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34" w:dyaOrig="4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544627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 Е Ш Е Н И Е 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6.05.2022 </w:t>
        <w:tab/>
        <w:tab/>
        <w:tab/>
        <w:tab/>
        <w:tab/>
        <w:t xml:space="preserve">                                                      №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</w:rPr>
        <w:t xml:space="preserve">О согласовании платы, взимаемой с родителей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</w:rPr>
      </w:pPr>
      <w:r>
        <w:rPr>
          <w:sz w:val="28"/>
        </w:rPr>
        <w:t xml:space="preserve">(законных представителей) за  присмотр и уход </w:t>
      </w:r>
    </w:p>
    <w:p>
      <w:pPr>
        <w:pStyle w:val="Normal"/>
        <w:rPr/>
      </w:pPr>
      <w:r>
        <w:rPr>
          <w:sz w:val="28"/>
        </w:rPr>
        <w:t>за детьми, осваивающими образовательные прог-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ммы дошкольного образования в организациях, 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х образовательную деятель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65 Федерального закона от 29.12.2012 № 273-ФЗ                         «Об образовании в Российской Федерации», </w:t>
      </w:r>
      <w:r>
        <w:rPr>
          <w:bCs/>
          <w:sz w:val="28"/>
          <w:szCs w:val="28"/>
        </w:rPr>
        <w:t xml:space="preserve">постановления Правительства Кемеровской области – Кузбасса от 29.04.2022 № 269 «О внесении изменений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</w:t>
      </w:r>
      <w:r>
        <w:rPr>
          <w:sz w:val="28"/>
          <w:szCs w:val="28"/>
        </w:rPr>
        <w:t>Совет народных депутатов Полысае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Согласовать введение с 01.06.2022 </w:t>
      </w:r>
      <w:r>
        <w:rPr>
          <w:sz w:val="28"/>
        </w:rPr>
        <w:t xml:space="preserve">платы, взимаемой с родителей (законных представителей) за  присмотр и уход за детьми, осваивающими образовательные программы дошкольного образования в группах, функционирующих в режиме полного дня  (12-часовое пребывание) в размере </w:t>
      </w:r>
      <w:r>
        <w:rPr>
          <w:b/>
          <w:sz w:val="28"/>
        </w:rPr>
        <w:t xml:space="preserve">2687 </w:t>
      </w:r>
      <w:r>
        <w:rPr>
          <w:sz w:val="28"/>
        </w:rPr>
        <w:t xml:space="preserve">рублей, из них: </w:t>
      </w:r>
      <w:r>
        <w:rPr>
          <w:b/>
          <w:sz w:val="28"/>
        </w:rPr>
        <w:t xml:space="preserve">2500 </w:t>
      </w:r>
      <w:r>
        <w:rPr>
          <w:sz w:val="28"/>
        </w:rPr>
        <w:t xml:space="preserve">рублей на питание, </w:t>
      </w:r>
      <w:r>
        <w:rPr>
          <w:b/>
          <w:sz w:val="28"/>
        </w:rPr>
        <w:t xml:space="preserve">187 </w:t>
      </w:r>
      <w:r>
        <w:rPr>
          <w:sz w:val="28"/>
        </w:rPr>
        <w:t>рублей на хозяйственно-бытовое обслуживание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За счёт средств бюджета Полысаевского городского округа                         с 01.06.2022 предоставить льготы на содержание детей в муниципальных дошкольных образовательных организациях, осуществляющих образовательную деятельность по образовательным программам дошкольного образования, следующим категориям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м, в которых дети, посещающие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инвалидами – 100 % от установленной родительской пла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 – 100 % от установленной родительской пла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с туберкулёзной интоксикацией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ьми погибших шахтеров – 100 % от установленной родительской платы;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м студенческим семьям, где оба родителя студенты или аспиранты, неполная студенческая семья, где один студент или аспирант – родитель, обучающиеся по очной форме обучения, воспитывает ребёнка – 100 %                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детным семьям, имеющим трёх и более несовершеннолетних детей – 5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обеспеченным семьям (работающие родители), в которых доход               на одного человека ниже прожиточного минимума – 50 % от установле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перечень документов, необходимых для получения льг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емьям, имеющим детей-инвалид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медико-социаль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емьям, воспитывающим детей-сирот и детей, оставшихся без попечения родителе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б опеке (попечитель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емьям, имеющим детей с туберкулёзной интоксикацие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мьям с детьми, погибших шахтер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несчастном случае на производстве (форма 1-Н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лным студенчески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Многодетны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статус многодетно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Малообеспеченны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правка об установлении статуса «малообеспеченная семья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правки о всех доходах семьи за последние шесть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бследования материально-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опубликования                                      в городской массовой газете «Полысаево», но не ранее 01.06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Признать утратившими силу решения Совета народных депутатов Полысаевского городского округа от </w:t>
      </w:r>
      <w:r>
        <w:rPr>
          <w:bCs/>
          <w:sz w:val="28"/>
        </w:rPr>
        <w:t>24.09.202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№ 94 «О согласовании размера родительской платы  за  присмотр и уход за детьми, осваивающими образовательные программы дошкольного образования в организациях,                                       осуществляющих образовательную деятельность»; от 26.11.2021 № 65                  «О внесении изменений </w:t>
      </w:r>
      <w:r>
        <w:rPr>
          <w:sz w:val="28"/>
          <w:szCs w:val="28"/>
        </w:rPr>
        <w:t>в решение Совета народных депутатов Полысаевского городского округа от 24.09.2020 № 94 «О согласовании платы, взимаемой с родителей (законных представителей) за  присмотр                 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ородской массовой газете «Полысаево»  и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                 по социальной политике (В.М. Ефрем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 Гутник</w:t>
      </w:r>
    </w:p>
    <w:p>
      <w:pPr>
        <w:pStyle w:val="Normal"/>
        <w:jc w:val="both"/>
        <w:rPr/>
      </w:pPr>
      <w:r>
        <w:rPr/>
        <w:t>Тел. 4-23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4:00Z</dcterms:created>
  <dc:creator>Admin</dc:creator>
  <dc:description/>
  <dc:language>en-US</dc:language>
  <cp:lastModifiedBy>user64</cp:lastModifiedBy>
  <cp:lastPrinted>2022-05-11T10:17:00Z</cp:lastPrinted>
  <dcterms:modified xsi:type="dcterms:W3CDTF">2022-05-26T09:04:00Z</dcterms:modified>
  <cp:revision>2</cp:revision>
  <dc:subject/>
  <dc:title/>
</cp:coreProperties>
</file>