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669431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8.2024 № 90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402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и в постановление администрации  Полысаевского городского округа от 06.09.2023 № 1058 «Об утверждении муниципальной программы Полысаевского городского округа «Социальная поддержка населения  Полысаевского городского округа» на 2024 -2026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обеспечения стабильности в социальной сфере, социального баланса интересов всех групп населения, повышения качества жизни граждан, оказавшихся в трудной жизненной ситуации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 изменения в постановление администрации Полысаевского городского округа от 06.09.2023 №1058 «Об утверждении муниципальной программы Полысаевского городского округа «Социальная поддержка населения  Полысаевского городского округа» на 2024 -2026 годы» (далее муниципальная программ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строку "Объемы и источники финансирования муниципальной программы в целом и с разбивкой по годам ее реализации" изложить в следующей редакции: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154"/>
      </w:tblGrid>
      <w:tr>
        <w:trPr>
          <w:trHeight w:val="77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</w:rPr>
              <w:t>В 2024-2026 годах общий объем финансирования муниципальной программы составит 308732,648 тыс. рублей, в том числе по годам реализаци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24 год – 114583,348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25 год – 90160,8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26 год – 103988,5 тыс. рублей,</w:t>
            </w:r>
          </w:p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в том числе по источникам финансирования: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</w:rPr>
              <w:t>за счет средств бюджета Полысаевского городского округа - 48663,7</w:t>
            </w:r>
            <w:r>
              <w:rPr>
                <w:sz w:val="28"/>
                <w:szCs w:val="28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ind w:firstLine="657"/>
              <w:jc w:val="both"/>
              <w:rPr/>
            </w:pPr>
            <w:r>
              <w:rPr>
                <w:sz w:val="28"/>
                <w:szCs w:val="28"/>
              </w:rPr>
              <w:t>2024 год – 24652,6 тыс. рублей;</w:t>
            </w:r>
          </w:p>
          <w:p>
            <w:pPr>
              <w:pStyle w:val="Normal"/>
              <w:ind w:firstLine="657"/>
              <w:jc w:val="both"/>
              <w:rPr/>
            </w:pPr>
            <w:r>
              <w:rPr>
                <w:sz w:val="28"/>
                <w:szCs w:val="28"/>
              </w:rPr>
              <w:t>2025 год –4881,7 тыс. рублей;</w:t>
            </w:r>
          </w:p>
          <w:p>
            <w:pPr>
              <w:pStyle w:val="Normal"/>
              <w:ind w:firstLine="6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9129,4 тыс. рублей;</w:t>
            </w:r>
          </w:p>
          <w:p>
            <w:pPr>
              <w:pStyle w:val="Normal"/>
              <w:ind w:firstLine="65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 счет средств областного бюджета - </w:t>
            </w:r>
            <w:r>
              <w:rPr>
                <w:sz w:val="28"/>
                <w:szCs w:val="28"/>
              </w:rPr>
              <w:t xml:space="preserve">              255825,4 тыс. рублей, в том числе по годам реализации:</w:t>
            </w:r>
          </w:p>
          <w:p>
            <w:pPr>
              <w:pStyle w:val="Normal"/>
              <w:ind w:firstLine="657"/>
              <w:jc w:val="both"/>
              <w:rPr/>
            </w:pPr>
            <w:r>
              <w:rPr>
                <w:sz w:val="28"/>
                <w:szCs w:val="28"/>
              </w:rPr>
              <w:t>2024 год – 85687,2 тыс. рублей;</w:t>
            </w:r>
          </w:p>
          <w:p>
            <w:pPr>
              <w:pStyle w:val="Normal"/>
              <w:ind w:firstLine="657"/>
              <w:jc w:val="both"/>
              <w:rPr/>
            </w:pPr>
            <w:r>
              <w:rPr>
                <w:sz w:val="28"/>
                <w:szCs w:val="28"/>
              </w:rPr>
              <w:t>2025 год- 85279,1 тыс. рублей;</w:t>
            </w:r>
          </w:p>
          <w:p>
            <w:pPr>
              <w:pStyle w:val="Normal"/>
              <w:ind w:firstLine="657"/>
              <w:jc w:val="both"/>
              <w:rPr/>
            </w:pPr>
            <w:r>
              <w:rPr>
                <w:sz w:val="28"/>
                <w:szCs w:val="28"/>
              </w:rPr>
              <w:t>2026 год - 84859,1 тыс. рублей;</w:t>
            </w:r>
          </w:p>
          <w:p>
            <w:pPr>
              <w:pStyle w:val="Normal"/>
              <w:ind w:firstLine="65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 счет средств федерального бюджета - </w:t>
            </w:r>
            <w:r>
              <w:rPr>
                <w:sz w:val="28"/>
                <w:szCs w:val="28"/>
              </w:rPr>
              <w:t xml:space="preserve">  4243,548 тыс.рублей, в том числе по годам реализации:</w:t>
            </w:r>
          </w:p>
          <w:p>
            <w:pPr>
              <w:pStyle w:val="Normal"/>
              <w:ind w:firstLine="657"/>
              <w:jc w:val="both"/>
              <w:rPr/>
            </w:pPr>
            <w:r>
              <w:rPr>
                <w:sz w:val="28"/>
                <w:szCs w:val="28"/>
              </w:rPr>
              <w:t>2024 год –  243,548 тыс. рублей;</w:t>
            </w:r>
          </w:p>
          <w:p>
            <w:pPr>
              <w:pStyle w:val="Normal"/>
              <w:ind w:firstLine="657"/>
              <w:jc w:val="both"/>
              <w:rPr/>
            </w:pPr>
            <w:r>
              <w:rPr>
                <w:sz w:val="28"/>
                <w:szCs w:val="28"/>
              </w:rPr>
              <w:t>2025 год - 0 тыс. рублей;</w:t>
            </w:r>
          </w:p>
          <w:p>
            <w:pPr>
              <w:pStyle w:val="Normal"/>
              <w:ind w:firstLine="657"/>
              <w:jc w:val="both"/>
              <w:rPr/>
            </w:pPr>
            <w:r>
              <w:rPr>
                <w:sz w:val="28"/>
                <w:szCs w:val="28"/>
              </w:rPr>
              <w:t>2026 год - 0 тыс. рублей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Раздел 3 муниципальной программы "Ресурсное обеспечение реализации муниципальной программы"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4174"/>
        <w:gridCol w:w="2427"/>
        <w:gridCol w:w="1215"/>
        <w:gridCol w:w="1082"/>
        <w:gridCol w:w="1217"/>
        <w:gridCol w:w="1350"/>
        <w:gridCol w:w="242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лысаевского городского округа «Социальная поддержка населения Полысаевского городского округ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83,3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6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8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732,648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2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9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63,7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87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7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59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825,4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3,5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3,548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ная помощь населе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8,3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8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37,248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20,4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6,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,8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,848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отдельных категорий граждан, организация и проведение социально-значимых мероприят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7,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7,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, не являющимся муниципальными учреждения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,1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,1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мер социальной поддержки ветеранов  труд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,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105-ОЗ «О мерах социальной поддержки отдельных категорий ветеранов Великой Отечественной войны и ветеранов труд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многодетных сем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5,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5,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,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,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муниципальные должности Полысаевского городского округа и муниципальным служащим Полысаевского городского округ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5,3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5,3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Ежемесячное  назначение и выплата материального вознаграждения гражданам, награжденным медалью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За заслуги перед городом Полысаево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7,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7,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 участников СВО и их сем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 извещателями) угарного газ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12.01.1995 года №5-ФЗ "О ветеранах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,8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,848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чету и распределению жилья Администрации Полысаевского городского округ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,8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,848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ступная среда для  инвалидов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3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3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ступной среды для инвалид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3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Ж Полысаевского городского округ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3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социального обслуживания на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4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1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12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166,6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34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1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12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58,9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7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2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1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12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49,9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2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1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12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49,9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6,7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9,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7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Повышение эффективности управления  в сфере социальной поддержки и социального обслуживания населения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50,5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50,5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и социальное обслуживание населения, в части содержания органов местного самоуправ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50,5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50,5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сетевом издании "Электронный бюллетень Полысаевского городского округа" и действует до истечения срока действия постановления администрации Полысаевского городского округа  от 06.09.2023 № 1058 «Об утверждении муниципальной программы Полысаевского городского округа «Социальная поддержка населения  Полысаевского городского округа» на 2024 -202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"Электронный бюллетень Полысаевского городского округ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об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053</w:t>
      </w:r>
    </w:p>
    <w:sectPr>
      <w:headerReference w:type="defaul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b w:val="false"/>
      <w:sz w:val="28"/>
    </w:rPr>
  </w:style>
  <w:style w:type="character" w:styleId="WW8Num6z4">
    <w:name w:val="WW8Num6z4"/>
    <w:qFormat/>
    <w:rPr>
      <w:b w:val="false"/>
    </w:rPr>
  </w:style>
  <w:style w:type="character" w:styleId="WW8Num8z1">
    <w:name w:val="WW8Num8z1"/>
    <w:qFormat/>
    <w:rPr>
      <w:sz w:val="28"/>
      <w:szCs w:val="28"/>
    </w:rPr>
  </w:style>
  <w:style w:type="character" w:styleId="WW8Num8z3">
    <w:name w:val="WW8Num8z3"/>
    <w:qFormat/>
    <w:rPr>
      <w:b w:val="false"/>
      <w:sz w:val="28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43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08-27T13:54:00Z</cp:lastPrinted>
  <dcterms:modified xsi:type="dcterms:W3CDTF">2024-08-27T06:55:00Z</dcterms:modified>
  <cp:revision>6</cp:revision>
  <dc:subject/>
  <dc:title/>
</cp:coreProperties>
</file>