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9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городского округа от 09.11.2023 № 2133</w:t>
            </w:r>
            <w:r>
              <w:rPr/>
              <w:t xml:space="preserve"> «</w:t>
            </w: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/>
            </w:pPr>
            <w:r>
              <w:rPr>
                <w:b/>
              </w:rPr>
              <w:t>Ленинск-Кузнецкого городского округ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езопасность населения» на 2024-2026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70"/>
        <w:ind w:firstLine="709"/>
        <w:jc w:val="both"/>
        <w:rPr/>
      </w:pPr>
      <w:r>
        <w:rPr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4"/>
          <w:lang w:val="en-US"/>
        </w:rPr>
        <w:t xml:space="preserve"> </w:t>
      </w:r>
      <w:r>
        <w:rPr/>
        <w:t xml:space="preserve">решением 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         решением Совета народных депутатов Ленинск-Кузнецкого муниципального округа от 24.10.2024 № 55 «О переименовании финансового управления Ленинск-Кузнецкого            городского округа», решением Совета народных депутатов Ленинск-Кузнецкого муниципального округа от 28.10.2024 № 66 «О переименовании Управления социальной защиты населения администрации Ленинск-Кузнецкого городского округа», решением Совета народных депутатов Ленинск-Кузнецкого муниципального округа от 28.10.2024 № 68 «О переименовании управления образования администрации Ленинск-Кузнецкого городского округа», решением Совета народных депутатов Ленинск-Кузнецкого муниципального округа от 28.10.2024 № 70 «О переименовании управления культуры администрации Ленинск-Кузнецкого городского округа», решением Совета народных депутатов Ленинск-Кузнецкого муниципального округа от 28.10.2024 № 72 «О переименовании управления по физической культуре, спорту и туризму администрации Ленинск-Кузнецкого городского округа», решением Совета народных депутатов Ленинск-Кузнецкого муниципального округа от 28.10.2024 № 74 «О переименовании управления жизнеобеспечения администрации Ленинск-Кузнецкого городского округа», решением Совета народных депутатов Ленинск-Кузнецкого муниципального округа от 28.10.2024 № 76 «О переименовании муниципального казенного учреждения управление по делам гражданской обороны и чрезвычайным ситуациям Ленинск-Кузнецкого городского округа» </w:t>
      </w:r>
      <w:r>
        <w:rPr>
          <w:lang w:val="en-US"/>
        </w:rPr>
        <w:t>п о с т а н о в л я ю:</w:t>
      </w:r>
    </w:p>
    <w:p>
      <w:pPr>
        <w:pStyle w:val="Normal"/>
        <w:spacing w:lineRule="exact" w:line="370"/>
        <w:ind w:firstLine="709"/>
        <w:jc w:val="both"/>
        <w:rPr/>
      </w:pPr>
      <w:r>
        <w:rPr/>
        <w:t>1. Внести изменени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постановление администрации Ленинск-Кузнецкого городского округа от </w:t>
      </w:r>
      <w:r>
        <w:rPr/>
        <w:t xml:space="preserve">09.11.2023 № 2133 </w:t>
      </w:r>
      <w:r>
        <w:rPr>
          <w:lang w:val="en-US"/>
        </w:rPr>
        <w:t>«Об утверждении муниципальной программы Ленинск-Кузнецкого городского округа «</w:t>
      </w:r>
      <w:r>
        <w:rPr/>
        <w:t>Безопасность населения</w:t>
      </w:r>
      <w:r>
        <w:rPr>
          <w:lang w:val="en-US"/>
        </w:rPr>
        <w:t>» 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»</w:t>
      </w:r>
      <w:r>
        <w:rPr/>
        <w:t xml:space="preserve"> (в редакции постановлений от 26.03.2024 № 486, от 27.06.2024 № 1155):</w:t>
      </w:r>
    </w:p>
    <w:p>
      <w:pPr>
        <w:pStyle w:val="Normal"/>
        <w:spacing w:lineRule="exact" w:line="370"/>
        <w:ind w:firstLine="709"/>
        <w:jc w:val="both"/>
        <w:rPr/>
      </w:pPr>
      <w:r>
        <w:rPr/>
        <w:t xml:space="preserve">1.1. Пункт 4 изложить в следующей редакции: </w:t>
      </w:r>
    </w:p>
    <w:p>
      <w:pPr>
        <w:pStyle w:val="Normal"/>
        <w:spacing w:lineRule="exact" w:line="370"/>
        <w:ind w:firstLine="709"/>
        <w:jc w:val="both"/>
        <w:rPr/>
      </w:pPr>
      <w:r>
        <w:rPr/>
        <w:t>«4. Контроль  за  исполнением  постановления  возложить на заместителя главы Ленинск-Кузнецкого муниципального округа – руководителя аппарата Ибраги-              мову Р.Р.».</w:t>
      </w:r>
    </w:p>
    <w:p>
      <w:pPr>
        <w:pStyle w:val="Normal"/>
        <w:spacing w:lineRule="exact" w:line="370"/>
        <w:ind w:firstLine="709"/>
        <w:jc w:val="both"/>
        <w:rPr/>
      </w:pPr>
      <w:r>
        <w:rPr/>
        <w:t>1.2. В</w:t>
      </w:r>
      <w:r>
        <w:rPr>
          <w:lang w:val="en-US"/>
        </w:rPr>
        <w:t xml:space="preserve"> муниципальную программу Ленинск-Кузнецкого городского округа </w:t>
      </w:r>
      <w:r>
        <w:rPr/>
        <w:t xml:space="preserve">               </w:t>
      </w:r>
      <w:r>
        <w:rPr>
          <w:lang w:val="en-US"/>
        </w:rPr>
        <w:t>«</w:t>
      </w:r>
      <w:r>
        <w:rPr/>
        <w:t>Безопасность населения</w:t>
      </w:r>
      <w:r>
        <w:rPr>
          <w:lang w:val="en-US"/>
        </w:rPr>
        <w:t>» 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, утвержденную постановлением</w:t>
      </w:r>
      <w:r>
        <w:rPr/>
        <w:t>, внести следующие изменения:</w:t>
      </w:r>
    </w:p>
    <w:p>
      <w:pPr>
        <w:pStyle w:val="Normal"/>
        <w:spacing w:lineRule="exact" w:line="370"/>
        <w:ind w:firstLine="709"/>
        <w:jc w:val="both"/>
        <w:rPr/>
      </w:pPr>
      <w:r>
        <w:rPr/>
        <w:t>1.2.1. В паспорте муниципальной программы Ленинск-Кузнецкого городского округа «Безопасность населения» на 2024-2026 годы:</w:t>
      </w:r>
    </w:p>
    <w:p>
      <w:pPr>
        <w:pStyle w:val="Normal"/>
        <w:spacing w:lineRule="exact" w:line="37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й заместитель главы Ленинск-Кузнецкого муниципального округа 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  <w:t>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2.1.2. Позицию «</w:t>
      </w:r>
      <w:r>
        <w:rPr>
          <w:szCs w:val="24"/>
        </w:rPr>
        <w:t>Ответственный исполнитель Программы</w:t>
      </w:r>
      <w:r>
        <w:rPr/>
        <w:t>» изложить в следующей редакции:</w:t>
      </w:r>
    </w:p>
    <w:p>
      <w:pPr>
        <w:pStyle w:val="Normal"/>
        <w:spacing w:lineRule="exact" w:line="380" w:before="0" w:after="12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  <w:t>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2.1.3. Позицию «</w:t>
      </w:r>
      <w:r>
        <w:rPr>
          <w:szCs w:val="24"/>
        </w:rPr>
        <w:t>Исполнители Программы</w:t>
      </w:r>
      <w:r>
        <w:rPr/>
        <w:t>» изложить в следующей редакции:</w:t>
      </w:r>
    </w:p>
    <w:p>
      <w:pPr>
        <w:pStyle w:val="Normal"/>
        <w:spacing w:lineRule="exact" w:line="380" w:before="0" w:after="12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Ленинск-Кузнец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жилищно-коммунального и дорожного комплекса администрации Ленинск-Кузнец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Ленинск-Кузнец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Ленинск-Кузнец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Ленинск-Кузнецкого муниципального округ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администрация Ленинск-Кузнецкого муниципального округа (отдел административной работы; </w:t>
            </w:r>
            <w:r>
              <w:rPr/>
              <w:t>отдел по   взаимодействию с общественными объединениями и СМИ</w:t>
            </w:r>
            <w:r>
              <w:rPr>
                <w:color w:val="000000"/>
              </w:rPr>
              <w:t>;</w:t>
            </w:r>
            <w:r>
              <w:rPr/>
              <w:t xml:space="preserve"> комиссия по делам несовершеннолетних и защите их прав;</w:t>
            </w:r>
            <w:r>
              <w:rPr>
                <w:color w:val="000000"/>
              </w:rPr>
              <w:t xml:space="preserve"> </w:t>
            </w:r>
            <w:r>
              <w:rPr/>
              <w:t>административная комиссия; антинаркотическая комиссия; межведомственная комиссия по обследованию мест массового пребывания людей; наблюдательный совет по социальной адаптации лиц, освободившихся из мест лишения свободы)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  <w:t>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2.1.4. Позицию «</w:t>
      </w:r>
      <w:r>
        <w:rPr>
          <w:szCs w:val="24"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tabs>
          <w:tab w:val="clear" w:pos="709"/>
          <w:tab w:val="left" w:pos="927" w:leader="none"/>
        </w:tabs>
        <w:spacing w:lineRule="exact" w:line="380" w:before="0" w:after="12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на реализацию мероприятий Программы составит 83713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4 год – 3539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063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767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2790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139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139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городского            округа – 6092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2400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9244,4 тыс. рубле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>2026 год – 17675,0 тыс. рублей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  <w:t>».</w:t>
      </w:r>
    </w:p>
    <w:p>
      <w:pPr>
        <w:pStyle w:val="Normal"/>
        <w:spacing w:lineRule="exact" w:line="380" w:before="0" w:after="120"/>
        <w:ind w:firstLine="709"/>
        <w:jc w:val="both"/>
        <w:rPr/>
      </w:pPr>
      <w:r>
        <w:rPr/>
        <w:t>1.2.1.5. Позицию «</w:t>
      </w:r>
      <w:r>
        <w:rPr>
          <w:szCs w:val="24"/>
        </w:rPr>
        <w:t>Организация контроля за выполнением Программы</w:t>
      </w:r>
      <w:r>
        <w:rPr/>
        <w:t>» изложить в следующей редакции:</w:t>
      </w:r>
    </w:p>
    <w:p>
      <w:pPr>
        <w:pStyle w:val="Normal"/>
        <w:spacing w:lineRule="exact" w:line="380" w:before="0" w:after="12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>
          <w:trHeight w:val="27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контроля за выполнением 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Контроль за реализацией Программы осуществляет заказчик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 ежегодно до 20 января предоставляет сводный отчет о результатах реализации Программы и пояснительную записку к нему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2. Раздел 4 «Ресурсное обеспечение Программы»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Общий объем финансирования на реализацию Программы на 2024-2026 годы           составляет </w:t>
      </w:r>
      <w:r>
        <w:rPr/>
        <w:t xml:space="preserve">83713,0 </w:t>
      </w:r>
      <w:r>
        <w:rPr>
          <w:szCs w:val="24"/>
        </w:rPr>
        <w:t>тыс. рублей, в том числе по годам реализации: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4 год – </w:t>
      </w:r>
      <w:r>
        <w:rPr/>
        <w:t xml:space="preserve">35398,3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5 год – </w:t>
      </w:r>
      <w:r>
        <w:rPr/>
        <w:t xml:space="preserve">30639,7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6 год – </w:t>
      </w:r>
      <w:r>
        <w:rPr/>
        <w:t xml:space="preserve">17675,0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з них: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редства областного бюджета – 22790,6 тыс. рублей, в том числе по годам: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4 год – 11395,3 тыс. рублей;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5 год – 11395,3 тыс. рублей;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 xml:space="preserve">средства бюджета Ленинск-Кузнецкого городского округа – </w:t>
      </w:r>
      <w:r>
        <w:rPr/>
        <w:t xml:space="preserve">60922,4 </w:t>
      </w:r>
      <w:r>
        <w:rPr>
          <w:szCs w:val="24"/>
        </w:rPr>
        <w:t xml:space="preserve"> тыс. рублей, в том числе по годам: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4 год – </w:t>
      </w:r>
      <w:r>
        <w:rPr/>
        <w:t xml:space="preserve">24003,0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5 год – </w:t>
      </w:r>
      <w:r>
        <w:rPr/>
        <w:t xml:space="preserve">19244,4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6 год – </w:t>
      </w:r>
      <w:r>
        <w:rPr/>
        <w:t xml:space="preserve">17675,0 </w:t>
      </w:r>
      <w:r>
        <w:rPr>
          <w:szCs w:val="24"/>
        </w:rPr>
        <w:t>тыс. рублей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Финансирование Программы осуществляется за счет средств областного бюджета и бюджета Ленинск-Кузнецкого городского округа в соответствии с перечнем мероприятий Программы</w:t>
      </w:r>
      <w:r>
        <w:rPr/>
        <w:t xml:space="preserve">.».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/>
        <w:t xml:space="preserve">1.2.3. Раздел 6 «Организация управления Программой и контроль за ходом ее реализации» изложить в следующей редакции: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ind w:firstLine="709"/>
        <w:jc w:val="center"/>
        <w:rPr/>
      </w:pPr>
      <w:r>
        <w:rPr>
          <w:b/>
          <w:szCs w:val="24"/>
        </w:rPr>
        <w:t>« 6. Организация управления Программой и контроль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а ходом ее реализации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 w:before="120" w:after="0"/>
        <w:ind w:firstLine="709"/>
        <w:jc w:val="both"/>
        <w:rPr/>
      </w:pPr>
      <w:r>
        <w:rPr>
          <w:szCs w:val="24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 xml:space="preserve">6.3. </w:t>
      </w:r>
      <w:r>
        <w:rPr>
          <w:color w:val="000000"/>
          <w:szCs w:val="24"/>
        </w:rPr>
        <w:t xml:space="preserve">Контроль за реализацией Программы осуществляет заказчик Программы.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(далее – Порядок).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/>
        <w:t>1.2.4. Раздел 7 «Программные мероприятия» изложить в новой редакции согласно приложению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– руководителя аппарата Ибрагимову Р.Р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31" w:color="FFFFFF"/>
          <w:right w:val="single" w:sz="4" w:space="10" w:color="FFFFFF"/>
        </w:pBdr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5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shd w:fill="FFFFFF" w:val="clear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226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П</w:t>
            </w:r>
            <w:r>
              <w:rPr>
                <w:szCs w:val="24"/>
              </w:rPr>
              <w:t>рограммы, подпрограмм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программн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ирова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6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2268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городского округа «Безопасность населения» на 2024-2026 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5,0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5,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униципальное казенное учреждение «Управление по делам гражданской обороны и чрезвычайным ситуациям Ленинск-Кузн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Управление образования администрации Ленинск-Кузн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4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4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; комиссия по делам несовершеннолетних и защите их прав; административная комиссия; межведомственная комиссия по обследованию мест массового пребывания людей; 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, гармонизация межнациональных и межконфессиональных отно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51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51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8,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8,4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; межведомственная комиссия по обследованию мест массового пребывания лю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организованной преступности, проявлениям экстремизма и террориз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6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2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постановления Правительства Российской Федерации от 11.02.2017 № 176 «Об утверждении требований к антитеррористической защищенности объектов (территорий) в сфере  культуры и формы паспорта безопасности этих объектов (территорий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 округ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Правительства Российской Федерации от 02.08.2019 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 объектов  (террито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ий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8,4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8,4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8,4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8,4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постановления Правительства Российской Федерации от 06.03.2015 № 202 «Об утверждении требований к антитеррористической защищенности объектов спорта и формы  паспорта  безопасности объектов спорт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филактических мероприятий «Мы за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-пропагандистское сопровождение профилактики терроризма и экстремизм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оведение заседаний Консультативного совета по делам национальностей при главе Ленинск-Кузнецкого городск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Проведение заседаний рабочей группы по мониторингу ситуации, связанной с конфликтами на межнациональной почве на территории Ленинск-Кузнецкого городск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Проведение рабочих встреч с лидерами национальных сообществ, общественных организаций и религиозных конфессий по вопросам укрепления общественного, межнационального, межконфессионального согласия на территории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Мониторинг материалов, высказываний в средствах массовой информации в целях организации информационного противодействия распространению идеологии терроризма и экстремиз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Взаимодействие со средствами массовой информации по освещению мероприятий по профилактике терроризма и экстремизма, недопущению освещения в городских средствах массовой информации материалов и фактов экстремистской направлен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межнациональных отношений с целью недопущения конфликтов на межнациональной и межконфессиональной почв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казание организационной, информационной поддержки национальным, общественным, религиозным организациям в проведении национальных, религиозных мероприятий, праздников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рганизация участия представителей национальных сообществ, общественных, религиозных организаций в общегородских мероприятиях и акциях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физической культуры, спорта и молодежной политики администрации Ленинск-Кузн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вещение в СМИ информации о проведении национально-куль-турных мероприятий, направленных на пропаганду межнационального согласия и гражданского единств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6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Проведение мероприятий, направленных на профилактику экстремизма, терроризма, воспитание толерантности, гармонизацию межэтнических отношений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акция «Весенняя неделя добр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Участие в областном фотоконкурсе любительских фотографий «Россия молодая» с целью содействия воспитанию активной жизненной пози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9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рганизация деятельности подростковых и молодежных площадок, включающей мероприятия спортивного, интеллектуального, творческого направления, на территории </w:t>
            </w:r>
            <w:r>
              <w:rPr/>
              <w:t>Ленинск-Кузнецкого</w:t>
            </w:r>
            <w:r>
              <w:rPr>
                <w:szCs w:val="24"/>
              </w:rPr>
              <w:t xml:space="preserve">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встреч со студентами по вопросам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я проявления фактов экстремизма в молодежной среде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предупреждения вовлечения молодежи в хулиганские действия во время подготовки и проведения массов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частие молодежи в областных спортивно-массовых мероприятиях в соответствии с региональным календарным планом официальных физкультурных и спортивных мероприятий, проводимых на территории Кемеровской области – Кузбасс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по взаимодействию с общественными объединениями и СМИ; комиссия по делам несовершеннолетних и защите их прав; административная комиссия; 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Кемеровской области от 16.06.2016 № 89-ОЗ «Об административных правонарушениях в Кемеровской област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административная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рофилактику правонарушений, с привлечением общественных объединений правоохранительной направлен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, 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членов народной дружины от несчастных случ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личительной символики (нарукавные повязк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мков безопасности на окна в образовательных учреждения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езопасности дворовых территорий многоквартирных дом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ой смены для детей группы риска «Школа выживания» (палаточный лагерь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комиссия по делам несовершеннолетних и защите их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смены актива «РИТ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0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ных оздоровительных, физкультурно-спортив-ных, агитационно-пропагандист-ских и други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оенно-патриотической направленности среди учащихся школ и студен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ременного трудоустройства несовершеннолетних граждан и молодежи, находящихся в трудной жизненной ситу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, комиссия по делам несовершеннолетних и защите их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онно-пропагандистское сопровождение профилактики правонарушени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, отдел по взаимодействию с общественными объединениями и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а </w:t>
            </w:r>
            <w:r>
              <w:rPr>
                <w:color w:val="000000"/>
                <w:szCs w:val="24"/>
              </w:rPr>
              <w:t>«</w:t>
            </w:r>
            <w:r>
              <w:rPr/>
              <w:t>Противодействие злоупотреблению наркотиками и их незаконному обороту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ализация оперативно-профилак-тического мероприятия «Мак», уничтожение очагов произрастания коноп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Осуществление психолого-педаго-гического и здоровьесберегающего сопровождения первичной профилактики употребления психоактивных веществ в образовательных учреждения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/>
              <w:t>Организация психологической помощи семьям наркозависимы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Обеспечение развития волонтерского движения по первичной профилактике употребления психоактивных вещест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циальная адаптация наркозависимы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антинаркотическая</w:t>
            </w:r>
            <w:r>
              <w:rPr>
                <w:bCs/>
              </w:rPr>
              <w:t xml:space="preserve">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ститель главы  Ленинск-</w:t>
      </w:r>
    </w:p>
    <w:p>
      <w:pPr>
        <w:pStyle w:val="Normal"/>
        <w:jc w:val="both"/>
        <w:rPr/>
      </w:pPr>
      <w:r>
        <w:rPr/>
        <w:t xml:space="preserve">Кузнецкого муниципального округа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ь аппарата</w:t>
        <w:tab/>
        <w:tab/>
        <w:tab/>
        <w:tab/>
        <w:tab/>
        <w:tab/>
        <w:tab/>
        <w:tab/>
        <w:t xml:space="preserve">                                                                                      Р.Р. Ибрагим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9" w:gutter="0" w:header="720" w:top="158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pacing w:before="0" w:after="15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02:00Z</dcterms:created>
  <dc:creator>Орготдел</dc:creator>
  <dc:description/>
  <dc:language>en-US</dc:language>
  <cp:lastModifiedBy>Ирина Бендерская</cp:lastModifiedBy>
  <cp:lastPrinted>2024-12-26T10:17:00Z</cp:lastPrinted>
  <dcterms:modified xsi:type="dcterms:W3CDTF">2025-01-10T01:02:00Z</dcterms:modified>
  <cp:revision>2</cp:revision>
  <dc:subject/>
  <dc:title/>
</cp:coreProperties>
</file>