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б утверждении Положения о муниципальном казенном               учреждении «Управление по делам гражданской обороны и чрезвычайным ситуациям Ленинск-Кузнецкого                                     муниципального округа»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bCs/>
        </w:rPr>
        <w:t xml:space="preserve">Руководствуясь Федеральным законом от 06.10.2003 № 131-ФЗ «Об общих   принципах организации местного самоуправления в Российской Федерации», </w:t>
      </w:r>
      <w:r>
        <w:rPr/>
        <w:t>Законом Кемеровской области − Кузбасса от 06.05.2024 № 46-ОЗ «О преобразовании Ленинск-Кузнецкого городского округа, Ленинск-Кузнецкого муниципального округа и            Полысаевского городского округа», Совет народных депутатов Ленинск-Кузнецкого   муниципального округа р е ш и л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. Утвердить прилагаемое Положение о муниципальном казенном учреждении «Управление по делам гражданской обороны и чрезвычайным ситуациям Ленинск-Кузнецкого муниципального округа»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. Контроль за исполнением настоящего решения возложить на председателя                           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муниципальном казенном учреждении «Управление по делам гражданской обороны и чрезвычайным ситуациям Ленинск-Кузнецкого муниципального округа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. Общие положения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1.1. Муниципальное казенное учреждение «Управление по делам гражданской обороны и чрезвычайным ситуациям Ленинск-Кузнецкого муниципального округа»              (далее – Управление) является некоммерческой организацией, созданной в целях реализации полномочий органов местного самоуправления Ленинск-Кузнецкого муниципального округа в области предупреждения и ликвидации последствий чрезвычайных ситуаций в границах муниципального образования Ленинск-Кузнецкого муниципального         округа Кемеровской области − Кузбасса, обеспечения первичных мер пожарной                 безопасности в границах муниципального образования, организации и осуществления мероприятий по гражданской обороне, защите населения и территории Ленинск-Кузнецкого муниципального округа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20"/>
        <w:jc w:val="both"/>
        <w:outlineLvl w:val="0"/>
        <w:rPr>
          <w:szCs w:val="24"/>
        </w:rPr>
      </w:pPr>
      <w:r>
        <w:rPr/>
        <w:t>1.2. Управление в своей деятельности руководствуется Конституцией Российской Федерации, федеральными законами и иными нормативными правовыми актами                   Российской Федерации, законами и иными нормативными правовыми актами Кемеровской области – Кузбасса, Уставом муниципального образования Ленинск-Кузнецкий муниципальный округ Кемеровской области – Кузбасса, настоящим Положением и иными нормативными правовыми актами органов местного самоуправления Ленинск-Кузнецкого муниципального округа</w:t>
      </w:r>
      <w:r>
        <w:rPr>
          <w:szCs w:val="24"/>
        </w:rPr>
        <w:t>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 xml:space="preserve">1.3. Организационно-правовая форма Управления – муниципальное казенное                учреждение. Основным предметом деятельности Управления является организация           выполнения мероприятий по гражданской обороне, предупреждению и ликвидации чрезвычайных ситуаций в границах муниципального образования Ленинск-Кузнецкий муниципальный округ </w:t>
      </w:r>
      <w:r>
        <w:rPr>
          <w:szCs w:val="24"/>
        </w:rPr>
        <w:t>Кемеровской области – Кузбасса</w:t>
      </w:r>
      <w:r>
        <w:rPr/>
        <w:t xml:space="preserve"> как в мирное, так и в военное врем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1.4. Полное наименование – муниципальное казенное учреждение «Управление по делам гражданской обороны и чрезвычайным ситуациям Ленинск-Кузнецкого            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кращенное наименование – МКУ «УГО и ЧС Ленинск-Кузнец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Юридический адрес: 652500, Кемеровская область – Кузбасс, г.Ленинск-Кузнецкий, пр-кт Кирова, д. 47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 Управление является юридическим лицом, наделяется обособленным имуществом на правах оперативного управления, от своего имени приобретает и осуществляет имущественные и личные неимущественные права, исполняет обязанности, выступает в качестве истца и ответчика в суде, арбитражном су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редителем и собственником имущества Управления является муниципальное образование Ленинск-Кузнецкий муниципальный округ Кемеровской                           области – Кузба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и полномочия учредителя Управления осуществляет администрация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и полномочия собственника имущества осуществляет комитет по управлению муниципальным имуществом Ленинск-Кузнецкого муниципального округа. Имущество Управления находится в муниципальной собственности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7. Управление имеет самостоятельный баланс, лицевой счет в территориальном органе Федерального казначейства, печать, штампы, блан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8. Штатное расписание Управления устанавливается распоряжением главы                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9. Руководство деятельностью Управления осуществляет глава Ленинск-Кузнецкого муниципального округа – руководитель гражданской оборо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0. Финансовое обеспечение Управления осуществляется за счет средств              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1. Финансирование расходов на содержание Управления осуществляется               в соответствии с утвержденной сметой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2. Управление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правления несет собственник соответствующего имущества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. Основные задачи 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Основными задачами Управления являются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  <w:shd w:fill="FFFFFF" w:val="clear"/>
        </w:rPr>
        <w:t>1) разработка предложений по реализации государственной политики в области гражданской обороны, предупреждения и ликвидации чрезвычайных ситуаций и участие в установленном порядке в реализации принятых по ним решений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  <w:shd w:fill="FFFFFF" w:val="clear"/>
        </w:rPr>
        <w:t>2) организация планирования, разработки и осуществление мероприятий                 по гражданской обороне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  <w:shd w:fill="FFFFFF" w:val="clear"/>
        </w:rPr>
        <w:t>3) организация оповещения и информирования населения о приведении                   в готовность системы гражданской обороны, об угрозе возникновения чрезвычайной ситуации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  <w:shd w:fill="FFFFFF" w:val="clear"/>
        </w:rPr>
        <w:t>4) организация подготовки по вопросам гражданской обороны, предупреждения и ликвидации чрезвычайных ситуаций должностных лиц и формирований муниципального звена территориальной подсистемы единой государственной системы предупреждения и ликвидации чрезвычайных ситуаций (далее – муниципальное звено ТП РСЧС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shd w:fill="FFFFFF" w:val="clear"/>
        </w:rPr>
        <w:t xml:space="preserve">5) участие в разработке и организации мероприятий по обеспечению выживания населения в условиях военного времени; </w:t>
      </w:r>
    </w:p>
    <w:p>
      <w:pPr>
        <w:pStyle w:val="Normal"/>
        <w:spacing w:lineRule="auto" w:line="36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6) организация всеобщего обязательного обучения населения по гражданской                   обороне, действиям в чрезвычайных ситу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shd w:fill="FFFFFF" w:val="clear"/>
        </w:rPr>
        <w:t xml:space="preserve">7) участие в планировании, организации и проведении совместно с другими            органами местного самоуправления эвакуационных мероприятий в условиях мирного                 и военного времени; </w:t>
      </w:r>
    </w:p>
    <w:p>
      <w:pPr>
        <w:pStyle w:val="Normal"/>
        <w:spacing w:lineRule="auto" w:line="36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8) обеспечение готовности органа повседневного управления, сил и средств              муниципального звена ТП РСЧС в условиях мирного и военного време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shd w:fill="FFFFFF" w:val="clear"/>
        </w:rPr>
        <w:t xml:space="preserve">9) организация работ по предупреждению и ликвидации </w:t>
      </w:r>
      <w:r>
        <w:rPr/>
        <w:t>чрезвычайных              ситу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shd w:fill="FFFFFF" w:val="clear"/>
        </w:rPr>
        <w:t xml:space="preserve">10) организация работы по созданию резерва финансовых и материальных              ресурсов для ликвидации </w:t>
      </w:r>
      <w:r>
        <w:rPr/>
        <w:t>чрезвычайных ситуаций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 Основные функ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ение в соответствии с возложенными на него задачами осуществляет                            следующие основны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рганизует выполнение мероприятий по гражданской оборо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рганизует работу по созданию и подготовке сил гражданской обороны,              муниципального звена ТП РСЧС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организует взаимодействие органов местного самоуправления с руководителями гражданской обороны на объектах и координирует их деятельность по вопросам                гражданской оборо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) разрабатывает и вносит на рассмотрение главе Ленинск-Кузнецкого муниципального округа </w:t>
      </w:r>
      <w:r>
        <w:rPr>
          <w:szCs w:val="24"/>
          <w:shd w:fill="FFFFFF" w:val="clear"/>
        </w:rPr>
        <w:t>–</w:t>
      </w:r>
      <w:r>
        <w:rPr/>
        <w:t xml:space="preserve"> руководителю гражданской обороны проект плана гражданской                 обороны и защиты населения Ленинск-Кузнецкого муниципального округа и плана                   действий по предупреждению и ликвидации и чрезвычайных ситу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координирует работу учреждений сети наблюдения и лабораторного                   контроля в интересах гражданской обороны, а также по прогнозированию чрезвычайных ситуаций и районированию территорий по наличию объектов повышенного риска               (потенциально опасных объектов) и угрозы возникновения стихийных бедствий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) организует ведение радиационной, химической и бактериологической                    (биологической) разведки силами и средствами гражданской обороны и осуществляет контроль за готовностью к выполнению задач по ведению разведки ведомственными службами наблюдения и лабораторного контро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организует работу по привлечению организаций, общественных объединений и нештатных аварийно-спасательных формирований к мероприятиям по предупреждению и ликвидации чрезвычайных ситу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организует реализацию муниципальной программы по вопросам гражданской обороны, предупреждению и ликвидации чрезвычайных ситуаций, обеспечению пожар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) участвует в подготовке предложений по созданию и поддержанию в готовности защитных сооружений гражданской обороны и иных объектов гражданской              обороны, накоплению, хранению и использованию в целях гражданской обороны          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) организует проведение мероприятий по предупреждению чрезвычайных                   ситуаций и готовности к действиям при их возникнове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) организует разработку проектов нормативных правовых актов органов                 местного самоуправления Ленинск-Кузнецкого муниципального округа в области               гражданской обороны, защиты населения и территорий от чрезвычайных ситу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) организует сбор информации об угрозе и возникновении чрезвычайной                       ситуации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/>
        <w:t>13) осуществляет организационно-техническое обеспечение деятельности                           комиссии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Cs w:val="24"/>
        </w:rPr>
        <w:t>по предупреждению и ликвидации чрезвычайных ситуаций и обеспечению пожарной безопасности Ленинск-Кузнец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4) осуществляет в установленном порядке руководство ликвидацией чрезвычайных ситу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) организует создание и функционирование местной системы оповещения                     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) осуществляет информирование населения о состоянии защиты населения и территории от чрезвычайных ситуаций, о приемах и способах защиты от ни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) осуществляет методическое руководство работами по повышению устойчивости функционирования объектов экономики при чрезвычайных ситуация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) осуществляет методическое руководство по созданию, сохранению и подготовке к использованию страхового фонда документ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9) организует работу по созданию и использованию резерва финансовых                           и материальных ресурсов для ликвидации чрезвычайных ситу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) организует работу по подготовке населения, должностных лиц органов местного самоуправления и подразделений ТП РСЧС к действиям в чрезвычайных               ситуация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1) осуществляет связь с общественностью и средствами массовой информации по вопросам своей компетен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2) участвует в разработке структуры и штатного расписания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3) обеспечивает в пределах своей компетен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учение личного состава Управления в области гражданской обороны,                  предупреждения и ликвидации чрезвычайных ситуац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товность органов повседневного управления муниципального звена ТП РСЧ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ятельность комиссии по предупреждению и ликвидации чрезвычайных                     ситуаций и обеспечению пожарной безопасности Ленинск-Кузнецкого муниципального округа по вопросам гражданской обороны, предупреждения и ликвидации чрезвычайных ситуац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4) проводит работу по обеспечению социальной защиты работников                   Управ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5) поощряет в установленном порядке граждан, оказавших содействие в борьбе с пожарами, стихийными бедствиями, а также в спасении людей при чрезвычайных                 ситуация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6) осуществляет ведение бухгалтерского учета, составление и предоставление бухгалтерской и статистической отчетности в порядке, установленном законодательными и иными нормативными правовыми актами Российской Федерации для бюджетных учрежден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7) обеспечивает создание и функционирование единой дежурно-диспетчерской службы Ленинск-Кузнецкого муниципального округа</w:t>
      </w:r>
      <w:r>
        <w:rPr>
          <w:color w:val="FF0000"/>
        </w:rPr>
        <w:t xml:space="preserve"> </w:t>
      </w:r>
      <w:r>
        <w:rPr/>
        <w:t>на базе Управления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4. Права Управл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ение в пределах своей компетенции имеет прав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запрашивать в установленном порядке от территориальных органов федеральных органов исполнительной власти, органов местного самоуправления Ленинск-Кузнецкого муниципального округа и организаций информацию и сведения, необходимые для выполнения возложенных задач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привлекать на договорной основе экспертов для проведения исследований,                 экспертиз и подготовки заключений по вопросам гражданской обороны, предупреждения и ликвидации чрезвычайных ситуац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принимать по согласованию с органами местного самоуправления Ленинск-Кузнецкого муниципального округа решения о привлечении сил и средств постоянной готовности (независимо от их ведомственной принадлежности и форм собственности)                         к ликвидации чрезвычайных ситуаций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5. Имущество Управления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тношении закрепленного имущества Управление осуществляет в соответствии с законодательством Российской Федерации, Кемеровской области – Кузбасса, нормативными правовыми актами органов местного самоуправления Ленинск-Кузнецкого     муниципального округа и настоящим Положением права владения и пользования этим имуществом.</w:t>
      </w:r>
    </w:p>
    <w:p>
      <w:pPr>
        <w:pStyle w:val="Normal"/>
        <w:spacing w:lineRule="auto" w:line="360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6. Руководство Управлением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1. Управление возглавляет начальник управления, назначаемый на должность и освобождаемый от должности главой Ленинск-Кузнецкого муниципального округа в установленном поряд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2. Руководство конкретными направлениями деятельности Управления                           в соответствии с распределением обязанностей осуществляет заместитель начальника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3. Начальник управл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рганизует работу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несет персональную ответственность за выполнение задач и функций,              возложенных на Управл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распределяет обязанности между работниками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носит в установленном порядке предложения по совершенствованию структуры, штатного расписания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вносит в установленном порядке на рассмотрение главе Ленинск-Кузнецкого муниципального округа проекты нормативных правовых актов по вопросам гражданской обороны, защиты населения и территорий от чрезвычайных ситуаций,                        а также предложения по вопросам организации деятельности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осуществляет в соответствии с трудовым законодательством Российской                   Федерации прием на работу, перемещение и увольнение 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решает в пределах своей компетенции вопросы правовой и социальной               защиты работников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направляет в установленном порядке в служебные командировки работников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) организует взаимодействие с территориальными органами федеральных органов исполнительной власти, исполнительными органами Кемеровской                          области – Кузбасса, органами местного самоуправления Ленинск-Кузнецкого муниципального округа и организациями по вопросам, отнесенным к компетенции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) представляет в установленном порядке Управление в территориальных                        органах федеральных органов исполнительной власти, исполнительных органах                 Кемеровской области – Кузбасса, органах местного самоуправления Ленинск-Кузнецкого муниципального округа и организация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) направляет в установленном порядке предложения об устранении выявленных недостатков руководителям органов местного самоуправления Ленинск-Кузнецкого     муниципального округа и организаций по вопросам гражданской обороны, выполнения мероприятий по предупреждению и ликвидации чрезвычайных ситу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) распределяет в установленном порядке финансовые средства и материальные ресурсы согласно выделенным лимитам и бюджетным ассигнования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) составляет смету расходов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4) представляет интересы Управления без доверенности, заключает договоры в установленном законодательством Российской Федерации порядке, выдает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) применяет в пределах предоставленных ему прав поощрения и дисциплинарные взыскания в отношении работников в соответствии с Трудовым кодексом               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) утверждает правила внутреннего трудового распорядка и определяет             режим работы, обеспечивает создание условий безопасного выполнения личным составом служебных обязанностей, при необходимости в установленном порядке возлагает  на них дополнительные обяза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) рассматривает обращения и заявления граждан, проводит личный прием                  граждан, принимает меры к устранению выявленных недостат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) издает в пределах своих полномочий приказ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9) руководит в установленном порядке деятельностью единой дежурно-диспетчерской службы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7. Реорганизация и ликвидация Управл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1. Реорганизация и ликвидация Управления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5" w:firstLine="709"/>
        <w:jc w:val="both"/>
        <w:rPr/>
      </w:pPr>
      <w:r>
        <w:rPr/>
        <w:t>7.2. При реорганизации и ликвидации Управления работникам гарантируется              соблюдение трудовых прав и законных интересов в соответствии с действующим                законодательством.</w:t>
      </w:r>
    </w:p>
    <w:p>
      <w:pPr>
        <w:pStyle w:val="Normal"/>
        <w:shd w:fill="FFFFFF" w:val="clear"/>
        <w:spacing w:lineRule="auto" w:line="360"/>
        <w:ind w:left="28" w:right="113" w:firstLine="709"/>
        <w:jc w:val="both"/>
        <w:rPr/>
      </w:pPr>
      <w:r>
        <w:rPr/>
        <w:t>7.3. Реорганизация Управления влечет переход прав и обязанностей, принадлежащих Управлению, к его правопреемнику.</w:t>
      </w:r>
    </w:p>
    <w:p>
      <w:pPr>
        <w:pStyle w:val="Normal"/>
        <w:shd w:fill="FFFFFF" w:val="clear"/>
        <w:spacing w:lineRule="auto" w:line="360"/>
        <w:ind w:left="28" w:right="113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8. Порядок внесения изменений и дополнений в Полож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менения и дополнения в настоящее Положение вносятся правовыми актами Совета народных депутатов Ленинск-Кузнецкого муниципального округа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55:00Z</dcterms:created>
  <dc:creator>Пользователь</dc:creator>
  <dc:description/>
  <dc:language>en-US</dc:language>
  <cp:lastModifiedBy>User</cp:lastModifiedBy>
  <cp:lastPrinted>2024-10-11T14:49:00Z</cp:lastPrinted>
  <dcterms:modified xsi:type="dcterms:W3CDTF">2024-10-30T03:55:00Z</dcterms:modified>
  <cp:revision>3</cp:revision>
  <dc:subject/>
  <dc:title>КЕМЕРОВСКАЯ ОБЛАСТЬ – КУЗБАСС</dc:title>
</cp:coreProperties>
</file>