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5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3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признании утратившими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силу некоторых муниципальных нормативных правовых актов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 статьями 36, 62 Устава                    муниципального образования Ленинск-Кузнецкий муниципальный округ Кемеровской области – Кузбасса,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. Признать утратившими силу: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Batang;바탕"/>
          <w:szCs w:val="24"/>
          <w:lang w:eastAsia="ko-KR"/>
        </w:rPr>
        <w:t xml:space="preserve">постановление </w:t>
      </w:r>
      <w:r>
        <w:rPr>
          <w:szCs w:val="24"/>
        </w:rPr>
        <w:t>администрации Ленинск-Кузнецкого муниципального округа от 28.02.2020 № 173 «Об утверждении плана мероприятий («дорожной карты») по           содействию развитию конкуренции в Ленинск-Кузнецком муниципальном округе»;</w:t>
      </w:r>
    </w:p>
    <w:p>
      <w:pPr>
        <w:pStyle w:val="Normal"/>
        <w:widowControl/>
        <w:spacing w:lineRule="auto" w:line="360"/>
        <w:ind w:firstLine="709"/>
        <w:jc w:val="both"/>
        <w:rPr>
          <w:szCs w:val="24"/>
        </w:rPr>
      </w:pPr>
      <w:r>
        <w:rPr>
          <w:rFonts w:eastAsia="Batang;바탕"/>
          <w:szCs w:val="24"/>
          <w:lang w:eastAsia="ko-KR"/>
        </w:rPr>
        <w:t xml:space="preserve">постановление </w:t>
      </w:r>
      <w:r>
        <w:rPr>
          <w:szCs w:val="24"/>
        </w:rPr>
        <w:t>администрации Ленинск-Кузнецкого муниципального округа      от 09.12.2022 № 1159 «О внесении изменений в постановление администрации Ленинск-Кузнецкого муниципального округа от 04.08.2021 № 829 «Об утверждении Положения о совете по содействию развитию конкуренции и создание совета по содействию           развитию конкуренции в Ленинск-Кузнецком муниципальном округе»;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Batang;바탕"/>
          <w:szCs w:val="24"/>
          <w:lang w:eastAsia="ko-KR"/>
        </w:rPr>
        <w:t xml:space="preserve">постановление </w:t>
      </w:r>
      <w:r>
        <w:rPr>
          <w:szCs w:val="24"/>
        </w:rPr>
        <w:t>администрации Ленинск-Кузнецкого муниципального округа от 18.05.2023 № 387 «О внесении изменений в постановление администрации Ленинск-Кузнецкого муниципального округа от 28.02.2020 № 173 «Об утверждении плана          мероприятий («дорожной карты») по содействию развитию конкуренции в Ленинск-Кузнецком муниципальном округе»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Cs w:val="24"/>
        </w:rPr>
      </w:pPr>
      <w:r>
        <w:rPr>
          <w:szCs w:val="24"/>
        </w:rPr>
        <w:t>постановление администрации Ленинск-Кузнецкого муниципального округа от 29.05.2023 № 438 «Об определении уполномоченного органа по содействию развитию конкуренции и совершенствованию антимонопольной политики в Ленинск-Кузнецком муниципальном округе»;</w:t>
      </w:r>
    </w:p>
    <w:p>
      <w:pPr>
        <w:pStyle w:val="Normal"/>
        <w:widowControl/>
        <w:spacing w:lineRule="auto" w:line="360"/>
        <w:ind w:firstLine="709"/>
        <w:jc w:val="both"/>
        <w:rPr>
          <w:szCs w:val="24"/>
        </w:rPr>
      </w:pPr>
      <w:r>
        <w:rPr>
          <w:rFonts w:eastAsia="Batang;바탕"/>
          <w:szCs w:val="24"/>
          <w:lang w:eastAsia="ko-KR"/>
        </w:rPr>
        <w:t xml:space="preserve">постановление </w:t>
      </w:r>
      <w:r>
        <w:rPr>
          <w:szCs w:val="24"/>
        </w:rPr>
        <w:t>администрации Ленинск-Кузнецкого муниципального округа      от 15.09.2023 № 878 «О внесении изменений в постановление администрации Ленинск-Кузнецкого муниципального округа от 04.08.2021 № 829 «Об утверждении Положения о совете по содействию развитию конкуренции и создание совета по содействию           развитию конкуренции в Ленинск-Кузнецком муниципальном округе»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Cs w:val="24"/>
        </w:rPr>
      </w:pPr>
      <w:r>
        <w:rPr>
          <w:rFonts w:eastAsia="Batang;바탕"/>
          <w:szCs w:val="24"/>
          <w:lang w:eastAsia="ko-KR"/>
        </w:rPr>
        <w:t xml:space="preserve">постановление </w:t>
      </w:r>
      <w:r>
        <w:rPr>
          <w:szCs w:val="24"/>
        </w:rPr>
        <w:t>администрации Ленинск-Кузнецкого муниципального округа от 28.05.2024 № 509 «О внесении изменений в постановление администрации Ленинск-Кузнецкого муниципального округа от 28.02.2020 № 173 «Об утверждении плана       мероприятий («дорожной карты») по содействию развитию конкуренции в Ленинск-Кузнецком муниципальном округ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. </w:t>
      </w:r>
      <w:r>
        <w:rPr/>
        <w:t>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 Опубликовать настоящее постановление в «Городской газете»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. Контроль за исполнением постановления возложить на заместителя главы    Ленинск-Кузнецкого муниципального округа по экономике Славинскую Е.А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 Настоящее постановление вступает в силу после его официального              опублик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3:51:00Z</dcterms:created>
  <dc:creator>Пользователь</dc:creator>
  <dc:description/>
  <dc:language>en-US</dc:language>
  <cp:lastModifiedBy>Юлия Ельченинова</cp:lastModifiedBy>
  <cp:lastPrinted>2025-08-14T15:00:00Z</cp:lastPrinted>
  <dcterms:modified xsi:type="dcterms:W3CDTF">2025-09-08T03:51:00Z</dcterms:modified>
  <cp:revision>2</cp:revision>
  <dc:subject/>
  <dc:title/>
</cp:coreProperties>
</file>