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0755284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11.2023 № 134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</w:tblGrid>
      <w:tr>
        <w:trPr>
          <w:trHeight w:val="493" w:hRule="atLeast"/>
        </w:trPr>
        <w:tc>
          <w:tcPr>
            <w:tcW w:w="449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3.04.2017 № 477 «О создании комиссии по противодействию экстремизму в Полысаевском городском округ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вязи с кадровыми изменениями и должностными перестановками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 Внести изменения в постановление от 03.04.2017 № 477 «О создании комиссии по противодействию экстремизму в Полысаевском городском округе» следующего содержания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. Исключить из состава комиссии по противодействию экстремизму в Полысаевском городском округе Башкова В.Н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2. Включить в состав комиссии по противодействию экстремизму в   Полысаевском городском округ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ельмана Константина Александровича – начальник Межмуниципального отдела МВД России «Ленинск - Кузнецкий» подполковник полиции (по согласовани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Настоящее постановление вступает в силу с момента опубликования в городской массовой газете «Полысаево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Полысаевского городского округа, руководителя аппарата администрации Н.Ю. Кудрявцев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Е.Г. Берези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Степан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2714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Стиль2"/>
    <w:basedOn w:val="Normal"/>
    <w:qFormat/>
    <w:pPr>
      <w:widowControl w:val="false"/>
    </w:pPr>
    <w:rPr/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4:28:00Z</dcterms:created>
  <dc:creator>Гвоздицин Александр свет Геннадьевич</dc:creator>
  <dc:description/>
  <cp:keywords/>
  <dc:language>en-US</dc:language>
  <cp:lastModifiedBy>Prog</cp:lastModifiedBy>
  <cp:lastPrinted>2023-11-16T15:04:00Z</cp:lastPrinted>
  <dcterms:modified xsi:type="dcterms:W3CDTF">2023-11-17T05:27:00Z</dcterms:modified>
  <cp:revision>5</cp:revision>
  <dc:subject/>
  <dc:title/>
</cp:coreProperties>
</file>