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8072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07.2021 № 893 «Об утверждении Положения о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.11.2021 № 2044 «О внесении изменений в Постановление Правительства Российской Федерации от 1 октября 2020 № 1576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6.07.2021 № 893 «Об утверждении Положения о комиссии, уполномоченной на осуществление контроля в сфере закупок товаров, работ, услуг для обеспечения нужд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роведение плановых (внеплановых) проверок в отношении субъектов контроля в сфере закупок, определенных пунктом 3 части 3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(далее - Закон № 44 - ФЗ), в порядке, установленном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1.1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1. Запрашивать и получать на основании мотивированного запроса в письменной форме документы и информацию, необходимые для проведения плановой (внеплановой) проверки, за исключением документов и информации, размещенных в соответствии с Федеральным законом о контрактной системе в единой информационной системе. В случае если в ходе проведения плановой (внеплановой) проверки Комиссией установлено, что информация и документы, размещенные в единой информационной системе, не соответствуют информации и документам, составленным в ходе определения поставщика (подрядчика, исполнителя), то для Комиссии приоритет имеют информация и документы, размещенные в единой информационной систем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.2.1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1. Представлять в Комиссию, членам Комиссии, извещение об осуществлении закупки, документацию о закупке (в случае, если Федеральным законом о контрактной системе предусмотрена документация о закупке), заявки на участие в определении поставщика (подрядчика, исполнителя), протоколы, предусмотренные Федеральным законом о контрактной системе, аудио-, видеозаписи и иную информацию и документы (в том числе о закупках, осуществленных закрытыми способами определения поставщиков (подрядчиков, исполнителей), составленные в ходе определения поставщика (подрядчика, исполн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Комиссию вышеуказанных информации и документов не требуется, в случае их размещения в соответствии с Федеральным законом о контрактной системе в единой информационной систе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4:00Z</dcterms:created>
  <dc:creator>Гвоздицин Александр свет Геннадьевич</dc:creator>
  <dc:description/>
  <dc:language>en-US</dc:language>
  <cp:lastModifiedBy>user64</cp:lastModifiedBy>
  <cp:lastPrinted>2022-02-08T13:29:00Z</cp:lastPrinted>
  <dcterms:modified xsi:type="dcterms:W3CDTF">2022-02-08T06:29:00Z</dcterms:modified>
  <cp:revision>4</cp:revision>
  <dc:subject/>
  <dc:title/>
</cp:coreProperties>
</file>