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724504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9.2023 № 112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г. Полысаево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493" w:hRule="atLeast"/>
        </w:trPr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Об утверждении состава комиссии и рабочих групп по повышению устойчивости функционирования организаций в военное время и при чрезвычайных ситуациях на территории Полысаевского городского округа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26.11.2007           № 804 «Об утверждении Положения о гражданской обороне в Российской Федерации», постановлением Губернатора Кемеровской области - Кузбасса от 20.07.2023 № 90-пг «О создании комиссии по повышению устойчивости функционирования организаций в военное время и при чрезвычайных ситуациях межмуниципального и регионального характера на территории Кемеровской области-Кузбасса» и в целях обеспечения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администрация Полысаевского городского округа 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 Создать и утвердить состав комиссии и рабочих групп по повышению устойчивости функционирования организаций в военное время и при чрезвычайных ситуациях на территории Полысаев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</w:rPr>
        <w:t xml:space="preserve">3. Опубликовать настоящее постановление в сетевом издании «Электронный бюллетень Полысаевского городского округа»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 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олча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5385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21.09.2023 № 1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вышению устойчивости функционирования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енное время и при чрезвычайных ситуа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Полыса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227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Полысаевского городского округа по ЖКХ и строительству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делам гражданской обороны и чрезвычайным ситуациям Полысаевского городск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ГО, защите населения и территории от ЧС управления по делам гражданской обороны и чрезвычайным ситуациям Полысаевского городского округа, секретарь комиссии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бочая группа по повышению устойчивости функционирования топливно-энергетического комплекса, промышленного производства,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гор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промышленности администрации Полысаевского городского округа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требительского рынка и предпринимательства администрации Полысаевского городского округа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 Анатольев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оенно-мобилизационного отдела администрации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" w:leader="none"/>
              </w:tabs>
              <w:ind w:left="-17" w:right="491" w:hanging="0"/>
              <w:rPr/>
            </w:pPr>
            <w:r>
              <w:rPr>
                <w:sz w:val="28"/>
                <w:szCs w:val="28"/>
                <w:lang w:val="ru-RU"/>
              </w:rPr>
              <w:t>- заместитель директора филиала «Энергосеть г. Белово» ООО «КЭнК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овышению устойчивости функционирования жилищно 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начальника управления по капитальному строительству и вопросам жилищно-коммунального хозяйства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Ленинск-Кузнецкие коммунальные системы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чев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МКП Полысаевского городского округа «Благоустрой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овышению устойчивости функцион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й сфе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ч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ригорьев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лысаевского городского округа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лар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Хачатурович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«Клинический центр охраны здоровья шахтеров имени святой великомученицы Варвары» (по согласованию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овышению устойчивости систем управ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 и опов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славов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Единая дежурно-диспетчерская служба Полысаевского городского округа», председатель рабочей группы</w:t>
            </w:r>
          </w:p>
        </w:tc>
      </w:tr>
      <w:tr>
        <w:trPr>
          <w:trHeight w:val="2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штей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 Андреевич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директора МБУ «Единая дежурно-диспетчерская служба Полысаевского городского округа» по оповещению и средствам связи</w:t>
            </w:r>
          </w:p>
        </w:tc>
      </w:tr>
      <w:tr>
        <w:trPr>
          <w:trHeight w:val="2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урыхи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дрей Анатольевич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руководитель направления, группа клиентского сервиса, СЦ г. Ленинск-Кузнецкий Кемеровский филиал ПАО «Ростелеком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административного отдела администрации Полысаевского городского округа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2:00Z</dcterms:created>
  <dc:creator>Гвоздицин Александр свет Геннадьевич</dc:creator>
  <dc:description/>
  <dc:language>en-US</dc:language>
  <cp:lastModifiedBy>User20-1</cp:lastModifiedBy>
  <cp:lastPrinted>2023-09-21T15:41:00Z</cp:lastPrinted>
  <dcterms:modified xsi:type="dcterms:W3CDTF">2023-09-21T08:52:00Z</dcterms:modified>
  <cp:revision>2</cp:revision>
  <dc:subject/>
  <dc:title/>
</cp:coreProperties>
</file>