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72799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7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администрации Полысаевского городского округа в соответствие с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по рассмотрению и оценке заявок участников отбора на предоставление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ину Валентину Владимировну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у Наталью Михайлов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комиссии по рассмотрению и оценке заявок участников отбора на предоставление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у Ольгу Александровну - начальника отдела потребительского рынка и предпринимательства администрации Полысаевского городск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ась Наталью Петровну – и.о.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8:00Z</dcterms:created>
  <dc:creator>Гвоздицин Александр свет Геннадьевич</dc:creator>
  <dc:description/>
  <cp:keywords/>
  <dc:language>en-US</dc:language>
  <cp:lastModifiedBy>20Kabinet</cp:lastModifiedBy>
  <cp:lastPrinted>2022-06-06T08:15:00Z</cp:lastPrinted>
  <dcterms:modified xsi:type="dcterms:W3CDTF">2022-06-06T01:15:00Z</dcterms:modified>
  <cp:revision>10</cp:revision>
  <dc:subject/>
  <dc:title/>
</cp:coreProperties>
</file>