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619784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0.07.2018 № 911 «О создании штаба по финансовому мониторингу и выработке мер поддержки отраслей экономики Полысаевского городского округа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Полысаевского городского округа от 20.07.2018 № 911 «О создании штаба по финансовому мониторингу и выработке мер поддержки отраслей экономики Полысаевского городского округ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Состав штаба по финансовому мониторингу и выработке мер поддержки отраслей экономики Полысаевского городского округа изложить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хар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1.2023 № 13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о финансовому мониторингу и выработке мер поддержки отраслей экономики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7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лена Григорьев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Полысаевского городского округа, руководитель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ксана Игорев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, заместитель руководителя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Ирина Анатольев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 и промышленности администрации Полысаевского городского округа, секретарь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цев Анатолий Александрович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Полысаевского городского округ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щина Нина Николаев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Елена Максимов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 отдела доходов и автоматизированных систем финансовых расчетов финансового управления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сь Наталья Петров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льга Александров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предпринимательства администрации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ария Юрьев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а Анжелика Александров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фонда поддержки малого предпринимательства города Полыс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Михаил Анатольевич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отдела администрации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рова Елена Сергеев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ежрайонной ИФНС № 2 по Кемеровской области (по согласованию)</w:t>
            </w:r>
          </w:p>
        </w:tc>
      </w:tr>
      <w:tr>
        <w:trPr>
          <w:trHeight w:val="6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югина Ирина Валентинов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судебных приставов по г. Ленинск - Кузнецкому, г. Полысаево и Ленинск - Кузнецкому район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Геннадий Семенович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рганизаций профсоюзов Полысаевского городского округ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285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  Н.Ю. Кудряв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19:00Z</dcterms:created>
  <dc:creator>Гвоздицин Александр свет Геннадьевич</dc:creator>
  <dc:description/>
  <cp:keywords/>
  <dc:language>en-US</dc:language>
  <cp:lastModifiedBy>typist2</cp:lastModifiedBy>
  <cp:lastPrinted>2023-11-07T11:16:00Z</cp:lastPrinted>
  <dcterms:modified xsi:type="dcterms:W3CDTF">2023-11-07T04:16:00Z</dcterms:modified>
  <cp:revision>6</cp:revision>
  <dc:subject/>
  <dc:title/>
</cp:coreProperties>
</file>