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10329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№ 219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5.2021 № 568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 администрация Полысаевского городского округа 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20.05.2021 № 568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и должности муниципальной службы муниципального образования» следующие измен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Приложение 1,4 к административному регламенту изложить в редакции,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left="-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Четвертных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537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3 № 2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значение пенсии за выслугу лет лица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должности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ConsPlusNormal11"/>
        <w:tabs>
          <w:tab w:val="clear" w:pos="708"/>
          <w:tab w:val="left" w:pos="5812" w:leader="none"/>
        </w:tabs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TML1"/>
              <w:ind w:right="-4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е Полысаевского городского округа</w:t>
            </w:r>
          </w:p>
          <w:p>
            <w:pPr>
              <w:pStyle w:val="HTML1"/>
              <w:ind w:right="-4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М. Гильфанов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__________________________________</w:t>
              <w:br/>
              <w:t>_______________________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(Ф.И.О. заявителя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 серия__________№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(наименование органа, выдавшего паспорт, дата выдачи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TML1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регистрации_____________________</w:t>
              <w:br/>
              <w:t>_____________________________________</w:t>
              <w:br/>
              <w:t>__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TML1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______________________________</w:t>
              <w:br/>
              <w:t>_____________________________________</w:t>
            </w:r>
          </w:p>
        </w:tc>
      </w:tr>
    </w:tbl>
    <w:p>
      <w:pPr>
        <w:pStyle w:val="HTML1"/>
        <w:ind w:right="-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назначении пенсии за выслугу лет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от 07.06.2008 N 50-ОЗ «О пенсиях за выслугу лет лицам, замещавшим государственные должности Кемеровской области - Кузбасса и должности государственной гражданской службы Кемеровской области – Кузбасса» (далее - Закон N 50-ОЗ), прошу назначить пенсию за выслугу лет.</w:t>
      </w:r>
    </w:p>
    <w:p>
      <w:pPr>
        <w:pStyle w:val="HTML1"/>
        <w:ind w:left="-567" w:right="-14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е назначена (-ы)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ужное 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5"/>
      </w:tblGrid>
      <w:tr>
        <w:trPr/>
        <w:tc>
          <w:tcPr>
            <w:tcW w:w="62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3660</wp:posOffset>
                      </wp:positionV>
                      <wp:extent cx="2286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5.8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4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ховая пенсия по старости (страховая пенсия по инвалидности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соответствии с Федеральным законом от 28.12.2013 N 400-ФЗ «О страховых пенсиях»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(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.</w:t>
            </w:r>
          </w:p>
          <w:p>
            <w:pPr>
              <w:pStyle w:val="HTM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дата, месяц, год)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дата, месяц, год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397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2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4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я по старости (по инвалидности, за выслугу лет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соответствии с Федеральным законом от 15.12.2001 N 166-ФЗ «О государственном пенсионном обеспечении в Российской Федерации»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(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.</w:t>
            </w:r>
          </w:p>
          <w:p>
            <w:pPr>
              <w:pStyle w:val="HTM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дата, месяц, год)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дата, месяц, год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6830</wp:posOffset>
                      </wp:positionV>
                      <wp:extent cx="22860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2.9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я в соответствии З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Ф от 19.04.1991 N 1032-1 "О занятости населения в Российской Федерации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.</w:t>
            </w:r>
          </w:p>
          <w:p>
            <w:pPr>
              <w:pStyle w:val="HTM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дата, месяц, год)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дата, месяц, год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К заявлению прил</w:t>
      </w:r>
      <w:r>
        <w:rPr>
          <w:rFonts w:cs="Times New Roman" w:ascii="Times New Roman" w:hAnsi="Times New Roman"/>
          <w:sz w:val="28"/>
          <w:szCs w:val="28"/>
          <w:lang w:val="ru-RU"/>
        </w:rPr>
        <w:t>агаю следующие докумен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нужное отметить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416"/>
      </w:tblGrid>
      <w:tr>
        <w:trPr/>
        <w:tc>
          <w:tcPr>
            <w:tcW w:w="65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</wp:posOffset>
                      </wp:positionV>
                      <wp:extent cx="22860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1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1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копия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1595</wp:posOffset>
                      </wp:positionV>
                      <wp:extent cx="22860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8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1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или довер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копия);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7150</wp:posOffset>
                      </wp:positionV>
                      <wp:extent cx="22860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4.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1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согласие на обработку персональных да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0800</wp:posOffset>
                      </wp:positionV>
                      <wp:extent cx="22860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1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книжка и (или) сведения о трудовой деятельности (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6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12.2001 N 197-ФЗ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копия);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6355</wp:posOffset>
                      </wp:positionV>
                      <wp:extent cx="228600" cy="266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3.6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1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денежного содержания (вознаграждения) лица, замещавшего муниципальную должность, или муниципального служа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910</wp:posOffset>
                      </wp:positionV>
                      <wp:extent cx="22860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3.3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1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бщем стаже муниципальной службы, выданная по последнему месту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3820</wp:posOffset>
                      </wp:positionV>
                      <wp:extent cx="228600" cy="266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.6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16" w:type="dxa"/>
            <w:tcBorders/>
          </w:tcPr>
          <w:p>
            <w:pPr>
              <w:pStyle w:val="HTML1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ен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9375</wp:posOffset>
                      </wp:positionV>
                      <wp:extent cx="228600" cy="266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6.2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1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документы: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ind w:firstLine="14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p290"/>
      <w:bookmarkEnd w:id="0"/>
      <w:r>
        <w:rPr>
          <w:rFonts w:cs="Times New Roman" w:ascii="Times New Roman" w:hAnsi="Times New Roman"/>
          <w:sz w:val="28"/>
          <w:szCs w:val="28"/>
        </w:rPr>
        <w:t xml:space="preserve">2. ____________________________________ пенсию за выслугу лет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олучаю/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>е получа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ужное выбрать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430"/>
      </w:tblGrid>
      <w:tr>
        <w:trPr/>
        <w:tc>
          <w:tcPr>
            <w:tcW w:w="64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3660</wp:posOffset>
                      </wp:positionV>
                      <wp:extent cx="228600" cy="2667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5.8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3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емеровской области от 07.06.2008 N 50-О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нсиях за выслугу лет лицам, замещавшим государственные должности Кемеровской области и должности государственной гражданской службы Кеме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0</wp:posOffset>
                      </wp:positionV>
                      <wp:extent cx="228600" cy="266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 Кеме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нсии за выслугу лет лицам, работавшим в органах государственной власти управления, общественных и политических организациях Кеме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ую доплату, установленну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нужное выбрать):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8585</wp:posOffset>
                      </wp:positionV>
                      <wp:extent cx="228600" cy="266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8.5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3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Ф от 17.06.2010 N 7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каз Президента Российской Федерации от 16 августа 1995 г. N 85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которых социальных гарантиях лицам, замещавшим государственные должности Российской Федерации и государственные должности федеральной государствен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7625</wp:posOffset>
                      </wp:positionV>
                      <wp:extent cx="228600" cy="266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7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3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05.1994 N 3-Ф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татусе сенатора Российской Федерации и статусе депутата Государственной Думы Федерального Собра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68" w:hRule="atLeast"/>
        </w:trPr>
        <w:tc>
          <w:tcPr>
            <w:tcW w:w="64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7790</wp:posOffset>
                      </wp:positionV>
                      <wp:extent cx="228600" cy="2667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7.7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ю за выслугу лет (ежемесячную доплату к пенсии, иные выплаты), устанавливаемую в соответствии с законодательством других субъектов Российской Федерации, актами других муниципальных образований в связи с замещением государственных должностей других субъектов Российской Федерации, муниципальных должностей других 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в связи с прохождением  государственной гражданской службы других субъектов Российской Федерации, муниципальной службы других 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м заявлением даю согласие в соответствии с Федеральным законом от 27.07.2006 N 152-ФЗ «О персональных данных» на обработку моих персональных данных, а  также любой информации, относящейся ко мне, полученной как от меня, так и от третьих лиц, как с использованием средств автоматизации, так и без использования таких средств, то есть совершение следующих действий: сбор, систематизацию, накопление, хранение, уточнение (обновление, изменение), использование, блокирование,  обезличивание, уничтожение, распространение (передач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согласие на обработку персональных данных действует бессрочно до его отзыва субъектом персональных данных посредством составления и подачи соответствующего письменного документа. С условиями обработки персональных данных ознакомлен(а) и согласен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роинформирован(а), что в случае выезда на постоянное место жительства за пределы муниципального образования необходимо представлять в уполномоченный орган документ, подтверждающий факт нахождения меня в живых на 31 декабря каждого года. Документом, подтверждающим указанный факт, является копия паспорта с предъявлением оригинала или копия паспорта, заверенна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319"/>
      <w:bookmarkEnd w:id="1"/>
      <w:r>
        <w:rPr>
          <w:sz w:val="28"/>
          <w:szCs w:val="28"/>
        </w:rPr>
        <w:t>4. Я проинформирован(а), что мне, как гражданину, получающему пенсию за выслугу лет, необходимо сообщить в уполномоченный орган о наступлении следующих обстоя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 замещении государственной должност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й должности субъекта Российской Федерации, выборной должности в органе местного самоуправления, должности государственной службы, предусмотренной Федеральным законом от 27.05.2003 N 58-ФЗ «О системе государственной службы Российской Федерации», ил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 назначении денежных выплат, указанных в пункте 2 настоящ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 изменении размера страховой пенсии по старости (страховой пенсии по инвалидности) и (или) размера пенсии по старости (по инвалидности, за выслугу лет) в соответствии с Федеральным законом от 15.12.2001 N 166-ФЗ «О государственном пенсионном обеспечении в Российской Федерации» либо пенсии в соответствии с Законом РФ от 19.04.1991 N 1032-1 «О занятости населения в Российской Федерации», учитываемых при исчислении размера пенси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 переводе с одного вида пенсии, установленного в соответствии с федеральным законодательством и учитываемого при исчислении размера пенсии, на другой вид пенсии, установленный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 изменении адреса места жительства (места пребывания) и в случае изменения органа, осуществляющего пенсионное обеспечение, представить справку органа, осуществляющего пенсионное обеспечение, об установленном размере страховой пенсии по старости (страховой пенсии по инвалидности) с указанием сумм, учитываемых при исчислении пенсии за выслугу лет, и (или) пенсии по старости (по инвалидности, за выслугу лет) в соответствии с Федеральным законом от 15.12.2001 N 166-ФЗ «О государственном пенсионном обеспечении в Российской Федерации», либо пенсии в соответствии с Законом РФ от 19.04.1991 N 1032-1 «О занятости населения в Российской Федерации», учитываемых при исчислении размера пенсии, установленных в месяц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357"/>
      <w:bookmarkEnd w:id="2"/>
      <w:r>
        <w:rPr>
          <w:sz w:val="28"/>
          <w:szCs w:val="28"/>
        </w:rPr>
        <w:t>4.6. Я проинформирован(а), что сведения об обстоятельствах, указанных в пункте 4 настоящего заявления, необходимо представить в уполномоченный орган в течение пятнадцати календарных дней со дня их на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, подавший настоящее заявление и документы для назначения пенсии за выслугу лет, обязанность по представлению которых возложена на заявителя, несет ответственность в соответствии с законодательством Российской Федерации за достоверность содержащихся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разъяснен порядок удержания пенсии за выслугу лет в 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пенсии за выслугу лет в завышенном размере вследствие счетной ошибки, допущенной уполномоченным органом при назначении, перерасчете размера, выплате пенсии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добросовестности со стороны гражданина (представление настоящего заявления, заявления о перечислении пенсии за выслугу лет, заявления о перерасчете пенсии за выслугу лет, заявления о прекращении выплаты пенсии за выслугу лет, заявления о возобновлении выплаты пенсии за выслугу лет, документов для назначения, выплаты, перерасчета, прекращения и возобновления выплаты пенсии за  выслугу лет) с заведомо недостоверными сведениями, сокрытие обстоятельств, указанных в п. 4 настоящего заявления, влияющих на назначение и выплату пенсии за выслугу лет, и (или) нарушение срока представления сведений об указанных обстоятельствах, указанного в подпункте 4.6 настоящ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оставления пенсии за выслугу лет в завышенном размере вследствие изменения учитываемого (учитываемых) при исчислении размера пенсии за выслугу лет размера (размеров) страховой пенсии по старости (страховой пенсии по инвалидности), фиксированной выплаты к страховой пенсии, повышений фиксированной выплаты к страховой пенсии, установленных в соответствии с Федеральным законом от 28.12.2013 N 400-ФЗ «О страховых пенсиях», суммы, полагающейся в связи с валоризацией пенсионных прав в соответствии с Федеральным законом от 17.12.2001 N 173-ФЗ «О трудовых пенсиях в Российской Федерации», пенсии по старости (пенсии по инвалидности, пенсии за выслугу лет) в соответствии с Федеральным законом от 15.12.2001 N 166-ФЗ «О государственном пенсионном обеспечении в Российской Федерации», пенсии в соответствии с Законом РФ от 19.04.1991 N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у пенсии за выслугу лет прошу осуществлять посредством перечисления на счет № 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в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ожена копия договора банковск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 20__ г.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ата)                              (подпись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у-уведомление к настоящему заявлению получил 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документы гражданина приняты «___»_______ 20_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, подпись специалиста</w:t>
      </w:r>
      <w:bookmarkStart w:id="3" w:name="p392"/>
      <w:bookmarkEnd w:id="3"/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ind w:left="-567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567" w:right="-427" w:hanging="0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значение пенсии за выслугу лет лиц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вшим муниципальные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лжности муницип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>Главе Полысаевского городского округа Р.М. Гильфанов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____________________________________</w:t>
        <w:br/>
        <w:t>___________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гражданина)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 № 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дан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____________________________________</w:t>
        <w:br/>
        <w:t>___________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орган, выдавший паспорт)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рес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right="-42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____________________________________</w:t>
        <w:br/>
        <w:t>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left="3969" w:right="-427" w:hanging="0"/>
        <w:jc w:val="right"/>
        <w:rPr/>
      </w:pPr>
      <w:r>
        <w:rPr>
          <w:sz w:val="28"/>
          <w:szCs w:val="28"/>
        </w:rPr>
        <w:t>телефон ____________________________</w:t>
        <w:br/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27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оставить без рассмотрения заявление 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27" w:firstLine="851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______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Ф.И.О., должность представителя юридического лица,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.И.О. физического лица или е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665169B9B47ABBED1BD871C81E1D43E8DDFA56E4CEEA0B5C7B3A66586A08AF481EC1FCB49B7CEBC5A3592EF132E9F87F3B5B8107FD8s0B1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6:00Z</dcterms:created>
  <dc:creator>Гвоздицин Александр свет Геннадьевич</dc:creator>
  <dc:description/>
  <dc:language>en-US</dc:language>
  <cp:lastModifiedBy>user64</cp:lastModifiedBy>
  <cp:lastPrinted>2023-03-09T16:21:00Z</cp:lastPrinted>
  <dcterms:modified xsi:type="dcterms:W3CDTF">2023-03-09T09:22:00Z</dcterms:modified>
  <cp:revision>32</cp:revision>
  <dc:subject/>
  <dc:title/>
</cp:coreProperties>
</file>