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01500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7.2024 № 78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493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Об утверждении перечня резервных пунктов для проведения голосования на досрочных выборах </w:t>
            </w:r>
            <w:r>
              <w:rPr>
                <w:bCs/>
                <w:sz w:val="28"/>
                <w:szCs w:val="28"/>
              </w:rPr>
              <w:t>Губернатора Кемеровской области – Кузбасса и выборов депутатов Совета народных депутатов Ленинск - Кузнецкого муниципального округа первого созы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оперативного реагирования в случае возникновения чрезвычайных ситуаций в помещениях для голосования на избирательных участках, образованных на территории Полысаевского городского округа, для проведении голосования на досрочных выборах </w:t>
      </w:r>
      <w:r>
        <w:rPr>
          <w:bCs/>
          <w:sz w:val="28"/>
          <w:szCs w:val="28"/>
        </w:rPr>
        <w:t>Губернатора Кемеровской области – Кузбасса и выборов депутатов Совета народных депутатов Ленинск - Кузнецкого муниципального округа первого созыва на основании постановления Избирательной комиссии Кемеровской области - Кузбасса</w:t>
      </w:r>
      <w:r>
        <w:rPr>
          <w:sz w:val="28"/>
          <w:szCs w:val="28"/>
        </w:rPr>
        <w:t xml:space="preserve"> от 14.06.2024 № 106/768 - 7 «О мерах по обеспечению готовности помещений, предоставляемых участковым комиссиям при проведении голосования 8 сентября 2024 года», администрация Полысаевского городского округа п о с т а н о в л я е т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резервных пунктов для проведении голосования на досрочных выборах </w:t>
      </w:r>
      <w:r>
        <w:rPr>
          <w:bCs/>
          <w:sz w:val="28"/>
          <w:szCs w:val="28"/>
        </w:rPr>
        <w:t>Губернатора Кемеровской области – Кузбасса и выборов депутатов Совета народных депутатов Ленинск - Кузнецкого муниципального округа перв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КП «Благоустройство» (А.В. Карачевцев) по согласованию с территориальной избирательной комиссией Полысаевского городского округа организовать дежурство передвижных резервных пун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ород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2822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7.2024 № 78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езервных пунктов для проведения голосования на досрочных выборах </w:t>
      </w:r>
      <w:r>
        <w:rPr>
          <w:bCs/>
          <w:sz w:val="28"/>
          <w:szCs w:val="28"/>
        </w:rPr>
        <w:t>Губернатора Кемеровской области – Кузбасса и выборов депутатов Совета народных депутатов Ленинск - Кузнецкого муниципального округа первого созыв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04"/>
        <w:gridCol w:w="2356"/>
        <w:gridCol w:w="273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резервный пункт (адрес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резервный пункт (автобус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передвижного резервного пунк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дополнительного образования «Спортивна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» г. Полысаево (ул. Крупской, 77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млевская, 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физической культуры, спорта и здоровья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 (ул. Токарева, 8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 32053-70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горский, ул. Карбышева, 1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0:00Z</dcterms:created>
  <dc:creator>Гвоздицин Александр свет Геннадьевич</dc:creator>
  <dc:description/>
  <cp:keywords/>
  <dc:language>en-US</dc:language>
  <cp:lastModifiedBy>samsung</cp:lastModifiedBy>
  <cp:lastPrinted>2024-07-12T08:08:00Z</cp:lastPrinted>
  <dcterms:modified xsi:type="dcterms:W3CDTF">2024-07-12T01:08:00Z</dcterms:modified>
  <cp:revision>4</cp:revision>
  <dc:subject/>
  <dc:title/>
</cp:coreProperties>
</file>