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417"/>
        <w:gridCol w:w="1247"/>
      </w:tblGrid>
      <w:tr>
        <w:trPr>
          <w:trHeight w:val="1604" w:hRule="atLeast"/>
        </w:trPr>
        <w:tc>
          <w:tcPr>
            <w:tcW w:w="932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27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6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2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/>
              <w:t>г. Ленинск-Кузнецкий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О внесении изменений в решение Совета народных депутатов Ленинск-Кузнец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от 21.12.2023 № 191 «О бюджете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городского округа на 2024 год и на плановый период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2025 и 2026 годов»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4"/>
        </w:rPr>
        <w:t>В соответствии с Бюджетным кодексом Российской Федерации Совет народных    депутатов Ленинск-Кузнецкого муниципального округа  р е ш и л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709"/>
        <w:jc w:val="both"/>
        <w:rPr>
          <w:spacing w:val="-4"/>
        </w:rPr>
      </w:pPr>
      <w:r>
        <w:rPr>
          <w:spacing w:val="-4"/>
          <w:szCs w:val="24"/>
        </w:rPr>
        <w:t xml:space="preserve">1. Внести изменения в приложение № 5 </w:t>
      </w:r>
      <w:r>
        <w:rPr>
          <w:szCs w:val="24"/>
        </w:rPr>
        <w:t>«Ведомственная структура расходов</w:t>
      </w:r>
      <w:r>
        <w:rPr>
          <w:color w:val="000000"/>
          <w:szCs w:val="24"/>
        </w:rPr>
        <w:t xml:space="preserve"> бюджета городского округа</w:t>
      </w:r>
      <w:r>
        <w:rPr>
          <w:szCs w:val="24"/>
        </w:rPr>
        <w:t xml:space="preserve"> на 2024 год и на плановый период 2025 и 2026 годов» к</w:t>
      </w:r>
      <w:r>
        <w:rPr>
          <w:spacing w:val="-4"/>
          <w:szCs w:val="24"/>
        </w:rPr>
        <w:t xml:space="preserve"> решению Совета народных депутатов Ленинск-Кузнецкого городского округа </w:t>
      </w:r>
      <w:r>
        <w:rPr>
          <w:spacing w:val="-4"/>
        </w:rPr>
        <w:t>от 21.12.2023  № 191 «О бюджете Ленинск-Кузнецкого городского округа на 2024 год и на плановый период 2025 и 2026 годов»</w:t>
      </w:r>
      <w:r>
        <w:rPr>
          <w:spacing w:val="-4"/>
          <w:szCs w:val="24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строку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567"/>
        <w:gridCol w:w="425"/>
        <w:gridCol w:w="425"/>
        <w:gridCol w:w="1134"/>
        <w:gridCol w:w="1134"/>
        <w:gridCol w:w="1134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АДМИНИСТРАЦИЯ ЛЕНИНСК - КУЗНЕЦ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533 05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285 42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273 24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hanging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зложить в следующей редакции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/>
      </w:pPr>
      <w:r>
        <w:rPr/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567"/>
        <w:gridCol w:w="425"/>
        <w:gridCol w:w="425"/>
        <w:gridCol w:w="1134"/>
        <w:gridCol w:w="1134"/>
        <w:gridCol w:w="1134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АДМИНИСТРАЦИЯ ЛЕНИНСК - КУЗНЕЦ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533 05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285 42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273 24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  <w:r>
        <w:rPr>
          <w:szCs w:val="24"/>
          <w:lang w:val="en-US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строку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ОБРАЗОВАНИЯ АДМИНИСТРАЦИИ ЛЕНИНСК -КУЗНЕЦ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2 345 43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2 008 82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 920 77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»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зложить в следующей редакции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ОБРАЗОВАНИЯ АДМИНИСТРАЦИИ ЛЕНИНСК -КУЗНЕЦ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2 345 43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2 008 82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 920 77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  <w:r>
        <w:rPr>
          <w:szCs w:val="24"/>
          <w:lang w:val="en-US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строку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КУЛЬТУРЫ АДМИНИСТРАЦИИ ЛЕНИНСК -КУЗНЕЦ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46 68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98 1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96 61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зложить в следующей редакции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КУЛЬТУРЫ АДМИНИСТРАЦИИ ЛЕНИНСК -КУЗНЕЦ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46 68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98 1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96 61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  <w:r>
        <w:rPr>
          <w:szCs w:val="24"/>
          <w:lang w:val="en-US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строку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ПО ФИЗИЧЕСКОЙ КУЛЬТУРЕ, СПОРТУ И ТУРИЗМУ АДМИНИСТРАЦИИ ЛЕНИНСК -КУЗНЕЦ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39 11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0 80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00 7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ложить в следующей редакции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ФИЗИЧЕСКОЙ КУЛЬТУРЫ, СПОРТА И МОЛОДЕЖНОЙ ПОЛИТИКИ АДМИНИСТРАЦИИ ЛЕНИНСК -КУЗНЕЦ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39 11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0 80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00 7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  <w:r>
        <w:rPr>
          <w:szCs w:val="24"/>
          <w:lang w:val="en-US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строку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 - КУЗНЕЦ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43 96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22 67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22 5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ложить в следующей редакции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СОЦИАЛЬНОЙ ЗАЩИТЫ НАСЕЛЕНИЯ АДМИНИСТРАЦИИ ЛЕНИНСК - КУЗНЕЦ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43 96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22 67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22 5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  <w:r>
        <w:rPr>
          <w:szCs w:val="24"/>
          <w:lang w:val="en-US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строку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ЖИЗНЕОБЕСПЕЧЕНИЯ АДМИНИСТРАЦИИ ЛЕНИНСК - КУЗНЕЦ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3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 455 93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 384 99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 375 59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зложить в следующей редакции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УПРАВЛЕНИЕ ЖИЛИЩНО-КОММУНАЛЬНОГО И ДОРОЖНОГО КОМПЛЕКСА  АДМИНИСТРАЦИИ ЛЕНИНСК - КУЗНЕЦ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3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 455 93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 384 99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 375 59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  <w:r>
        <w:rPr>
          <w:szCs w:val="24"/>
          <w:lang w:val="en-US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строку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ЬНО - СЧЕТНАЯ ПАЛАТА ЛЕНИНСК - КУЗНЕЦ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3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 87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 65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 65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зложить в следующей редакции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ЬНО - СЧЕТНАЯ ПАЛАТА ЛЕНИНСК - КУЗНЕЦ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3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 87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 65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3 65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  <w:r>
        <w:rPr>
          <w:szCs w:val="24"/>
          <w:lang w:val="en-US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строку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ФИНАНСОВОЕ УПРАВЛЕНИЕ ЛЕНИНСК - КУЗНЕЦ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64 92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65 05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17 44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ложить в следующей редакции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6"/>
        <w:gridCol w:w="425"/>
        <w:gridCol w:w="284"/>
        <w:gridCol w:w="425"/>
        <w:gridCol w:w="283"/>
        <w:gridCol w:w="284"/>
        <w:gridCol w:w="1276"/>
        <w:gridCol w:w="1275"/>
        <w:gridCol w:w="1276"/>
        <w:gridCol w:w="284"/>
      </w:tblGrid>
      <w:tr>
        <w:trPr>
          <w:trHeight w:val="36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ФИНАНСОВОЕ УПРАВЛЕНИЕ ЛЕНИНСК - КУЗНЕЦ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9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64 92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65 05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bCs/>
                <w:color w:val="000000"/>
                <w:szCs w:val="24"/>
              </w:rPr>
              <w:t>117 44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».</w:t>
      </w:r>
    </w:p>
    <w:p>
      <w:pPr>
        <w:pStyle w:val="Style18"/>
        <w:tabs>
          <w:tab w:val="left" w:pos="709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"/>
          <w:sz w:val="24"/>
          <w:szCs w:val="24"/>
        </w:rPr>
        <w:t>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Style18"/>
        <w:tabs>
          <w:tab w:val="left" w:pos="709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редседателя комитета по бюджету, экономическому развитию и промышленной политике И.В. Опенкину.</w:t>
      </w:r>
    </w:p>
    <w:p>
      <w:pPr>
        <w:pStyle w:val="Style18"/>
        <w:tabs>
          <w:tab w:val="left" w:pos="709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84"/>
        <w:gridCol w:w="5496"/>
      </w:tblGrid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едседатель Совета народ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депутатов Ленинск-Кузнецког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А. Артем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30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1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3"/>
      </w:tblGrid>
      <w:tr>
        <w:trPr/>
        <w:tc>
          <w:tcPr>
            <w:tcW w:w="9413" w:type="dxa"/>
            <w:tcBorders/>
            <w:vAlign w:val="bottom"/>
          </w:tcPr>
          <w:p>
            <w:pPr>
              <w:pStyle w:val="4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3" w:type="dxa"/>
            <w:tcBorders/>
            <w:vAlign w:val="bottom"/>
          </w:tcPr>
          <w:p>
            <w:pPr>
              <w:pStyle w:val="4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3119"/>
              <w:gridCol w:w="6237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Ленинск-Кузнецкого   муниципального округ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379" w:leader="none"/>
                    </w:tabs>
                    <w:ind w:right="-29" w:hanging="0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Е.В. Никитин</w:t>
                  </w:r>
                </w:p>
              </w:tc>
            </w:tr>
          </w:tbl>
          <w:p>
            <w:pPr>
              <w:pStyle w:val="4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737" w:gutter="0" w:header="720" w:top="1304" w:footer="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6:00Z</dcterms:created>
  <dc:creator>Пользователь</dc:creator>
  <dc:description/>
  <dc:language>en-US</dc:language>
  <cp:lastModifiedBy>User</cp:lastModifiedBy>
  <cp:lastPrinted>2024-10-25T09:47:00Z</cp:lastPrinted>
  <dcterms:modified xsi:type="dcterms:W3CDTF">2024-10-30T03:57:00Z</dcterms:modified>
  <cp:revision>3</cp:revision>
  <dc:subject/>
  <dc:title/>
</cp:coreProperties>
</file>