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2110492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76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02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8"/>
                <w:szCs w:val="26"/>
              </w:rPr>
              <w:t>О внесении изменений в постановление администрации Полысаевского городского округа от 14.09.2023 № 1097 «Об утверждении муниципальной программы Полысаевского городского округа «Управление муниципальным имуществом и земельными ресурсами» на 2024 - 2026 годы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становлением администрации  Полысаевского городского округа от  20.09.2013 № 1525 «Об утверждении порядка разработки, реализации и оценки эффективности муниципальных программ Полысаевского городского округа», администрация Полысаевского городского округа п о с т а н о в л я е т: 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становление администрации Полысаевского городского округа от 14.09.2023 № 1097 «Об утверждении муниципальной программы Полысаевского городского округа «Управление муниципальным имуществом и земельными ресурсами» на 2024 - 2026 годы» (далее - муниципальная программа)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. Строку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91"/>
        <w:gridCol w:w="5862"/>
        <w:gridCol w:w="521"/>
      </w:tblGrid>
      <w:tr>
        <w:trPr>
          <w:trHeight w:val="741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24 - 2026 годах общий объем финансирования муниципальной программы за счет средств бюджета Полысаевского городского округа составит 134 013,2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– 62 645,8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од – 35 683,7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6 год – 35 683,7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Раздел 3 муниципальной программы  «Ресурсное обеспечение реализации муниципальной программы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 и действует до истечения срока действия постановления от 14.09.2023 № 1097 «Об утверждении муниципальной программы Полысаевского городского округа «Управление муниципальным имуществом и земельными ресурсами» на 2024 - 2026 годы»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Л.Г. Капичникова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Андрон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25221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7.2024 № 7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16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</w:t>
      </w:r>
      <w:r>
        <w:rPr>
          <w:sz w:val="28"/>
        </w:rPr>
        <w:t>.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847"/>
        <w:gridCol w:w="2179"/>
        <w:gridCol w:w="1680"/>
        <w:gridCol w:w="1680"/>
        <w:gridCol w:w="1680"/>
        <w:gridCol w:w="1722"/>
        <w:gridCol w:w="2031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 «Управление муниципальным имуществом и земельными ресурсам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64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68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683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013,2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64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68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683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013,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муниципальным имуществом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54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4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40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029,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54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4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40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029,8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и ЖКХ П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ежемесячных взносов на капитальный ремонт общего имущества в многоквартирных дом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52,0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52,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униципального имущества в хозяйственный оборо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держание муниципального имуще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9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93,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П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и ЖК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0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0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2,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бюджетного учреждения «Административно – хозяйственный комплекс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4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7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76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897,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4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7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76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897,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органам местного самоуправления о взыскании денежных средств за счет бюджета Полысаевского городского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П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и ЖКХ ПГО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земельными ресурсам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0,0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0,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хозяйственный оборот земельных участ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0,0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0,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в сфере управления муниципальным имуществом и земельными ресурсам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76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4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43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63,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76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4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43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63,4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отраслевых (функциональных) органов администрации Полысаевского городского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76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4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43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63,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76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4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43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63,4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 xml:space="preserve">                                                                                  Н.Ю. Кудрявцев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b w:val="false"/>
      <w:sz w:val="28"/>
    </w:rPr>
  </w:style>
  <w:style w:type="character" w:styleId="WW8Num3z4">
    <w:name w:val="WW8Num3z4"/>
    <w:qFormat/>
    <w:rPr>
      <w:b w:val="false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16:00Z</dcterms:created>
  <dc:creator>Гвоздицин Александр свет Геннадьевич</dc:creator>
  <dc:description/>
  <dc:language>en-US</dc:language>
  <cp:lastModifiedBy>typist2</cp:lastModifiedBy>
  <cp:lastPrinted>2024-07-03T14:31:00Z</cp:lastPrinted>
  <dcterms:modified xsi:type="dcterms:W3CDTF">2024-07-03T07:32:00Z</dcterms:modified>
  <cp:revision>3</cp:revision>
  <dc:subject/>
  <dc:title/>
</cp:coreProperties>
</file>