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75360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.2023 № 13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211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9.03.2017 № 457 «О создании межведомственной комиссии по обследованию мест массового пребывания людей, расположенных на территории Полыса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вязи с кадровыми изменениями и должностными перестановками, администрации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Полысаевского городского округа от 29.03.2017 № 457 «О создании межведомственной комиссии по обследованию мест массового пребывания людей, расположенных на территории Полысаевского городского округа», изложив состав комиссии по обследованию мест массового пребывания людей в редакции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Контроль 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3 № 1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следованию мест массов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ей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 городск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СБ России в г. Ленинск-Кузнецком по Кемеровской области - Кузбассу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тивного отдела администрации Полысаевского городского округа, секретарь комиссии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ихаил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 Станислав Вале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7 пожарно - спасательного отряда федеральной противопожарной службы государственной противопожарной службы Главного управления МЧС России по Кемеровской области (7 ПСО ФПС ГПС ГУ МЧС России по Кемеровской области - Кузбассу) (по согласованию)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нинск-Кузнецкого филиала ФГКУ «УВО ВНГ России по Кемеровской области - Кузбассу» (по согласованию)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ь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"Ленинск - Кузнецкий" (по согласованию)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 и ЧС Полысаевского городского округа.</w:t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24:00Z</dcterms:created>
  <dc:creator>Гвоздицин Александр свет Геннадьевич</dc:creator>
  <dc:description/>
  <cp:keywords/>
  <dc:language>en-US</dc:language>
  <cp:lastModifiedBy>Prog</cp:lastModifiedBy>
  <cp:lastPrinted>2023-11-07T08:24:00Z</cp:lastPrinted>
  <dcterms:modified xsi:type="dcterms:W3CDTF">2023-11-17T04:57:00Z</dcterms:modified>
  <cp:revision>3</cp:revision>
  <dc:subject/>
  <dc:title/>
</cp:coreProperties>
</file>