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762076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8.2022 № 108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Полысаевского городского округа от 22.11.2021 № 1581 «Об утверждении примерного положения об оплате труда работников муниципальных учреждений, подведомственных управлению молодежной политики, спорта и туризма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Полысаевского городского округа от 22.06.2022 № 818 «Об увеличении фондов оплаты труда работников муниципальных учреждений Полысаевского городского округа», администрация Полысаевского городского округа                           п о с т а н о в л я е т: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Полысаевского городского округа от 22.11.2021 № 1581 «Об утверждении примерного положения об оплате труда работников муниципальных учреждений, подведомственных управлению молодежной политики, спорта и туризма Полысаевского городского округа» следующие изменения: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я 1-7 к Примерному положению об оплате труда работников муниципальных учреждений, подведомственных управлению молодежной политики, спорта и туризма Полысаевского городского округ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 и распространяется на правоотношения, возникшие с 01.06.2022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Е.Г. Березина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гач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2022 № 10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 окладов (должностных окладов), ставок заработной платы, с учетом повышающих коэффициентов, работников учреждений физической культуры и спорта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356"/>
        <w:gridCol w:w="1259"/>
        <w:gridCol w:w="1958"/>
        <w:gridCol w:w="187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к окладу (должностному окладу), ставке заработной пл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(должностной оклад), ставка заработной платы по профессиональной группе, рублей</w:t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по спортивному зал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4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суд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4535"/>
        <w:gridCol w:w="979"/>
        <w:gridCol w:w="1538"/>
        <w:gridCol w:w="14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разряда;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1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разряда кандидата в мастера спорта;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379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звания мастера спорта;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81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звания мастера спорта международного класса;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56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ший уровня спортивного мастерства, мастер спорта международного класса - призер всероссийских соревнований;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49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ший международного уровня спортивного мастерства, мастер спорта международного класса - призер международных соревновани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19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6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5"/>
        <w:gridCol w:w="4535"/>
        <w:gridCol w:w="979"/>
        <w:gridCol w:w="1538"/>
        <w:gridCol w:w="14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39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атегории со средним профессиональным образованием и стажем работы в должности техника не менее 2 лет;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7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атегории со средним профессиональным образованием и стажем работы в должности техника II категории не менее 2 лет;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8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квалифицированный техник, занятый эксплуатацией и обслуживанием сложного оборудован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-инструктор, инструктор по адаптивной физическ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разряда;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8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разряда кандидата в мастера спорта;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>
          <w:trHeight w:val="8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0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>
          <w:trHeight w:val="3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звания мастера спорта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</w:tc>
      </w:tr>
      <w:tr>
        <w:trPr>
          <w:trHeight w:val="3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3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вший нормативные требования программы по виду спорта для присвоения спортивного звания мастера спорта международного класса;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71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ший уровня спортивного мастерства, мастер спорта международного класса - призер всероссийских соревнований;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6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889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ший международного уровня спортивного мастерства, мастер спорта международного класса - призер международных соревнований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17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6</w:t>
            </w:r>
          </w:p>
        </w:tc>
      </w:tr>
      <w:tr>
        <w:trPr>
          <w:trHeight w:val="10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57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6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спорту, инструктор по физическ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8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</w:tr>
      <w:tr>
        <w:trPr>
          <w:trHeight w:val="20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о профилю работы от 2 до 5 лет;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>
          <w:trHeight w:val="20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>
          <w:trHeight w:val="4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</w:tc>
      </w:tr>
      <w:tr>
        <w:trPr>
          <w:trHeight w:val="4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ее профессиональное образование и стаж работы по профилю свыше 10 лет или II квалификационную категорию;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3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</w:t>
            </w:r>
          </w:p>
        </w:tc>
      </w:tr>
      <w:tr>
        <w:trPr>
          <w:trHeight w:val="4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</w:t>
            </w:r>
          </w:p>
        </w:tc>
      </w:tr>
      <w:tr>
        <w:trPr>
          <w:trHeight w:val="4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7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-методист по адаптивной физическ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(физкультурным) образованием без предъявления требований к стажу работы;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(физкультурным) образованием без предъявления требований к стажу работы или средним профессиональным (физкультурным) образованием и стажем работы в должности тренера-преподавателя по адаптивной физической культуре не менее 1 года;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высшим профессиональным (физкультурным) образованием и стажем педагогической (тренерской) работы по профилю не менее 2 лет или средним профессиональным (физкультурным) образованием и стажем педагогической (тренерской) работы по профилю не менее 5 л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(физкультурным) образованием и стажем педагогической (тренерской) работы по профилю не менее 5 лет или средним профессиональным (физкультурным) образованием и стажем педагогической (тренерской) работы по профилю не менее 10 лет;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8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высшим профессиональным (физкультурным) образованием и стажем педагогической (тренерской) работы по профилю не менее 10 лет или высшим профессиональным (физкультурным) образованием и стажем работы в должности старшего тренера-преподавателя по адаптивной физической культур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</w:t>
            </w:r>
          </w:p>
        </w:tc>
      </w:tr>
      <w:tr>
        <w:trPr>
          <w:trHeight w:val="36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(физкультурным) образованием и стажем педагогической (тренерской) работы по профилю не менее 15 лет, или высшим профессиональным (физкультурным) образованием и стажем работы в должности старшего тренера-преподавателя по адаптивной физической культуре свыше 7 лет, или наличие II квалификационной категории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7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67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, тренер-преподаватель по адаптивной физическ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8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(тренерской) работы от 2 до 5 лет;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9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(тренерской) работы от 2 до 5 лет или средним профессиональным образованием и стажем педагогической (тренерской) работы от 5 до 10 лет;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3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(тренерской) работы от 5 до 10 лет или средним профессиональным образованием и стажем педагогической (тренерской) работы свыше 10 лет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1</w:t>
            </w:r>
          </w:p>
        </w:tc>
      </w:tr>
      <w:tr>
        <w:trPr>
          <w:trHeight w:val="1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(тренерской) работы от 10 до 20 лет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(тренерской) работы свыше 20 лет либо имеющий II квалификационную категорию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8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14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4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9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-методист физкультурно-спортивной организации, администратор тренировочного процесс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видеозаписи спортивной сборной команд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подготовке спортивного инвентар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8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портивной сборной команды (по виду спорт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к (по виду или группе видов спорт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3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по спортивной медицине спортивных сборных команд (по видам спор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3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 спортивной сборной команды, тренер-консультант (по виду спор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3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6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тренер спортивной сборной команды (по виду спор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портивной сборной команды (по виду спор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четвертого уров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тренер спортивной сборной команды (по виду спор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2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Муниципальные учреждения физической культуры и спорта, молодежные учреждения Полысаевского городского округа вправе вводить в штатное расписание должности, предусмотренные настоящей таблиц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овышающих коэффициентов работников муниципальных образовательных учреждений физической культуры и спорта Полысаевского городского округ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0"/>
        <w:gridCol w:w="3112"/>
        <w:gridCol w:w="1259"/>
        <w:gridCol w:w="1957"/>
        <w:gridCol w:w="215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к окладу (должностному окладу), ставке заработной пла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(должностной оклад), ставка заработной платы по профессиональной группе,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учебной ч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(полным) общим образованием без предъявления требований к стажу работы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без предъявления требований к стажу работы или средним (полным) общим образованием и стажем работы не менее 3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не менее 3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-преподав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10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10 до 20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свыше 20 лет либо имеющий II квалификационную категорию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7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10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1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свыше 10 лет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3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I квалификационную категорию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3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ющий высшую квалификационну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в области, соответствующей профилю работы, без предъявления требований к стажу работы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77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в области, соответствующей профилю работы, и стажем работы по профилю от 2 до 5 лет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0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по профилю от 2 до 5 лет или средним профессиональным образованием и стажем педагогической работы от 5 до 10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10 до 20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меющий II квалификационную категорию или высшее профессиональное образование и стаж педагогической работы свыше 20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-метод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5 до 8 лет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8 до 12 лет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свыше 12 лет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I квалификационную категорию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сихологическим или средним педагогическим образованием с дополнительной специальностью «Психология» без предъявления требований к стажу работы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высшим психологическим или высшим педагогическим образованием с дополнительной специальностью «Психология» без предъявления требований к стажу работы или средним психоло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 от 2 до 4 лет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от 2 до 4 лет или средним психоло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 от 4 до 6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45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от 4 до 6 лет или средним психоло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 свыше 6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от 6 до 10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свыше 10 лет или имеющий II квалификационную категорию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5 до 8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8 до 12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свыше 12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меющий II квалификационную категорию или с высшим профессиональным образованием и стажем педагогической работы не менее 5 лет (для методистов методических, учебно-методических кабинетов (центров)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 или высшее профессиональное образование и стаж работы в должности методиста не менее 3 лет (для методистов методических, учебно-методических кабинетов (центров)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меющий высшую квалификационную категорию или высшее профессиональное образование и стаж работы в должности методиста не менее 6 лет (для методистов методических, учебно-методических кабинетов (центр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тренер-преподав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тренера-преподавателя не менее 1 года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от 5 до 10 лет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педагогической работы свыше 10 лет либо имеющий II квалификационную категорию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инструктора-методиста не менее 1 года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старшего инструктора-методиста не менее 3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I квалификационную категорию или высшее профессиональное образование и стаж педагогической работы не менее 5 лет (для методистов методических, учебно-методических кабинетов (центров)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 или высшее профессиональное образование и стаж работы в должности методиста не менее 3 лет (для методистов методических, учебно-методических кабинетов (центров)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ую квалификационную категорию или высшее профессиональное образование и стаж работы в должности методиста не менее 6 лет (для методистов методических, учебно-методических кабинетов (центр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и стажем работы в области физкультуры и спорта не менее 2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в области физкультуры и спорта либо высшим профессиональным образованием и дополнительным профессиональным образованием в области физкультуры и спорта без предъявления требований к стажу работы или средним профессиональным образованием и стажем работы в области физкультуры и спорта от 3 до 5 лет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в области физкультуры и спорта либо высшим профессиональным образованием и дополнительным профессиональным образованием в области физкультуры и спорта и стажем работы по специальности от 2 до 5 лет или средним профессиональным образованием и стажем работы по специальности свыше 5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по специальности свыше 5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7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I квалификационную категорию;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етод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методиста не менее 1 года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методиста не менее 3 лет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I квалификационную категорию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Муниципальное физкультурно-спортивное учреждение вправе вводить в штатное расписание должности, предусмотренные настоящей таблицей, при наличии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овышающих коэффициентов медицинских работник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физической культуры и спорта, молодежных учреждений Полысаевского городского округ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972"/>
        <w:gridCol w:w="1119"/>
        <w:gridCol w:w="2097"/>
        <w:gridCol w:w="22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к окладу (должностному окладу), ставке заработной пл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(должностной оклад), ставка заработной платы по профессиональной группе,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«Медицинский персонал первого уровн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4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«Средний медицинский персона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0"/>
        <w:gridCol w:w="4727"/>
        <w:gridCol w:w="944"/>
        <w:gridCol w:w="1371"/>
        <w:gridCol w:w="14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ющая квалификационной категории;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8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</w:tc>
      </w:tr>
      <w:tr>
        <w:trPr>
          <w:trHeight w:val="1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ая II квалификационную категорию;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</w:tr>
      <w:tr>
        <w:trPr>
          <w:trHeight w:val="2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ая I квалификационную категорию;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0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ая высшую квалификационную категорию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8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, медицинская сестра по массажу, медицинская сестра по физиотерап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ющая квалификационной категории;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8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</w:tc>
      </w:tr>
      <w:tr>
        <w:trPr>
          <w:trHeight w:val="1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ая II квалификационную категорию;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>
          <w:trHeight w:val="2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ая I квалификационную категорию;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>
          <w:trHeight w:val="3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0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ая высшую квалификационную категорию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918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3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«Врач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-специалист, врач по медицинской реабилитации, врач по физической и реабилитационной медицин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ющий квалификационной категории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I квалификационную категорию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I квалификационную категорию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«Руководители структурных подразделений учреждений с высшим медицинским образованием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При установлении должностного оклада медицинских работников муниципальных учреждений, подведомственных управлению молодежной политики, спорта и туризма Полысаевского городского округа принимается квалификационная категория согласно приказу органа (учреждения) здравоохранения, при котором создана аттестационная комиссия по присвоению квалификационных категорий медицинским работника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размеры окладов (должностных окладов), ставок заработной платы с учетом повышающих коэффициентов руководителей, специалистов и служащих молодежных учреждений Полысаевского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937"/>
        <w:gridCol w:w="1399"/>
        <w:gridCol w:w="2097"/>
        <w:gridCol w:w="2018"/>
      </w:tblGrid>
      <w:tr>
        <w:trPr>
          <w:trHeight w:val="45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к окладу (должностному окладу), ставке заработной пл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(должностной оклад), ставка заработной платы по профессиональной группе, рублей</w:t>
            </w:r>
          </w:p>
        </w:tc>
      </w:tr>
      <w:tr>
        <w:trPr>
          <w:trHeight w:val="2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третье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, бухгалт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четверт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овышающих коэффициентов руководителей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пециалистов и служащих молодежных учреждений, учреждений физической культуры и спорта Полысаевского городского округ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727"/>
        <w:gridCol w:w="944"/>
        <w:gridCol w:w="1371"/>
        <w:gridCol w:w="14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к окладу (должностному окладу), ставке заработной пл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лад (должностной оклад), ставка заработной платы по профессиональной группе,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перв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ариус, делопроизводитель, секретарь руководителя, секретарь – машинистка, касси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727"/>
        <w:gridCol w:w="944"/>
        <w:gridCol w:w="1371"/>
        <w:gridCol w:w="14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ьным профессиональным образованием без предъявления требований к стажу работы или средним (полным) общим образованием и специальной подготовкой по установленной программе без предъявления требований к стажу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втор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кадр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, специальной подготовкой по установленной программе и стажем работы по профилю не менее 3 ле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, лабора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и (всех специальносте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без предъявления требований к стажу работ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руководи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по специальности не менее 2 л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и стажем работы по специальности не менее 1 года или начальным профессиональным образованием и стажем работы по специальност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3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кла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и стажем работы в должности заведующего складом не менее 1 года или средним (полным) общим образованием и стажем работы в должности заведующего складом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3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кадрам (старш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, специальной подготовкой по установленной программе и стажем работы по профилю не менее 3 ле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0"/>
        <w:gridCol w:w="4727"/>
        <w:gridCol w:w="944"/>
        <w:gridCol w:w="1371"/>
        <w:gridCol w:w="143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 (старш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 II категор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и стажем работы в должности техника не менее 2 ле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(центральным) скла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и стажем работы в должности заведующего складом не менее 1 года или средним (полным) общим образованием и стажем работы в должности заведующего складом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7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 I категории, инженер по ремон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и стажем работы в должности техника II категории не менее 2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производством (шеф-повар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 по специальности в общественном питании или средним профессиональным образованием и стажем работы в общественном питании не менее 3 лет - при руководстве работой поваров, осуществляющих кулинарную обработку средней сложности;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по специальности в общественном питании до 3 лет или средним профессиональным образованием и стажем работы в общественном питании до 5 лет - при руководстве работой поваров, осуществляющих кулинарную обработку средней сложности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по специальности в общественном питании не менее 3 лет или средним профессиональным образованием и стажем работы в общественном питании не менее 5 лет - при руководстве работой поваров, осуществляющих кулинарную обработку средней сложности;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по специальности в общественном питании до 3 лет или средним профессиональным образованием и стажем работы в общественном питании до 5 лет - при руководстве работой поваров, осуществляющих сложную кулинарную обработку;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по специальности в общественном питании не менее 3 лет или средним профессиональным образованием и стажем работы в общественном питании не менее 5 лет - при руководстве работой поваров, осуществляющих сложную кулинарную обработку;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0"/>
        <w:gridCol w:w="4727"/>
        <w:gridCol w:w="944"/>
        <w:gridCol w:w="1371"/>
        <w:gridCol w:w="143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по специальности в общественном питании до 3 лет или средним профессиональным образованием и стажем работы в общественном питании до 5 лет - при руководстве работой поваров, осуществляющих особо сложную кулинарную обработку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по специальности в общественном питании не менее 3 лет или средним профессиональным образованием и стажем работы в общественном питании не менее 5 лет - при руководстве работой поваров, осуществляющих особо сложную кулинарную обработку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портивным сооруж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 VII группе по оплате труда руководителей;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 VI группе по оплате труда руководителей;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 V группе по оплате труда руководителей;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 IV группе по оплате труда руководителей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7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 III группе по оплате труда руководителей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6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о II группе по оплате труда руководителей;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8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заведующего спортивным сооружением, отнесенным к I группе по оплате труда руководителей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;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механика не менее 3 лет;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механика II категории не менее 3 лет;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механика 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8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</w:tc>
      </w:tr>
      <w:tr>
        <w:trPr>
          <w:trHeight w:val="6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араж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начальника гаража организации, отнесенной к IV группе по оплате труда руководителей;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начальника гаража организации, отнесенной к III группе по оплате труда руководителей;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начальника гаража организации, отнесенной ко II группе по оплате труда руководителей;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1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7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начальника гаража организации, отнесенной к I группе по оплате труда руководителей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6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третье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(экономическим) образованием без предъявления требований к стажу работы или начальным профессиональным образованием, специальной подготовкой по установленной программе и стажем работы по учету и контролю не менее 3 ле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ер; менеджер по персоналу; менеджер по рекламе; менеджер по связям с общественностью (менеджер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ам, специалист по персонал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в должности специалиста по кадрам не менее 3 лет;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7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специалиста по кадрам не менее 5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энергетик (энергетик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сихолог с высшим профессиональным (психологическим) образованием без предъявления требований к стажу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либо высшим профессиональным образованием и дополнительным образованием (профессиональной переподготовкой) в области труда без предъявления требований к стажу работы, либо средним профессиональным образованием и дополнительным профессиональным образованием (профессиональной подготовкой) в области охраны труда и стажем работы в области охраны труда не менее 3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-конструктор (дизайнер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7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программист (программис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7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электроник (электроник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7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</w:tc>
      </w:tr>
      <w:tr>
        <w:trPr>
          <w:trHeight w:val="31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видеозапис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по профилю не менее 3 лет;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оператора видеозаписи не менее 3 лет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оператора видеозаписи не менее 5 ле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, специалист по закупк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5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(I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высшим профессиональным (экономическим) образованием без предъявления требований к стажу работы или средним профессиональным (экономическим) образованием и стажем работы в должности бухгалтера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ер; менеджер по персоналу; менеджер по рекламе; менеджер по связям с общественностью (менеджер     I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менеджера не менее 3 ле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по охране труда (I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им профессиональным образованием и дополнительным образованием (профессиональной переподготовкой) в области труда и стажем работы в должности специалиста по охране труда не менее 1 год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энергетик (энергетик) (I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инженера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(I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(психологическим) образованием и стажем работы в должности психолога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 (I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экономиста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 (I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юрисконсульта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-конструктор (I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дизайнера не менее 3 л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программист (программист)    (I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программиста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>
          <w:trHeight w:val="6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электроник (электроник) (I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электроника II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(I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инженера по охране труда не менее 3 л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(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(экономическим) образованием и стажем работы в должности бухгалтера I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ер; менеджер по персоналу; менеджер по рекламе; менеджер по связям с общественностью (менеджер      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менеджера II категории не менее 3 ле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по охране труда (I категории) с высшим профессиональным образованием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и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м образованием и дополнительным образованием (профессиональной переподготовкой) в области труда и стажем работы в должности специалиста по охране труда II категории не менее 2 ле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(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(психологическим) образованием и стажем работы в должности психолога I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энергетик (энергетик) (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инженера II категории не менее 3 л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 (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экономиста I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 (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юрисконсульта II категории не менее 3 л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программист (программист)     (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программиста I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4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5</w:t>
            </w:r>
          </w:p>
        </w:tc>
      </w:tr>
      <w:tr>
        <w:trPr>
          <w:trHeight w:val="64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женер-электроник (электроник) (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электроника I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4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дожник-конструктор одежды (I категор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дизайнера I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4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(ведущ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(экономическим) образованием и стажем работы в должности бухгалтера 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4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ер; менеджер по персоналу; менеджер по рекламе; менеджер по связям с общественностью (ведущ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менеджера I категории не менее 3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(ведущ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(психологическим) образованием и стажем работы в должности психолога 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4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энергетик (энергетик) (ведущ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инженера 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4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 (ведущ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экономиста 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4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 (ведущ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юрисконсульта 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4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(ведущ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техническим образованием и стажем работы в должности инженера I категории не менее 2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4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программист (программист) (ведущий), системный администрато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программиста 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1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-электроник (электроник) (ведущ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электроника 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1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-конструктор одежды (ведущ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дизайнера I категории не менее 3 лет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1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бухгалтера, главные специалисты, консультанты: в отделах, отделен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(экономическим) образованием и стажем работы в должности бухгалтера I категории не менее 5 ле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четверт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(кадров, спецотдела и др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начальника вспомогательного отдела организации, отнесенной к III группе по оплате труда руководителей;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начальника вспомогательного отдела организации, отнесенной ко II группе по оплате труда руководителей;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начальника вспомогательного отдела организации, отнесенной к I группе по оплате труда руководителе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4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20Kabinet%5CDownloads%5C%D0%9F%D1%80%D0%B8%D0%BC%D0%B5%D1%80%D0%BD%D0%BE%D0%B5%20%D0%BF%D0%BE%D0%BB%D0%BE%D0%B6%D0%B5%D0%BD%D0%B8%D0%B5%20%D0%BE%D0%B1%20%D0%BE%D0%BF%D0%BB%D0%B0%D1%82%D0%B5%20%D1%82%D1%80%D1%83%D0%B4%D0%B0%20%D1%83%D0%B2%D0%B5%D0%BB%D0%B8%D1%87%D0%B5%D0%BD%D0%B8%D0%B5%20%D0%BD%D0%B0%2010%25%20-%20%D0%B8%D1%8E%D0%BD%D1%8C.doc" \l "P296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начальника основного отдела организации, отнесенной к IV группе по оплате труда руководителей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начальника основного отдела организации, отнесенной к III группе по оплате труда руководителей;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начальника основного отдела организации, отнесенной ко II группе по оплате труда руководителей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1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начальника основного отдела организации, отнесенной к I группе по оплате труда руководителей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(инженер, механик, энергетик)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20Kabinet%5CDownloads%5C%D0%9F%D1%80%D0%B8%D0%BC%D0%B5%D1%80%D0%BD%D0%BE%D0%B5%20%D0%BF%D0%BE%D0%BB%D0%BE%D0%B6%D0%B5%D0%BD%D0%B8%D0%B5%20%D0%BE%D0%B1%20%D0%BE%D0%BF%D0%BB%D0%B0%D1%82%D0%B5%20%D1%82%D1%80%D1%83%D0%B4%D0%B0%20%D1%83%D0%B2%D0%B5%D0%BB%D0%B8%D1%87%D0%B5%D0%BD%D0%B8%D0%B5%20%D0%BD%D0%B0%2010%25%20-%20%D0%B8%D1%8E%D0%BD%D1%8C.doc" \l "P296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&lt;**&gt;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главного специалиста организации, отнесенной к IV группе по оплате труда руководителей;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1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главного специалиста организации, отнесенной к III группе по оплате труда руководителей;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главного специалиста организации, отнесенной ко II группе по оплате труда руководителей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главного специалиста организации, отнесенной к I группе по оплате труда руководи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главного специалиста организации, отнесенной к IV группе по оплате труда руководителей;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1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главного специалиста организации, отнесенной к III группе по оплате труда руководителей;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главного специалиста организации, отнесенной ко II группе по оплате труда руководителей;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должностных обязанностей главного специалиста организации, отнесенной к I группе по оплате труда руководителей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К основным отделам относятся подразделения, определяющие техническую и экономическую политику организ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овышающих коэффициентов руководителей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в сферы культуры, искусства и кинематограф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х в муниципальных учреждениях физической культуры и спорта Полысаевского городского округ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356"/>
        <w:gridCol w:w="1259"/>
        <w:gridCol w:w="1958"/>
        <w:gridCol w:w="1873"/>
      </w:tblGrid>
      <w:tr>
        <w:trPr>
          <w:trHeight w:val="40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к окладу (должностному окладу), ставке заработной пла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(должностной оклад), ставка заработной платы по профессиональной группе, руб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в хореографических коллективах не менее 3 лет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хореографа не менее 3 лет или средним профессиональным образованием и стажем работы в должности хореографа не менее 5 лет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0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хореографа не менее 5 лет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37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редним профессиональным образованием без предъявления требований к стажу работы или средним (полным) общим образованием и курсовой подготовко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 (II категор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в должности библиотекаря, библиографа не менее 3 л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 (I категор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библиотекаря II категории, библиографа II категории не менее 3 лет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32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 (ведущ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рофессиональным образованием и стажем работы в должности библиотекаря I категории, библиографа I категории не менее 3 ле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работников муниципальных учреждений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омственных упра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политики, спорта и туризм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разм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овышающих коэффициентов работников, осуществля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ую деятельность по профессиям рабочих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физической культуры и спорта, молодежных учреждений Полысаевского городского округ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797"/>
        <w:gridCol w:w="1678"/>
        <w:gridCol w:w="2098"/>
        <w:gridCol w:w="1873"/>
      </w:tblGrid>
      <w:tr>
        <w:trPr>
          <w:trHeight w:val="41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по ПКГ, ставка по ПКГ,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к окладу (должностному окладу), ставке заработной пла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лад (должностной оклад), ставка заработной платы по профессиональной группе, руб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1 разряда работ в соответствии с Единым тарифно-квалификационны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равочник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195"/>
        <w:gridCol w:w="2797"/>
        <w:gridCol w:w="1678"/>
        <w:gridCol w:w="2098"/>
        <w:gridCol w:w="1873"/>
      </w:tblGrid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2 разряда работ в соответствии с Единым тарифно-квалификационным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равочник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3 разряда работ в соответствии с Единым тарифно-квалификационным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равочник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4 разряда работ в соответствии с Единым тарифно-квалификационным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равочник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5 разряда работ в соответствии с Единым тарифно-квалификационным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равочник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6 разряда работ в соответствии с Единым тарифно-квалификационным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равочник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7 разряда работ в соответствии с Единым тарифно-квалификационным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равочник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8 разряда работ в соответствии с Единым тарифно-квалификационным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равочник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</w:t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я профессий рабочих, предусмотренных 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и автобусов или специальных легковых машин («Медпомощь» и др.), имеющие 1 класс и занятые перевозкой обуч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23">
    <w:name w:val="Текст сноски Знак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40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4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  <w:lang w:val="ru-RU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3D932337C2E7B61FA24AE45CF8667D1331192B462553D9657454A89t2Y4D" TargetMode="External"/><Relationship Id="rId5" Type="http://schemas.openxmlformats.org/officeDocument/2006/relationships/hyperlink" Target="consultantplus://offline/ref=B3D932337C2E7B61FA24AE45CF8667D1331192B462553D9657454A89t2Y4D" TargetMode="External"/><Relationship Id="rId6" Type="http://schemas.openxmlformats.org/officeDocument/2006/relationships/hyperlink" Target="consultantplus://offline/ref=B3D932337C2E7B61FA24AE45CF8667D1331192B462553D9657454A89t2Y4D" TargetMode="External"/><Relationship Id="rId7" Type="http://schemas.openxmlformats.org/officeDocument/2006/relationships/hyperlink" Target="consultantplus://offline/ref=B3D932337C2E7B61FA24AE45CF8667D1331192B462553D9657454A89t2Y4D" TargetMode="External"/><Relationship Id="rId8" Type="http://schemas.openxmlformats.org/officeDocument/2006/relationships/hyperlink" Target="consultantplus://offline/ref=B3D932337C2E7B61FA24AE45CF8667D1331192B462553D9657454A89t2Y4D" TargetMode="External"/><Relationship Id="rId9" Type="http://schemas.openxmlformats.org/officeDocument/2006/relationships/hyperlink" Target="consultantplus://offline/ref=B3D932337C2E7B61FA24AE45CF8667D1331192B462553D9657454A89t2Y4D" TargetMode="External"/><Relationship Id="rId10" Type="http://schemas.openxmlformats.org/officeDocument/2006/relationships/hyperlink" Target="consultantplus://offline/ref=B3D932337C2E7B61FA24AE45CF8667D1331192B462553D9657454A89t2Y4D" TargetMode="External"/><Relationship Id="rId11" Type="http://schemas.openxmlformats.org/officeDocument/2006/relationships/hyperlink" Target="consultantplus://offline/ref=B3D932337C2E7B61FA24AE45CF8667D1331192B462553D9657454A89t2Y4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1:00Z</dcterms:created>
  <dc:creator>Гвоздицин Александр свет Геннадьевич</dc:creator>
  <dc:description/>
  <cp:keywords/>
  <dc:language>en-US</dc:language>
  <cp:lastModifiedBy>20Kabinet</cp:lastModifiedBy>
  <cp:lastPrinted>2022-08-08T16:19:00Z</cp:lastPrinted>
  <dcterms:modified xsi:type="dcterms:W3CDTF">2022-08-08T09:25:00Z</dcterms:modified>
  <cp:revision>19</cp:revision>
  <dc:subject/>
  <dc:title/>
</cp:coreProperties>
</file>