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.05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62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Об утверждении Порядка общественного обсуждения </w:t>
              <w:br/>
              <w:t xml:space="preserve">проектов документов стратегического планирования </w:t>
              <w:br/>
              <w:t>Ленинск-Кузнецкого муниципального округа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В соответствии с Федеральным законом от 28.06.2014 № 172-ФЗ «О стратеги-ческом планировании в Российской Федерации», постановлением Правительства Рос-сийской Федерации от 30.12.2016 № 1559 «Об утверждении Правил общественного об-суждения проектов документов стратегического планирования по вопросам, находя-щимся в ведении  Правительства Российской Федерации, с использованием федеральной информационной системы стратегического планирования»  п о с т а н о в л я ю:</w:t>
      </w:r>
    </w:p>
    <w:p>
      <w:pPr>
        <w:pStyle w:val="TextBodyIndent"/>
        <w:rPr/>
      </w:pPr>
      <w:r>
        <w:rPr/>
        <w:t>1. Утвердить прилагаемый Порядок общественного обсуждения проектов доку-ментов стратегического планирования Ленинск-Кузнецкого муниципального округа.</w:t>
      </w:r>
    </w:p>
    <w:p>
      <w:pPr>
        <w:pStyle w:val="TextBodyIndent"/>
        <w:rPr/>
      </w:pPr>
      <w:r>
        <w:rPr/>
        <w:t>2. Признать утратившими силу:</w:t>
      </w:r>
    </w:p>
    <w:p>
      <w:pPr>
        <w:pStyle w:val="TextBodyIndent"/>
        <w:rPr/>
      </w:pPr>
      <w:r>
        <w:rPr/>
        <w:t>постановление администрации Ленинск-Кузнецкого городского округа                 от 15.03.2017 № 381 «Об утверждении Порядка общественного обсуждения проектов документов стратегического планирования Ленинск-Кузнецкого городского округа»;</w:t>
      </w:r>
    </w:p>
    <w:p>
      <w:pPr>
        <w:pStyle w:val="TextBodyIndent"/>
        <w:rPr/>
      </w:pPr>
      <w:r>
        <w:rPr/>
        <w:t>постановление администрации Ленинск-Кузнецкого городского округа                    от 31.08.2017 № 1372 «О внесении изменения в постановление администрации Ленинск-Кузнецкого муниципального округа от 15.03.2017 № 381 «Об утверждении Порядка общественного обсуждения проектов документов стратегического планирования Ленинск-Кузнецкого городского округа»;</w:t>
      </w:r>
    </w:p>
    <w:p>
      <w:pPr>
        <w:pStyle w:val="TextBodyIndent"/>
        <w:rPr/>
      </w:pPr>
      <w:r>
        <w:rPr/>
        <w:t>постановление администрации Полысаевского городского округа</w:t>
        <w:br/>
        <w:t>от 05.06.2018 № 706 «Об утверждении Правил общественного обсуждения проектов документов стратегического планирования Полысаевского городского округа»;</w:t>
      </w:r>
    </w:p>
    <w:p>
      <w:pPr>
        <w:pStyle w:val="TextBodyIndent"/>
        <w:rPr/>
      </w:pPr>
      <w:r>
        <w:rPr/>
        <w:t>постановление администрации Ленинск-Кузнецкого муниципального округа               от 01.04.2022 № 284 «Об общественном обсуждении проектов документов стратегического планирования Ленинск-Кузнецкого муниципального округа»;</w:t>
      </w:r>
    </w:p>
    <w:p>
      <w:pPr>
        <w:pStyle w:val="TextBodyIndent"/>
        <w:rPr/>
      </w:pPr>
      <w:r>
        <w:rPr/>
        <w:t>постановление администрации Ленинск-Кузнецкого муниципального округа               от 28.05.2024 № 508 «Об утверждении Правил общественного обсуждения проектов документов стратегического планирования Ленинск-Кузнецкого муниципального округа».</w:t>
      </w:r>
    </w:p>
    <w:p>
      <w:pPr>
        <w:pStyle w:val="TextBodyIndent"/>
        <w:rPr/>
      </w:pPr>
      <w:r>
        <w:rPr/>
        <w:t>3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TextBodyIndent"/>
        <w:rPr/>
      </w:pPr>
      <w:r>
        <w:rPr/>
        <w:t xml:space="preserve">4. Опубликовать настоящее постановление в «Городской газете». </w:t>
      </w:r>
    </w:p>
    <w:p>
      <w:pPr>
        <w:pStyle w:val="TextBodyIndent"/>
        <w:rPr/>
      </w:pPr>
      <w:r>
        <w:rPr/>
        <w:t>5. Контроль за исполнением постановления возложить на заместителя главы Ленинск-Кузнецкого муниципального округа по экономике Славинскую Е.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044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1837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м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5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70.25pt;mso-wrap-distance-left:9pt;mso-wrap-distance-right:0pt;mso-wrap-distance-top:0pt;mso-wrap-distance-bottom:0pt;margin-top:-5.85pt;mso-position-vertical-relative:text;margin-left:28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1837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м 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5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/>
        <w:t xml:space="preserve">общественного обсуждения проектов документов стратегического планирования </w:t>
      </w:r>
    </w:p>
    <w:p>
      <w:pPr>
        <w:pStyle w:val="Normal"/>
        <w:jc w:val="center"/>
        <w:rPr/>
      </w:pPr>
      <w:r>
        <w:rPr/>
        <w:t>Ленинск-Кузнецкого муниципального округа</w:t>
      </w:r>
    </w:p>
    <w:p>
      <w:pPr>
        <w:pStyle w:val="Normal"/>
        <w:jc w:val="center"/>
        <w:rPr/>
      </w:pPr>
      <w:r>
        <w:rPr/>
        <w:t>(далее – Поряд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 Настоящий Порядок устанавливает порядок и сроки общественного обсуждения проектов документов стратегического планирования Ленинск-Кузнецкого муниципального округа (далее – проект документа стратегического планирования)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 Настоящий Порядок применяется при вынесении на общественное обсуждение следующих проектов документов стратегического планирования:</w:t>
      </w:r>
    </w:p>
    <w:p>
      <w:pPr>
        <w:pStyle w:val="ConsPlusNormal"/>
        <w:spacing w:lineRule="auto" w:line="360"/>
        <w:ind w:firstLine="709"/>
        <w:jc w:val="both"/>
        <w:rPr/>
      </w:pPr>
      <w:bookmarkStart w:id="0" w:name="P44"/>
      <w:bookmarkEnd w:id="0"/>
      <w:r>
        <w:rPr/>
        <w:t>прогноз социально-экономического развития Ленинск-Кузнецкого муниципального округа на долгосрочный период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огноз социально-экономического развития  Ленинск-Кузнецкого муниципального округа на среднесрочный период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стратегия социально-экономического развития </w:t>
      </w:r>
      <w:r>
        <w:rPr/>
        <w:t>Ленинск-Кузнецкого муниципального округа на долгосрочный период</w:t>
      </w:r>
      <w:r>
        <w:rPr>
          <w:szCs w:val="24"/>
        </w:rPr>
        <w:t>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план мероприятий по реализации стратегии социально-экономического развития </w:t>
      </w:r>
      <w:r>
        <w:rPr/>
        <w:t>Ленинск-Кузнецкого муниципального округа на долгосрочный период</w:t>
      </w:r>
      <w:r>
        <w:rPr>
          <w:szCs w:val="24"/>
        </w:rPr>
        <w:t>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бюджетный прогноз </w:t>
      </w:r>
      <w:r>
        <w:rPr/>
        <w:t>Ленинск-Кузнецкого муниципального округа на долгосрочный период</w:t>
      </w:r>
      <w:r>
        <w:rPr>
          <w:szCs w:val="24"/>
        </w:rPr>
        <w:t>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муниципальные программы </w:t>
      </w:r>
      <w:r>
        <w:rPr/>
        <w:t>Ленинск-Кузнецкого муниципального округа</w:t>
      </w:r>
      <w:r>
        <w:rPr>
          <w:szCs w:val="24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 Проекты документов стратегического планирования размещаются в информационно-телекоммуникационной сети «Интернет» на официальном сайте органа, ответственного за разработку проекта документа стратегического планирования, с соблюдение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4. Участник стратегического планирования, ответственный за разработку проекта документа стратегического планирования (далее – разработчик), формирует паспорт проекта документа стратегического планирования (далее – паспорт проекта), который содержит следующие свед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наименование разработчика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ид документа стратегического планирования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уровень документа стратегического планирования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наименование проекта документа стратегического планирования;</w:t>
      </w:r>
    </w:p>
    <w:p>
      <w:pPr>
        <w:pStyle w:val="ConsPlusNormal"/>
        <w:spacing w:lineRule="auto" w:line="360"/>
        <w:ind w:firstLine="709"/>
        <w:jc w:val="both"/>
        <w:rPr/>
      </w:pPr>
      <w:bookmarkStart w:id="1" w:name="P62"/>
      <w:bookmarkEnd w:id="1"/>
      <w:r>
        <w:rPr/>
        <w:t>проект документа стратегического планирования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ояснительная записка к проекту документа стратегического планирования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даты начала и завершения общественного обсуждения проекта документа стратегического планирования;</w:t>
      </w:r>
    </w:p>
    <w:p>
      <w:pPr>
        <w:pStyle w:val="ConsPlusNormal"/>
        <w:spacing w:lineRule="auto" w:line="360"/>
        <w:ind w:firstLine="709"/>
        <w:jc w:val="both"/>
        <w:rPr/>
      </w:pPr>
      <w:bookmarkStart w:id="2" w:name="P65"/>
      <w:bookmarkEnd w:id="2"/>
      <w:r>
        <w:rPr/>
        <w:t xml:space="preserve"> </w:t>
      </w:r>
      <w:r>
        <w:rPr/>
        <w:t>контактная информация о разработчике (фамилия, имя, отчество (при наличии), адрес электронной почты, номер контактного телефона)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иная информация, относящаяся к общественному обсуждению проекта документа стратегического планир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5. Ответственность за достоверность сведений и документов, содержащихся в паспорте проекта, несет разработчик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6. Общественное обсуждение проекта документа стратегического планирования осуществляется в электронной форме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7. В целях проведения общественного обсуждения проекта документа стратегического планирования разработчик направляет не позднее дня размещения проекта указанного документа  уведомление о его размещении с указанием дат начала и завершения общественного обсуждения в организации, которые разработчик считает целесообразным привлечь к общественному обсуждению проекта документа стратегического планир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Разработчик формирует в паспорте проекта список получателей информации о размещении проекта документа стратегического планирования для общественного обсуждения и указывает адреса электронной почты, по которым осуществляется рассылка указанной информации.</w:t>
      </w:r>
    </w:p>
    <w:p>
      <w:pPr>
        <w:pStyle w:val="ConsPlusNormal"/>
        <w:spacing w:lineRule="auto" w:line="360"/>
        <w:ind w:firstLine="539"/>
        <w:jc w:val="both"/>
        <w:rPr/>
      </w:pPr>
      <w:bookmarkStart w:id="3" w:name="P73"/>
      <w:bookmarkStart w:id="4" w:name="P72"/>
      <w:bookmarkEnd w:id="3"/>
      <w:bookmarkEnd w:id="4"/>
      <w:r>
        <w:rPr/>
        <w:t>8. Срок общественного обсуждения проектов документов стратегического планирования</w:t>
      </w:r>
      <w:r>
        <w:rPr>
          <w:szCs w:val="24"/>
        </w:rPr>
        <w:t xml:space="preserve"> </w:t>
      </w:r>
      <w:r>
        <w:rPr/>
        <w:t xml:space="preserve">составляет не менее 15 календарных дней. 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 xml:space="preserve">9. Разработчик после завершения общественного обсуждения проекта документа стратегического планирования обязан рассмотреть все предложения, поступившие в сроки, указанные в пункте </w:t>
      </w:r>
      <w:hyperlink w:anchor="P72">
        <w:r>
          <w:rPr>
            <w:rStyle w:val="InternetLink"/>
          </w:rPr>
          <w:t>8</w:t>
        </w:r>
      </w:hyperlink>
      <w:r>
        <w:rPr/>
        <w:t xml:space="preserve"> настоящего Порядка. Не подлежат рассмотрению предложения, содержащие нецензурные или оскорбительные выражения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 xml:space="preserve">10. При наличии предложений, предусмотренных  пунктом 9 настоящего Порядка, разработчик размещает в информационно-телекоммуникационной сети «Интернет» на своем официальном сайте перечень предложений с указанием позиции разработчика не позднее дня направления проекта документа стратегического планирования на согласование. 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</w:r>
    </w:p>
    <w:tbl>
      <w:tblPr>
        <w:tblW w:w="921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И.о. заместителя главы </w:t>
              <w:br/>
              <w:t>Ленинск-Кузнецкого муниципального округа по экономике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Т.Ю. Денисова  </w:t>
            </w:r>
          </w:p>
        </w:tc>
      </w:tr>
    </w:tbl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3:54:00Z</dcterms:created>
  <dc:creator>Пользователь</dc:creator>
  <dc:description/>
  <cp:keywords/>
  <dc:language>en-US</dc:language>
  <cp:lastModifiedBy>Юлия Ельченинова</cp:lastModifiedBy>
  <cp:lastPrinted>2025-05-12T09:43:00Z</cp:lastPrinted>
  <dcterms:modified xsi:type="dcterms:W3CDTF">2025-05-20T02:34:00Z</dcterms:modified>
  <cp:revision>3</cp:revision>
  <dc:subject/>
  <dc:title> </dc:title>
</cp:coreProperties>
</file>