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и вступлении в должность главы </w:t>
              <w:br/>
              <w:t xml:space="preserve">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 xml:space="preserve">В соответствии с частью 3 статьи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частью 3 статьи 2 Закона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решением Совета народных депутатов Ленинск-Кузнецкого муниципального округа от 11.09.2024 № 13 «Об утверждении структуры органов местного самоуправления Ленинск-Кузнецкого муниципального округа», руководствуясь  протоколом заседания конкурсной комиссии по проведению конкурса по отбору кандидатур на должность главы Ленинск-Кузнецкого муниципального округа (далее – конкурсная комиссия)  </w:t>
        <w:br/>
        <w:t>от 22.10.2024 № 2, протоколом заседания счетной комиссии Совета народных депутатов Ленинск-Кузнецкого муниципального округа по вопросу «Об избрании главы Ленинск-Кузнецкого муниципального округа из числа кандидатов, представленных конкурсной комиссией» от 24.10.2024 № 7, Совет народных депутатов Ленинск-Кузнецкого муниципального округа р е ш и л:</w:t>
      </w:r>
    </w:p>
    <w:p>
      <w:pPr>
        <w:pStyle w:val="Normal"/>
        <w:spacing w:lineRule="exact" w:line="400"/>
        <w:jc w:val="both"/>
        <w:rPr/>
      </w:pPr>
      <w:r>
        <w:rPr/>
        <w:tab/>
        <w:t>1. Считать избранным главой Ленинск-Кузнецкого муниципального округа Никитина Евгения Викторовича.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2. Днем вступления в должность избранного главы Ленинск-Кузнецкого муниципального округа Никитина Евгения Викторовича считать день его избрания Советом народных депутатов Ленинск-Кузнецкого муниципального округа из </w:t>
        <w:br/>
        <w:t xml:space="preserve">числа кандидатов, представленных конкурсной комиссией по результатам </w:t>
        <w:br/>
        <w:t>конкурса, – 24.10.2024.</w:t>
      </w:r>
    </w:p>
    <w:p>
      <w:pPr>
        <w:pStyle w:val="Normal"/>
        <w:spacing w:lineRule="exact" w:line="400"/>
        <w:jc w:val="both"/>
        <w:rPr/>
      </w:pPr>
      <w:r>
        <w:rPr/>
        <w:tab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00Z</dcterms:created>
  <dc:creator>Пользователь</dc:creator>
  <dc:description/>
  <dc:language>en-US</dc:language>
  <cp:lastModifiedBy>User</cp:lastModifiedBy>
  <cp:lastPrinted>2024-10-23T17:16:00Z</cp:lastPrinted>
  <dcterms:modified xsi:type="dcterms:W3CDTF">2024-10-25T01:42:00Z</dcterms:modified>
  <cp:revision>3</cp:revision>
  <dc:subject/>
  <dc:title/>
</cp:coreProperties>
</file>