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400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8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4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</w:t>
      </w:r>
      <w:r>
        <w:rPr>
          <w:szCs w:val="24"/>
        </w:rPr>
        <w:t xml:space="preserve"> статьями 36, 62 Устава муниципального образования Ленинск-Кузнецкий муниципальный округ Кемеровской области – Кузбасса,</w:t>
      </w:r>
      <w:r>
        <w:rPr/>
        <w:t xml:space="preserve"> п о с т а н о в л я ю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1. 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     от 30.05.2022 № 892 «Об утверждении административного регламента предоставления муниципальной услуги «</w:t>
      </w:r>
      <w:r>
        <w:rPr>
          <w:szCs w:val="24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/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30.06.2022 № 1155 «О внесении изменений в постановление администрации                      Ленинск-Кузнецкого городского округа от 30.05.2022 № 892 «Об утверждении административного регламента предоставления муниципальной услуги «</w:t>
      </w:r>
      <w:r>
        <w:rPr>
          <w:szCs w:val="24"/>
        </w:rPr>
        <w:t>Выдача разрешения на строительство, внесение изменений в разрешение на строительство,                       в том числе в связи с необходимостью продления срока действия разрешения                               на строительство</w:t>
      </w:r>
      <w:r>
        <w:rPr/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                     от 28.11.2022 № 2206 «О внесении изменений в постановление администрации                     Ленинск-Кузнецкого городского округа от 30.05.2022 № 892 «Об утверждении административного регламента предоставления муниципальной услуги «</w:t>
      </w:r>
      <w:r>
        <w:rPr>
          <w:szCs w:val="24"/>
        </w:rPr>
        <w:t>Выдача разрешения на строительство, внесение изменений в разрешение на строительство,                         в том числе в связи с необходимостью продления срока действия разрешения                                на строительство</w:t>
      </w:r>
      <w:r>
        <w:rPr/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02.03.2023 № 151 «Об утверждении административного регламента                         предоставления муниципальной услуги «Выдача разрешения на строительств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30.06.2023 № 586 «О внесении изменений в постановление администрации Ленинск-Кузнецкого муниципального округа от 02.03.2023 № 151 «Об утверждении административного регламента предоставления муниципальной услуги «</w:t>
      </w:r>
      <w:r>
        <w:rPr>
          <w:szCs w:val="24"/>
        </w:rPr>
        <w:t>Выдача разрешения на строительство</w:t>
      </w:r>
      <w:r>
        <w:rPr/>
        <w:t>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27.12.2023 № 1520 «Об утверждении административного регламента                         предоставления муниципальной услуги «Выдача разрешения на строительств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                     от 21.10.2024 № 1119 «Об утверждении административного регламента                         предоставления муниципальной услуги «Выдача разрешения на строительств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1.07.2021                  № 825 «Об утверждении административного регламента по предоставлению муниципальной услуги «Выдача разрешения на строительств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10.01.2022                № 8 «О внесении изменений в постановление администрации Полысаевского городского округа от 01.07.2021 № 825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21.06.2022                № 799 «О внесении изменений в постановление администрации Полысаевского городского округа от 01.07.2021 № 825 «Об утверждении административного регламента предоставления муниципальной услуги «Выдача разрешения на строительство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постановление администрации Полысаевского городского округа от 01.08.2023                № 911 «О внесении изменений в постановление администрации Полысаевского городского округа от 01.07.2021 № 825 «Об утверждении административного                             регламента по предоставлению муниципальной услуги «Выдача разрешения                                  на строительство»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spacing w:lineRule="auto" w:line="360"/>
        <w:ind w:firstLine="709"/>
        <w:jc w:val="both"/>
        <w:rPr/>
      </w:pPr>
      <w:r>
        <w:rPr/>
        <w:t xml:space="preserve">3. Опубликовать настоящее постановление в «Городской газете»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строительству Приступу Ю.Д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24"/>
        </w:rPr>
      </w:pPr>
      <w:r>
        <w:rPr>
          <w:sz w:val="36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4"/>
        <w:spacing w:lineRule="auto" w:line="21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Organictextcontentspan">
    <w:name w:val="organictext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4:00Z</dcterms:created>
  <dc:creator>Пользователь</dc:creator>
  <dc:description/>
  <dc:language>en-US</dc:language>
  <cp:lastModifiedBy>Юлия Ельченинова</cp:lastModifiedBy>
  <cp:lastPrinted>2025-05-28T09:20:00Z</cp:lastPrinted>
  <dcterms:modified xsi:type="dcterms:W3CDTF">2025-06-11T08:04:00Z</dcterms:modified>
  <cp:revision>2</cp:revision>
  <dc:subject/>
  <dc:title/>
</cp:coreProperties>
</file>