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ризнании утратившим силу распоряж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а от 04.03.2024 № 49-р «Об организации работы с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ми по улучшению деятельности 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 и муниципальных учреждениях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1. Признать утратившим силу распоряжение администрации Ленинск-Кузнецкого муниципального округа от 04.03.2024 № 49-р «Об организации работы с предложениями по улучшению деятельности в администрации Ленинск-Кузнецкого муниципального округа и муниципальных учреждениях Ленинск-Кузнецкого муниципального округа». 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3. Опубликовать распоряжение в «Городской газете». 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распоряжения возложить на заместителя главы        Ленинск-Кузнецкого муниципального округа по экономике Славинскую Е.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5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8:00Z</dcterms:created>
  <dc:creator>Пользователь</dc:creator>
  <dc:description/>
  <dc:language>en-US</dc:language>
  <cp:lastModifiedBy>Юлия Ельченинова</cp:lastModifiedBy>
  <cp:lastPrinted>2025-03-17T14:11:00Z</cp:lastPrinted>
  <dcterms:modified xsi:type="dcterms:W3CDTF">2025-04-28T03:08:00Z</dcterms:modified>
  <cp:revision>2</cp:revision>
  <dc:subject/>
  <dc:title/>
</cp:coreProperties>
</file>