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3674822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1.2022 № 1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0.05.2021 № 568 «Об утверждении административного регламента предоставления муниципальной услуги «Назначение пенсии за выслугу лет лицам, замещавшим муниципальные должности и должности муниципальной службы муниципального образовани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письмом Правительства Кузбасса от 07.07.2021 № И15-16/7251, постановлением администрации Полысаевского городского округа от 08.02.2019 № 206 «О порядке разработки и утверждения административных регламентов предоставления муниципальных услуг Полысаевского городского округа», постановлением администрации Полысаевского городского округа от 25.11.2021 № 1620 «О передаче полномочий по исполнению муниципальных услуг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Полысаевского городского округа от 20.05.2021 № 568 «Об утверждении административного регламента предоставления муниципальной услуги «Назначение пенсии за выслугу лет лицам, замещавшим муниципальные должности и должности муниципальной службы и должности муниципальной службы муниципального образования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2. раздела 2 Регламента «Стандарт предоставления муниципальной услуги» изложить в следующей 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Муниципальная услуга предоставляется администрацией Полысаевского городского округа (далее - уполномоченным органом)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, 4 изложить в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Четвертных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3537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12.01.2022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Назначение пенсии за выслугу лет лицам,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вшим муниципальные должност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лжности муниципальной службы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»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е Полысаевского городского округа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П. Зыкову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HTML1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гражданина)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 № 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HTML1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, выдавший паспорт)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енсии за выслугу лет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емеровской области от 30.06.2007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3-О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некоторых вопросах прохождения муниципальной служб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ошу назначить мне пенсию за выслугу лет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ховая пенсия по старости (страховая пенсия по инвалидности)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страховых пенсиях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(или) пенсия по старости (по инвалидности, за выслугу лет)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государственном пенсионном обеспечении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пенсия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занятости насе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вид назначенной пенси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а(ы) с ___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 по ___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дата, месяц, год)                      (дата, месяц, год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заявлению приложены (нужное отметить):</w:t>
      </w:r>
    </w:p>
    <w:p>
      <w:pPr>
        <w:pStyle w:val="HTML1"/>
        <w:tabs>
          <w:tab w:val="clear" w:pos="916"/>
          <w:tab w:val="left" w:pos="0" w:leader="none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8575</wp:posOffset>
                </wp:positionV>
                <wp:extent cx="2286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.2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Копии документов, удостоверяющих личность, подтверждающих</w:t>
      </w:r>
    </w:p>
    <w:p>
      <w:pPr>
        <w:pStyle w:val="HTML1"/>
        <w:tabs>
          <w:tab w:val="clear" w:pos="916"/>
          <w:tab w:val="left" w:pos="0" w:leader="none"/>
          <w:tab w:val="left" w:pos="142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сто жительство (место пребывания).</w:t>
      </w:r>
    </w:p>
    <w:p>
      <w:pPr>
        <w:pStyle w:val="HTML1"/>
        <w:tabs>
          <w:tab w:val="clear" w:pos="916"/>
          <w:tab w:val="left" w:pos="0" w:leader="none"/>
          <w:tab w:val="left" w:pos="142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63830</wp:posOffset>
                </wp:positionV>
                <wp:extent cx="2286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2.9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1"/>
        <w:tabs>
          <w:tab w:val="clear" w:pos="916"/>
          <w:tab w:val="left" w:pos="0" w:leader="none"/>
          <w:tab w:val="left" w:pos="142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Копия распоряжения (приказа) об освобождении лица от муниципальной должности муниципального образования или увольнении с должности муниципальной службы муниципального образования.</w:t>
      </w:r>
    </w:p>
    <w:p>
      <w:pPr>
        <w:pStyle w:val="HTML1"/>
        <w:tabs>
          <w:tab w:val="clear" w:pos="916"/>
          <w:tab w:val="left" w:pos="0" w:leader="none"/>
          <w:tab w:val="left" w:pos="142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91440</wp:posOffset>
                </wp:positionV>
                <wp:extent cx="2286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7.2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копия трудовой книжки и (или) сведения о трудов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(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6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Ф).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33655</wp:posOffset>
                </wp:positionV>
                <wp:extent cx="22860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.6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Справка о периодах муниципальной службы и иных периодах,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считываемых  в стаж муниципальной службы для назначения пенсии за выслугу лет.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179705</wp:posOffset>
                </wp:positionV>
                <wp:extent cx="22860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4.1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Справка о размере денежного вознаграждения лица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вшего муниципальную должность муниципального образования, для назначения пенсии за выслугу лет или справка о размере денежного содержания лица, замещавшего должность муниципальной службы муниципального образования, для назначения пенсии за выслугу лет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180340</wp:posOffset>
                </wp:positionV>
                <wp:extent cx="22860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4.2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74"/>
      <w:bookmarkEnd w:id="0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 Справка органа, осуществляющего пенсионное обеспечение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ном размере страховой пенсии по старости (страховой пенсии  по  инвалидности)   с  указанием  сумм, учитываемых  при исчислении пенсии за выслугу лет, и (или) пенсии по старости (по инвалидности,  за  выслугу лет)  в  соответствии  с 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государственном  пенсионном  обеспечении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либо  пенсии  в  соответствии 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Федерации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 занятости  населения   в  Российской 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учитываемых   при  исчислении   размера   пенсии,  установленных в месяце обраще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139065</wp:posOffset>
                </wp:positionV>
                <wp:extent cx="22860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10.9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7. 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иные документы)</w:t>
        <w:tab/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90"/>
      <w:bookmarkEnd w:id="1"/>
      <w:r>
        <w:rPr>
          <w:rFonts w:cs="Times New Roman" w:ascii="Times New Roman" w:hAnsi="Times New Roman"/>
          <w:sz w:val="28"/>
          <w:szCs w:val="28"/>
        </w:rPr>
        <w:t>2. ____________________________________ пенсию за выслугу лет, (Получаю/Не получаю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ую Законом Кемер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пенсиях за выслугу лет лицам, замещавшим государственные должности Кемеровской области и должности государственной гражданской   службы Кемер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ли  Законом Кемеровской  области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 пенсии за выслугу лет лицам, работавшим в органах государственной власти управления, общественных и политических организациях Кемеровской 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ежемесячную доплату, установленную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некоторых социальных гарантиях лицам, замещавшим государственные должности Российской Федерации и государственные должности федеральной государственной служб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или ежемесячную доплату, установленную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статусе члена Совета Федерации и статусе депутата Государственной Думы Федерального Собрания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или пенсию за выслугу лет (ежемесячную доплату к пенсии, иные выплаты), устанавливаемую в соответствии с законодательством других субъектов Российской  Федерации, актами других муниципальных образований в связи с замещением государственных должностей других субъектов Российской Федерации, муниципальных должностей других муниципальных образований либо в связи  с  прохождением  государственной гражданской службы других субъектов Российской Федерации, муниципальной службы других муниципальных образований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выезда гражданина на постоянное место жительства за пределы муниципального образования необходимо представлять в уполномоченный орган документ, подтверждающий факт нахождения его в живых на 31 декабря каждого года. Документом, подтверждающим указанный факт, является копия паспорта с предъявлением оригинала или копия паспорта, заверенная в установленном порядк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319"/>
      <w:bookmarkEnd w:id="2"/>
      <w:r>
        <w:rPr>
          <w:rFonts w:cs="Times New Roman" w:ascii="Times New Roman" w:hAnsi="Times New Roman"/>
          <w:sz w:val="28"/>
          <w:szCs w:val="28"/>
        </w:rPr>
        <w:t>4. Гражданину, получающему пенсию за выслугу лет, необходимо сообщить в уполномоченный орган о наступлении следующих обстоятельств (нужное отметить)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52705</wp:posOffset>
                </wp:positionV>
                <wp:extent cx="22860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4.1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О замещении государственной должности Российской Федерации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должности субъекта Российской Федерации, выборной должности в органе местного самоуправления, должности  государственной службы,  предусмотренной 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системе государственной службы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или должности муниципальной службы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20320</wp:posOffset>
                </wp:positionV>
                <wp:extent cx="228600" cy="266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.6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2. О назначении денежных выплат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../D:%5CDownloads%5C%D0%9F%D0%95%D0%9D%D0%A1%D0%98%D0%AF%20%D0%B8%D0%B7%D0%BC.%202.doc" \l "p290%23p29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его заявле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37465</wp:posOffset>
                </wp:positionV>
                <wp:extent cx="228600" cy="266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2.9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Об изменении размера страховой пенсии по старост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страховой пенсии  по  инвалидности)  и  (или) размера пенсии по старости  (по  инвалидности,  за  выслугу  лет)  в 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 пенсионном обеспечении в  Российской Федерации» либо  пенсии  в 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  Федерации  «О   занятости  населения  в  Российской Федерации», учитываемых при исчислении размера пенсии за выслугу лет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</wp:posOffset>
                </wp:positionH>
                <wp:positionV relativeFrom="paragraph">
                  <wp:posOffset>48895</wp:posOffset>
                </wp:positionV>
                <wp:extent cx="228600" cy="266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3.8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4. О  переводе   с  одного   вида   пенсии,  установленного  в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ответствии  с федеральным законодательством и учитываемого при исчислении  размера  пенсии, на другой вид пенсии, установленный федеральным законодательством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36830</wp:posOffset>
                </wp:positionV>
                <wp:extent cx="22860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2.9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5. Об изменении адреса места жительства (места пребывания) 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органа, осуществляющего пенсионное обеспечение, представить справку, указанную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../D:%5CDownloads%5C%D0%9F%D0%95%D0%9D%D0%A1%D0%98%D0%AF%20%D0%B8%D0%B7%D0%BC.%202.doc" \l "p274%23p2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дпункте 1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заявл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357"/>
      <w:bookmarkEnd w:id="3"/>
      <w:r>
        <w:rPr>
          <w:rFonts w:cs="Times New Roman" w:ascii="Times New Roman" w:hAnsi="Times New Roman"/>
          <w:sz w:val="28"/>
          <w:szCs w:val="28"/>
        </w:rPr>
        <w:t>5. Сведения об обстоятельствах, указанных в пункте настоящего заявления, необходимо представить в уполномоченный орган в 14-дневный срок со дня их наступл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ставку пенсии за выслугу лет прошу осуществлять посредством (нужное отметить)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я на счет № ____________________________________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в   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ожена копия договора банковского счет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48260</wp:posOffset>
                </wp:positionV>
                <wp:extent cx="228600" cy="266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3.8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ручения на дому организацией почтовой связ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118745</wp:posOffset>
                </wp:positionV>
                <wp:extent cx="228600" cy="266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9.3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ручения в кассе организации почтовой связ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рядок удержания пенсии за выслугу лет при несоблюдении норм, предусмотренных пунктами 4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../D:%5CDownloads%5C%D0%9F%D0%95%D0%9D%D0%A1%D0%98%D0%AF%20%D0%B8%D0%B7%D0%BC.%202.doc" \l "p357%23p3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заявления, разъяснен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____»______________ 20__ г.                                     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(подпись заявител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-уведомление к настоящему заявлению получил 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гражданина приняты «___»____________ 20___ г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подпись специалиста</w:t>
      </w:r>
      <w:bookmarkStart w:id="4" w:name="p392"/>
      <w:bookmarkEnd w:id="4"/>
      <w:r>
        <w:rPr>
          <w:rFonts w:cs="Times New Roman" w:ascii="Times New Roman" w:hAnsi="Times New Roman"/>
          <w:sz w:val="28"/>
          <w:szCs w:val="28"/>
        </w:rPr>
        <w:t>)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Назначение пенсии за выслугу лет лицам,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вшим муниципальные должности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лжности муниципальной служб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е Полысаевского городского округа</w:t>
        <w:br/>
        <w:t>В.П. Зыкову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гражданина)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 № 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орган, выдавший паспорт)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 оставить без рассмотрения заявление ____________________ в связи с  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</w:t>
      </w:r>
      <w:r>
        <w:rPr>
          <w:color w:val="000000"/>
          <w:sz w:val="28"/>
          <w:szCs w:val="28"/>
          <w:vertAlign w:val="superscript"/>
        </w:rPr>
        <w:t>(указать причин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: __________________________________________ 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, должность представителя юридического лица,         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.И.О. физического лица или его предста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«__» __________ 20__ г.</w:t>
      </w:r>
    </w:p>
    <w:p>
      <w:pPr>
        <w:pStyle w:val="Normal"/>
        <w:tabs>
          <w:tab w:val="clear" w:pos="708"/>
          <w:tab w:val="left" w:pos="20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p>
      <w:pPr>
        <w:pStyle w:val="Normal"/>
        <w:tabs>
          <w:tab w:val="clear" w:pos="708"/>
          <w:tab w:val="left" w:pos="20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1134" w:gutter="0" w:header="454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C4FE362F4E99C2171528C514E6A5BE08F5E905E62227C7F474F66FEB8xDy8G" TargetMode="External"/><Relationship Id="rId5" Type="http://schemas.openxmlformats.org/officeDocument/2006/relationships/hyperlink" Target="consultantplus://offline/ref=BC4FE362F4E99C2171528C514E6A5BE08F519F5B62227C7F474F66FEB8D807073ED5AB49D4909747x0y5G" TargetMode="External"/><Relationship Id="rId6" Type="http://schemas.openxmlformats.org/officeDocument/2006/relationships/hyperlink" Target="https://login.consultant.ru/link/?rnd=D1013743F3CA3B0CB2B83879572A24C4&amp;req=doc&amp;base=RLAW284&amp;n=85884&amp;REFFIELD=134&amp;REFDST=1000000103&amp;REFDOC=90907&amp;REFBASE=RLAW284&amp;stat=refcode%3D16876%3Bindex%3D229&amp;date=10.04.2019" TargetMode="External"/><Relationship Id="rId7" Type="http://schemas.openxmlformats.org/officeDocument/2006/relationships/hyperlink" Target="https://login.consultant.ru/link/?rnd=D1013743F3CA3B0CB2B83879572A24C4&amp;req=doc&amp;base=LAW&amp;n=319700&amp;REFFIELD=134&amp;REFDST=1000000111&amp;REFDOC=90907&amp;REFBASE=RLAW284&amp;stat=refcode%3D16876%3Bindex%3D237&amp;date=10.04.2019" TargetMode="External"/><Relationship Id="rId8" Type="http://schemas.openxmlformats.org/officeDocument/2006/relationships/hyperlink" Target="https://login.consultant.ru/link/?rnd=D1013743F3CA3B0CB2B83879572A24C4&amp;req=doc&amp;base=LAW&amp;n=314849&amp;REFFIELD=134&amp;REFDST=1000000113&amp;REFDOC=90907&amp;REFBASE=RLAW284&amp;stat=refcode%3D16876%3Bindex%3D239&amp;date=10.04.2019" TargetMode="External"/><Relationship Id="rId9" Type="http://schemas.openxmlformats.org/officeDocument/2006/relationships/hyperlink" Target="https://login.consultant.ru/link/?rnd=D1013743F3CA3B0CB2B83879572A24C4&amp;req=doc&amp;base=LAW&amp;n=300855&amp;REFFIELD=134&amp;REFDST=1000000114&amp;REFDOC=90907&amp;REFBASE=RLAW284&amp;stat=refcode%3D16876%3Bindex%3D240&amp;date=10.04.2019" TargetMode="External"/><Relationship Id="rId10" Type="http://schemas.openxmlformats.org/officeDocument/2006/relationships/hyperlink" Target="consultantplus://offline/ref=0665169B9B47ABBED1BD871C81E1D43E8DDFA56E4CEEA0B5C7B3A66586A08AF481EC1FCB49B7CEBC5A3592EF132E9F87F3B5B8107FD8s0B1H" TargetMode="External"/><Relationship Id="rId11" Type="http://schemas.openxmlformats.org/officeDocument/2006/relationships/hyperlink" Target="https://login.consultant.ru/link/?rnd=D1013743F3CA3B0CB2B83879572A24C4&amp;req=doc&amp;base=LAW&amp;n=314849&amp;REFFIELD=134&amp;REFDST=1000000147&amp;REFDOC=90907&amp;REFBASE=RLAW284&amp;stat=refcode%3D16876%3Bindex%3D280&amp;date=10.04.2019" TargetMode="External"/><Relationship Id="rId12" Type="http://schemas.openxmlformats.org/officeDocument/2006/relationships/hyperlink" Target="https://login.consultant.ru/link/?rnd=D1013743F3CA3B0CB2B83879572A24C4&amp;req=doc&amp;base=LAW&amp;n=300855&amp;REFFIELD=134&amp;REFDST=1000000148&amp;REFDOC=90907&amp;REFBASE=RLAW284&amp;stat=refcode%3D16876%3Bindex%3D281&amp;date=10.04.2019" TargetMode="External"/><Relationship Id="rId13" Type="http://schemas.openxmlformats.org/officeDocument/2006/relationships/hyperlink" Target="https://login.consultant.ru/link/?rnd=D1013743F3CA3B0CB2B83879572A24C4&amp;req=doc&amp;base=LAW&amp;n=210964&amp;REFFIELD=134&amp;REFDST=1000000163&amp;REFDOC=90907&amp;REFBASE=RLAW284&amp;stat=refcode%3D16876%3Bindex%3D297&amp;date=10.04.2019" TargetMode="External"/><Relationship Id="rId14" Type="http://schemas.openxmlformats.org/officeDocument/2006/relationships/hyperlink" Target="https://login.consultant.ru/link/?rnd=D1013743F3CA3B0CB2B83879572A24C4&amp;req=doc&amp;base=LAW&amp;n=314860&amp;REFFIELD=134&amp;REFDST=1000000167&amp;REFDOC=90907&amp;REFBASE=RLAW284&amp;stat=refcode%3D16876%3Bindex%3D301&amp;date=10.04.2019" TargetMode="External"/><Relationship Id="rId15" Type="http://schemas.openxmlformats.org/officeDocument/2006/relationships/hyperlink" Target="https://login.consultant.ru/link/?rnd=D1013743F3CA3B0CB2B83879572A24C4&amp;req=doc&amp;base=LAW&amp;n=202071&amp;REFFIELD=134&amp;REFDST=1000000191&amp;REFDOC=90907&amp;REFBASE=RLAW284&amp;stat=refcode%3D16876%3Bindex%3D328&amp;date=10.04.2019" TargetMode="External"/><Relationship Id="rId16" Type="http://schemas.openxmlformats.org/officeDocument/2006/relationships/hyperlink" Target="https://login.consultant.ru/link/?rnd=D1013743F3CA3B0CB2B83879572A24C4&amp;req=doc&amp;base=LAW&amp;n=314849&amp;REFFIELD=134&amp;REFDST=1000000200&amp;REFDOC=90907&amp;REFBASE=RLAW284&amp;stat=refcode%3D16876%3Bindex%3D339&amp;date=10.04.2019" TargetMode="External"/><Relationship Id="rId17" Type="http://schemas.openxmlformats.org/officeDocument/2006/relationships/hyperlink" Target="https://login.consultant.ru/link/?rnd=D1013743F3CA3B0CB2B83879572A24C4&amp;req=doc&amp;base=LAW&amp;n=300855&amp;REFFIELD=134&amp;REFDST=1000000201&amp;REFDOC=90907&amp;REFBASE=RLAW284&amp;stat=refcode%3D16876%3Bindex%3D340&amp;date=10.04.2019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31:00Z</dcterms:created>
  <dc:creator>Гвоздицин Александр свет Геннадьевич</dc:creator>
  <dc:description/>
  <cp:keywords/>
  <dc:language>en-US</dc:language>
  <cp:lastModifiedBy>user64</cp:lastModifiedBy>
  <cp:lastPrinted>2022-01-14T09:48:00Z</cp:lastPrinted>
  <dcterms:modified xsi:type="dcterms:W3CDTF">2022-01-14T02:49:00Z</dcterms:modified>
  <cp:revision>7</cp:revision>
  <dc:subject/>
  <dc:title/>
</cp:coreProperties>
</file>