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71028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0.2023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211" w:hRule="atLeast"/>
        </w:trPr>
        <w:tc>
          <w:tcPr>
            <w:tcW w:w="4490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Normal"/>
              <w:spacing w:lineRule="atLeast" w:line="4" w:before="0" w:after="0"/>
              <w:contextualSpacing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 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7.08.2023 № 946, администрация Полысаевского городского округа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2866, площадью 1053 кв.м.,               вид разрешенного использования – скл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>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1. Начальный размер ежегодной арендной платы за использование земельного участка: 49618,73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2. Задаток: 9923,7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3. Шаг аукциона: 1488,56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– 2,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 Опубликовать настоящее постановление в сетевом издании «Электронный бюллетень Полысаевского городского округа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8:00Z</dcterms:created>
  <dc:creator>Гвоздицин Александр свет Геннадьевич</dc:creator>
  <dc:description/>
  <dc:language>en-US</dc:language>
  <cp:lastModifiedBy>User20-1</cp:lastModifiedBy>
  <cp:lastPrinted>2023-10-26T11:07:00Z</cp:lastPrinted>
  <dcterms:modified xsi:type="dcterms:W3CDTF">2023-10-26T04:08:00Z</dcterms:modified>
  <cp:revision>2</cp:revision>
  <dc:subject/>
  <dc:title/>
</cp:coreProperties>
</file>