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9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/>
            </w:pPr>
            <w:r>
              <w:rPr>
                <w:b/>
              </w:rPr>
              <w:t>Ленинск-Кузнецкого городского округа от 09.11.2023 № 2145</w:t>
            </w:r>
            <w:r>
              <w:rPr/>
              <w:t xml:space="preserve"> «</w:t>
            </w: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«Развитие системы образования» на 2024-2026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709"/>
        <w:jc w:val="both"/>
        <w:rPr/>
      </w:pPr>
      <w:r>
        <w:rPr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val="en-US"/>
        </w:rPr>
        <w:t xml:space="preserve"> </w:t>
      </w:r>
      <w:r>
        <w:rPr/>
        <w:t xml:space="preserve">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</w:t>
        <w:br/>
        <w:t>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, решением Совета народных депутатов Ленинск-Кузнецкого муниципального округа от 28.10.2024 № 68 «О переименовании управления образования администрации Ленинск-Кузнецкого городского округа»,</w:t>
      </w:r>
      <w:r>
        <w:rPr>
          <w:lang w:val="en-US"/>
        </w:rPr>
        <w:t xml:space="preserve"> </w:t>
      </w:r>
      <w:r>
        <w:rPr/>
        <w:t>решением Совета народных депутатов Ленинск-Кузнецкого муниципального округа от 28.10.2024 № 72 «О переименовании управления по физической культуре, спорту и туризму администрации Ленинск-Кузнецкого городского округа»</w:t>
      </w:r>
      <w:r>
        <w:rPr>
          <w:lang w:val="en-US"/>
        </w:rPr>
        <w:t xml:space="preserve"> п о с т а н о в л я ю: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1. Внести изменени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постановление администрации Ленинск-Кузнецкого городского округа от </w:t>
      </w:r>
      <w:r>
        <w:rPr/>
        <w:t xml:space="preserve">09.11.2023 № 2145 </w:t>
      </w:r>
      <w:r>
        <w:rPr>
          <w:lang w:val="en-US"/>
        </w:rPr>
        <w:t xml:space="preserve">«Об утверждении муниципальной программы Ленинск-Кузнецкого городского округа «Развитие </w:t>
      </w:r>
      <w:r>
        <w:rPr/>
        <w:t>системы образования</w:t>
      </w:r>
      <w:r>
        <w:rPr>
          <w:lang w:val="en-US"/>
        </w:rPr>
        <w:t xml:space="preserve">» на </w:t>
      </w:r>
      <w:r>
        <w:rPr/>
        <w:t xml:space="preserve">            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»</w:t>
      </w:r>
      <w:r>
        <w:rPr/>
        <w:t xml:space="preserve"> (в редакции постановлений от 26.03.2024 № 493, от 27.06.2024 № 1163, от 25.09.2024 № 1774):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 xml:space="preserve">1.1. Пункт 4 изложить в следующей редакции: 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«4. Контроль  за  исполнением  постановления  возложить на заместителя главы Ленинск-Кузнецкого муниципального округа по социальным вопросам Мари-</w:t>
        <w:br/>
        <w:t>ненко Е.С.».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1.2. В</w:t>
      </w:r>
      <w:r>
        <w:rPr>
          <w:lang w:val="en-US"/>
        </w:rPr>
        <w:t xml:space="preserve"> муниципальную программу Ленинск-Кузнецкого городского округа «Развитие </w:t>
      </w:r>
      <w:r>
        <w:rPr/>
        <w:t>системы образования</w:t>
      </w:r>
      <w:r>
        <w:rPr>
          <w:lang w:val="en-US"/>
        </w:rPr>
        <w:t>» на 20</w:t>
      </w:r>
      <w:r>
        <w:rPr/>
        <w:t>24</w:t>
      </w:r>
      <w:r>
        <w:rPr>
          <w:lang w:val="en-US"/>
        </w:rPr>
        <w:t>-202</w:t>
      </w:r>
      <w:r>
        <w:rPr/>
        <w:t>6</w:t>
      </w:r>
      <w:r>
        <w:rPr>
          <w:lang w:val="en-US"/>
        </w:rPr>
        <w:t xml:space="preserve"> годы, утвержденную постановлением</w:t>
      </w:r>
      <w:r>
        <w:rPr/>
        <w:t>, внести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</w:t>
      </w:r>
      <w:r>
        <w:rPr>
          <w:lang w:val="en-US"/>
        </w:rPr>
        <w:t xml:space="preserve">Развитие </w:t>
      </w:r>
      <w:r>
        <w:rPr/>
        <w:t>системы образования» на 2024-2026 годы:</w:t>
      </w:r>
    </w:p>
    <w:p>
      <w:pPr>
        <w:pStyle w:val="Normal"/>
        <w:spacing w:lineRule="exact" w:line="42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 муниципального округа по социальным вопросам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2. Позицию «</w:t>
      </w:r>
      <w:r>
        <w:rPr>
          <w:szCs w:val="24"/>
        </w:rPr>
        <w:t>Ответственный исполнитель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  <w:p>
            <w:pPr>
              <w:pStyle w:val="Normal"/>
              <w:spacing w:lineRule="auto" w:line="1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3. Позицию «</w:t>
      </w:r>
      <w:r>
        <w:rPr>
          <w:szCs w:val="24"/>
        </w:rPr>
        <w:t>Исполнитель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; управление образования администрации Ленинск-Кузнецкого муниципального округа; 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4. Позицию «</w:t>
      </w:r>
      <w:r>
        <w:rPr>
          <w:szCs w:val="24"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4"/>
              </w:rPr>
              <w:t xml:space="preserve">Объем средств, необходимых для реализации Программы, составляет: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024 год – 2140387,1 тыс. рублей,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025 год – 376280,5 тыс. рублей,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026 год – 406280,5 тыс. рублей;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в том числе по источникам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из средств областного бюджета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024 год – 1459840 тыс. рублей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из средств  бюджета Ленинск-Кузнецкого городского  округа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24 год – 680547,1 тыс. рублей,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2025 год – 376280,5 тыс. рублей,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26 год – 406280,5 тыс.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5. Позицию «</w:t>
      </w:r>
      <w:r>
        <w:rPr>
          <w:szCs w:val="24"/>
        </w:rPr>
        <w:t>Организация контроля за выполнением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>
          <w:trHeight w:val="31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>Контроль за реализацией Программы осуществляет заказчик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Директор Программы ежегодно до 20 января предоставляет сводный отчет о результатах реализации Программы и пояснительную записку к нему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70"/>
        <w:ind w:firstLine="720"/>
        <w:jc w:val="both"/>
        <w:rPr/>
      </w:pPr>
      <w:r>
        <w:rPr/>
        <w:t>1.2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exact" w:line="37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ъем средств, необходимых для реализации Программы, составляет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од – 2140387,1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5 год – 376280,5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6 год – 406280,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м числе по источник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средств областного бюджет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од – 145984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средств бюджета Ленинск-Кузнецкого городск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4 год – 680547,1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25 год – 376280,5 тыс. рублей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26 год – 406280,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требность в финансовых средствах определяется исходя из расчета базового периода.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3. Раздел 6 «Организация управления Программой и контроль за ходом ее реализации» изложить в следующей редакции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6. Организация управления Программой и контроль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ходом ее реализации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 xml:space="preserve">6.3. </w:t>
      </w:r>
      <w:r>
        <w:rPr>
          <w:color w:val="000000"/>
          <w:szCs w:val="24"/>
        </w:rPr>
        <w:t xml:space="preserve">Контроль за реализацией Программы осуществляет заказчик Программы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2.4. Раздел 7 «Программные мероприятия» изложить в новой редакции согласно приложению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оциальным вопросам Мариненко Е.С.</w:t>
      </w:r>
    </w:p>
    <w:p>
      <w:pPr>
        <w:pStyle w:val="Normal"/>
        <w:widowControl/>
        <w:shd w:fill="FFFFFF" w:val="clear"/>
        <w:spacing w:lineRule="exact" w:line="38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Ленинск-Кузнец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муниципального округа                                                                                     Е.В. Никитин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247"/>
        <w:gridCol w:w="425"/>
        <w:gridCol w:w="851"/>
      </w:tblGrid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24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Программные мероприят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835"/>
        <w:gridCol w:w="2268"/>
        <w:gridCol w:w="1275"/>
        <w:gridCol w:w="1418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про-грамм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835"/>
        <w:gridCol w:w="2268"/>
        <w:gridCol w:w="1275"/>
        <w:gridCol w:w="1418"/>
        <w:gridCol w:w="15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Ленинск-Кузнецкого городского округа «Развитие системы образования» на            2024-2026 год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140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80,5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1459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680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8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8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6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8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, общего и дополнительного образования дет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3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64,3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64,3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муниципальных дошкольных образовательных учреждений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77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778,3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77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778,3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16" w:leader="none"/>
              </w:tabs>
              <w:rPr/>
            </w:pPr>
            <w:r>
              <w:rPr/>
              <w:tab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беспечение деятельности подведомственных муниципальных образовательных учреждений начального   общего, основного общего, среднего (полного) общего образ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6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625,6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6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625,6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образовательных учреждений по адаптированным общеобразовательным программ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8,1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8,1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дополнительного образования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20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2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, связанном с оказанием муниципальных услуг в социальной сфере в соответствии с социальным сертификатом на территории Ленинск-Кузнец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0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00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очих муниципальных учреждений, оказывающих   услуги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31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312,1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3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312,1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Ленинск-Кузнецкого городского округа и отраслевых (функциональных) органов администрации Ленинск-Кузнец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Ленинск-Кузн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20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20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СанПиН дошкольных образовательных учреждений, оснащение предметно-развивающей среды в дошкольных учрежден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Организация       и проведение духовно-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х, патриотических и других мероприятий, направленных на повышение авторитета и имиджа образовательных организа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2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-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74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74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бесплатного двух-разового питания детям-инвалидам, не имеющим ограниченных возможностей     здоровья,   обучающимся</w:t>
            </w:r>
            <w:r>
              <w:rPr/>
              <w:t xml:space="preserve"> в муниципальных образовательных организац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вухразовым бесплатным питанием обучающихся с ограниченны-ми возможностями здоровья в муниципальных обще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 - технической базы)  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адетских (казачьих) классов в общеобразовательных организациях Кемеровской области </w:t>
            </w:r>
            <w:r>
              <w:rPr>
                <w:szCs w:val="24"/>
              </w:rPr>
              <w:t xml:space="preserve">– </w:t>
            </w:r>
            <w:r>
              <w:rPr/>
              <w:t>Кузба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(обновление материально - </w:t>
            </w:r>
            <w:r>
              <w:rPr>
                <w:szCs w:val="24"/>
              </w:rPr>
              <w:t>технической</w:t>
            </w:r>
            <w:r>
              <w:rPr/>
              <w:t xml:space="preserve">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ые гарантии в системе образ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9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3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3852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1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3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3852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ка участников образовательного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2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2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 и правонарушений несовершеннолетних, оказание социальной помощи разным категориям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молодых специалис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  и  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5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                       № 124-ОЗ  «О некоторых вопросах в сфере опеки и попечительства несовершеннолетни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роезда отдельным    категориям   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  усыновившим (удочерившим) детей-сирот и детей, оставшихся без попечения родителей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членам семей участников специальной военной операции, указанным в подпункте 2 статьи 2 Закона Кемеровской   области </w:t>
            </w:r>
            <w:r>
              <w:rPr>
                <w:szCs w:val="24"/>
              </w:rPr>
              <w:t>–</w:t>
            </w:r>
            <w:r>
              <w:rPr/>
              <w:t xml:space="preserve">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дополнительных мер социальной поддержки семей граждан, принимающих участие в специальной военной оп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тдых и оздоровление детей, подростков,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2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2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32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,7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8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,5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4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2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, оказывающих услуги по организации круглогодичного отдыха, оздоровления и занят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,2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,2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сети загородных оздоровительных лагер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Ленинск-Кузн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е детей, подростков 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34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34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2,5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2,5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2,5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42,5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Cs w:val="24"/>
        </w:rPr>
        <w:t>Заместитель главы Ленинск-</w:t>
      </w:r>
    </w:p>
    <w:p>
      <w:pPr>
        <w:pStyle w:val="Normal"/>
        <w:ind w:left="-142" w:hanging="0"/>
        <w:rPr/>
      </w:pPr>
      <w:r>
        <w:rPr>
          <w:szCs w:val="24"/>
        </w:rPr>
        <w:t xml:space="preserve">Кузнецкого муниципального округа </w:t>
      </w:r>
    </w:p>
    <w:p>
      <w:pPr>
        <w:sectPr>
          <w:headerReference w:type="default" r:id="rId4"/>
          <w:type w:val="nextPage"/>
          <w:pgSz w:orient="landscape" w:w="16838" w:h="11906"/>
          <w:pgMar w:left="1701" w:right="709" w:gutter="0" w:header="72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</w:t>
      </w:r>
      <w:r>
        <w:rPr>
          <w:szCs w:val="24"/>
        </w:rPr>
        <w:t>по социальным вопросам                                                                                                                                                                 Е.С. Маринен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37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0"/>
    </w:rPr>
  </w:style>
  <w:style w:type="paragraph" w:styleId="211">
    <w:name w:val="Основной текст 21"/>
    <w:basedOn w:val="Normal"/>
    <w:qFormat/>
    <w:pPr>
      <w:widowControl/>
      <w:spacing w:before="120" w:after="0"/>
      <w:ind w:firstLine="567"/>
      <w:jc w:val="both"/>
    </w:pPr>
    <w:rPr>
      <w:rFonts w:ascii="TimesDL;Times New Roman" w:hAnsi="TimesDL;Times New Roman" w:cs="TimesDL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360" w:before="120" w:after="0"/>
      <w:ind w:left="720" w:firstLine="680"/>
      <w:contextualSpacing/>
      <w:jc w:val="both"/>
    </w:pPr>
    <w:rPr>
      <w:rFonts w:ascii="TimesDL;Times New Roman" w:hAnsi="TimesDL;Times New Roman" w:cs="TimesDL;Times New Roma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9:00Z</dcterms:created>
  <dc:creator>Орготдел</dc:creator>
  <dc:description/>
  <dc:language>en-US</dc:language>
  <cp:lastModifiedBy>Ирина Бендерская</cp:lastModifiedBy>
  <cp:lastPrinted>2024-12-25T14:50:00Z</cp:lastPrinted>
  <dcterms:modified xsi:type="dcterms:W3CDTF">2025-01-10T01:09:00Z</dcterms:modified>
  <cp:revision>2</cp:revision>
  <dc:subject/>
  <dc:title/>
</cp:coreProperties>
</file>