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679545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9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>
          <w:trHeight w:val="493" w:hRule="atLeast"/>
        </w:trPr>
        <w:tc>
          <w:tcPr>
            <w:tcW w:w="47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4.09.2022 № 1249 «Об утверждении муниципальной программы  Полысаевского городского округа «Развитие системы образования» на 2023 – 2025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 муниципальных программ Полысаевского городского округа», в целях повышения качества образования, создания условий, обеспечивающих сохранение жизни и здоровья участников образовательных отношений Полысаевского городского округа, администрация  Полысаевского городского округа           п о с т а н о в л я е 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следующие изменения в постановление администрации Полысаевского городского округа от 14.09.2022 № 1249 «Об утверждении муниципальной программы Полысаевского городского округа «Развитие системы образования» на 2023 - 2025 годы» (далее – муниципальная программа):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 В паспорте муниципальной программы строку «Исполнители муниципальной программы» изложить в следующей редакции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747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3"/>
        <w:gridCol w:w="6281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2023 - 2025 годах общий объем финансирования муниципальной программы составит </w:t>
            </w:r>
            <w:r>
              <w:rPr>
                <w:sz w:val="28"/>
                <w:szCs w:val="28"/>
              </w:rPr>
              <w:t>1 862  223,4</w:t>
            </w:r>
            <w:r>
              <w:rPr>
                <w:rFonts w:eastAsia="Calibri"/>
                <w:sz w:val="28"/>
                <w:szCs w:val="28"/>
              </w:rPr>
              <w:t xml:space="preserve"> тыс. рублей, в том числе по годам реализаци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59 328,0 тыс. рублей;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202</w:t>
            </w:r>
            <w:r>
              <w:rPr>
                <w:b w:val="false"/>
                <w:szCs w:val="28"/>
                <w:lang w:val="ru-RU"/>
              </w:rPr>
              <w:t>4</w:t>
            </w:r>
            <w:r>
              <w:rPr>
                <w:b w:val="false"/>
                <w:szCs w:val="28"/>
              </w:rPr>
              <w:t xml:space="preserve"> год –</w:t>
            </w:r>
            <w:r>
              <w:rPr>
                <w:b w:val="false"/>
                <w:szCs w:val="28"/>
                <w:lang w:val="ru-RU"/>
              </w:rPr>
              <w:t xml:space="preserve"> 610 680,1</w:t>
            </w:r>
            <w:r>
              <w:rPr>
                <w:b w:val="false"/>
                <w:szCs w:val="28"/>
              </w:rPr>
              <w:t xml:space="preserve"> тыс. рублей;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202</w:t>
            </w:r>
            <w:r>
              <w:rPr>
                <w:b w:val="false"/>
                <w:szCs w:val="28"/>
                <w:lang w:val="ru-RU"/>
              </w:rPr>
              <w:t>5</w:t>
            </w:r>
            <w:r>
              <w:rPr>
                <w:b w:val="false"/>
                <w:szCs w:val="28"/>
              </w:rPr>
              <w:t xml:space="preserve"> год – </w:t>
            </w:r>
            <w:r>
              <w:rPr>
                <w:b w:val="false"/>
                <w:szCs w:val="28"/>
                <w:lang w:val="ru-RU"/>
              </w:rPr>
              <w:t>592 215,3</w:t>
            </w:r>
            <w:r>
              <w:rPr>
                <w:b w:val="false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635 523,4 тыс. рублей, в том числе по годам реализации: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202</w:t>
            </w:r>
            <w:r>
              <w:rPr>
                <w:b w:val="false"/>
                <w:szCs w:val="28"/>
                <w:lang w:val="ru-RU"/>
              </w:rPr>
              <w:t>3</w:t>
            </w:r>
            <w:r>
              <w:rPr>
                <w:b w:val="false"/>
                <w:szCs w:val="28"/>
              </w:rPr>
              <w:t xml:space="preserve"> год –</w:t>
            </w:r>
            <w:r>
              <w:rPr>
                <w:b w:val="false"/>
                <w:szCs w:val="28"/>
                <w:lang w:val="ru-RU"/>
              </w:rPr>
              <w:t xml:space="preserve"> 251 550,0</w:t>
            </w:r>
            <w:r>
              <w:rPr>
                <w:b w:val="false"/>
                <w:szCs w:val="28"/>
              </w:rPr>
              <w:t xml:space="preserve"> тыс. рублей;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202</w:t>
            </w:r>
            <w:r>
              <w:rPr>
                <w:b w:val="false"/>
                <w:szCs w:val="28"/>
                <w:lang w:val="ru-RU"/>
              </w:rPr>
              <w:t>4</w:t>
            </w:r>
            <w:r>
              <w:rPr>
                <w:b w:val="false"/>
                <w:szCs w:val="28"/>
              </w:rPr>
              <w:t xml:space="preserve"> год – </w:t>
            </w:r>
            <w:r>
              <w:rPr>
                <w:b w:val="false"/>
                <w:szCs w:val="28"/>
                <w:lang w:val="ru-RU"/>
              </w:rPr>
              <w:t>201 107,5</w:t>
            </w:r>
            <w:r>
              <w:rPr>
                <w:b w:val="false"/>
                <w:szCs w:val="28"/>
              </w:rPr>
              <w:t xml:space="preserve"> тыс. рублей;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202</w:t>
            </w:r>
            <w:r>
              <w:rPr>
                <w:b w:val="false"/>
                <w:szCs w:val="28"/>
                <w:lang w:val="ru-RU"/>
              </w:rPr>
              <w:t>5</w:t>
            </w:r>
            <w:r>
              <w:rPr>
                <w:b w:val="false"/>
                <w:szCs w:val="28"/>
              </w:rPr>
              <w:t xml:space="preserve"> год – </w:t>
            </w:r>
            <w:r>
              <w:rPr>
                <w:b w:val="false"/>
                <w:szCs w:val="28"/>
                <w:lang w:val="ru-RU"/>
              </w:rPr>
              <w:t xml:space="preserve">182 865,9 </w:t>
            </w:r>
            <w:r>
              <w:rPr>
                <w:b w:val="false"/>
                <w:szCs w:val="28"/>
              </w:rPr>
              <w:t>тыс. рублей;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за счет средств областного бюджета – 1 124 509,9 тыс. рублей, в том числе по годам реализации: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023 год – 374 361,2 тыс. рублей;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024 год – 375 097,8 тыс. рублей;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025 год – 375 050,9 тыс. рублей;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 xml:space="preserve">за счет средств федерального бюджета – </w:t>
            </w:r>
            <w:r>
              <w:rPr>
                <w:b w:val="false"/>
                <w:szCs w:val="28"/>
                <w:lang w:val="ru-RU"/>
              </w:rPr>
              <w:t>102 190,1</w:t>
            </w:r>
            <w:r>
              <w:rPr>
                <w:b w:val="false"/>
                <w:szCs w:val="28"/>
              </w:rPr>
              <w:t xml:space="preserve"> тыс. рублей, в том числе по годам реализации: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202</w:t>
            </w:r>
            <w:r>
              <w:rPr>
                <w:b w:val="false"/>
                <w:szCs w:val="28"/>
                <w:lang w:val="ru-RU"/>
              </w:rPr>
              <w:t xml:space="preserve">3 </w:t>
            </w:r>
            <w:r>
              <w:rPr>
                <w:b w:val="false"/>
                <w:szCs w:val="28"/>
              </w:rPr>
              <w:t xml:space="preserve">год – </w:t>
            </w:r>
            <w:r>
              <w:rPr>
                <w:b w:val="false"/>
                <w:szCs w:val="28"/>
                <w:lang w:val="ru-RU"/>
              </w:rPr>
              <w:t>33 416,8</w:t>
            </w:r>
            <w:r>
              <w:rPr>
                <w:b w:val="false"/>
                <w:szCs w:val="28"/>
              </w:rPr>
              <w:t xml:space="preserve"> тыс. рублей;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202</w:t>
            </w:r>
            <w:r>
              <w:rPr>
                <w:b w:val="false"/>
                <w:szCs w:val="28"/>
                <w:lang w:val="ru-RU"/>
              </w:rPr>
              <w:t>4</w:t>
            </w:r>
            <w:r>
              <w:rPr>
                <w:b w:val="false"/>
                <w:szCs w:val="28"/>
              </w:rPr>
              <w:t xml:space="preserve"> год – </w:t>
            </w:r>
            <w:r>
              <w:rPr>
                <w:b w:val="false"/>
                <w:szCs w:val="28"/>
                <w:lang w:val="ru-RU"/>
              </w:rPr>
              <w:t>34 474,8</w:t>
            </w:r>
            <w:r>
              <w:rPr>
                <w:b w:val="false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</w:t>
            </w:r>
            <w:r>
              <w:rPr>
                <w:b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4 298,5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2 муниципальной программы «Перечень подпрограмм муниципальной программы с кратким описанием подпрограмм, программных мероприятий муниципальной программы» дополнить строкой 1.2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"/>
        <w:gridCol w:w="2171"/>
        <w:gridCol w:w="2049"/>
        <w:gridCol w:w="2324"/>
        <w:gridCol w:w="2050"/>
      </w:tblGrid>
      <w:tr>
        <w:trPr>
          <w:trHeight w:val="10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22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 советникам директора по воспитанию и взаимодействию с детскими общественными объединениями - победителям конкурса «Навигатор детства 3.0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ветников директора по воспитанию и взаимодействию с детскими общественными объединениями - победителей конкурса «Навигатор детства 3.0», которым осуществляется выплата, в общей численности советников директора по воспитанию в общеобразовательных организациях Полысаевского городского ок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советников директора по воспитанию - победителей конкурса «Навигатор детства 3.0», которым осуществляется выплата / Общая численность советников директора по воспитанию в общеобразовательных организациях Полысаевского городского округ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4. Раздел 3 муниципальной программы «Ресурсное обеспечение реализации муниципальной программы» изложить в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Раздел 4 муниципальной программы «Сведения о планируемых значениях целевых показателей (индикаторов) муниципальной программы (по годам реализации муниципальной программы)» дополнить строкой 1.23. следующего содержания: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3"/>
        <w:gridCol w:w="1855"/>
        <w:gridCol w:w="1871"/>
        <w:gridCol w:w="1228"/>
        <w:gridCol w:w="1117"/>
        <w:gridCol w:w="645"/>
        <w:gridCol w:w="790"/>
        <w:gridCol w:w="925"/>
      </w:tblGrid>
      <w:tr>
        <w:trPr>
          <w:trHeight w:val="78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78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ветников директора по воспитанию и взаимодействию с детскими общественными объединениями - победителей конкурса «Навигатор детства 3.0», которым осуществляется выплата, в общей численности советников директора по воспитанию в общеобразовательных организациях Полысаевского городск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 от 14.09.2022 № 1249 «Об утверждении муниципальной программы  Полысаевского городского округа «Развитие системы образования» на 2023 - 2025 годы»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 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к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43-99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keepNext w:val="true"/>
        <w:keepLines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keepNext w:val="true"/>
        <w:keepLines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9.2023 № 1092</w:t>
      </w:r>
    </w:p>
    <w:p>
      <w:pPr>
        <w:pStyle w:val="Normal"/>
        <w:keepNext w:val="true"/>
        <w:keepLines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" w:hanging="0"/>
        <w:jc w:val="center"/>
        <w:rPr/>
      </w:pPr>
      <w:r>
        <w:rPr>
          <w:sz w:val="28"/>
          <w:szCs w:val="28"/>
        </w:rPr>
        <w:t>«3. Ресурсное обеспечение реализации муниципальной программы»</w:t>
      </w:r>
    </w:p>
    <w:p>
      <w:pPr>
        <w:pStyle w:val="Normal"/>
        <w:keepNext w:val="true"/>
        <w:keepLines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2098"/>
        <w:gridCol w:w="1613"/>
        <w:gridCol w:w="951"/>
        <w:gridCol w:w="837"/>
        <w:gridCol w:w="719"/>
        <w:gridCol w:w="636"/>
        <w:gridCol w:w="2080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 программного мероприят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исполнитель программных мероприятий</w:t>
            </w:r>
          </w:p>
        </w:tc>
      </w:tr>
      <w:tr>
        <w:trPr>
          <w:trHeight w:val="3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>
                <w:b w:val="false"/>
              </w:rPr>
              <w:t>202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 xml:space="preserve">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>
                <w:b w:val="false"/>
              </w:rPr>
              <w:t>202</w:t>
            </w:r>
            <w:r>
              <w:rPr>
                <w:b w:val="false"/>
                <w:lang w:val="ru-RU"/>
              </w:rPr>
              <w:t>4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>
                <w:b w:val="false"/>
              </w:rPr>
              <w:t>202</w:t>
            </w: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 xml:space="preserve">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истемы образова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5932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1068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9221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62223,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lang w:val="ru-RU"/>
              </w:rPr>
              <w:t>2515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10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286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35523,4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416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447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429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2190,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7436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75097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7505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24509,9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keepNext w:val="true"/>
              <w:keepLines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Style30"/>
              <w:keepNext w:val="true"/>
              <w:keepLines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школьного, общего образования и дополнительного образования дете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3113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8054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6208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73769,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840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795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>
                <w:b w:val="false"/>
                <w:lang w:val="ru-RU"/>
              </w:rPr>
              <w:t>179716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26076,4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416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447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2190,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4932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4811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4806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45502,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>
                <w:b w:val="false"/>
                <w:lang w:val="ru-RU"/>
              </w:rPr>
              <w:t>12884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0597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135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40794,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884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0597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135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40794,6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муниципальных учреждений общего образ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414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930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99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441,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414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930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99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441,4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68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734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04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0467,9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68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734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04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0467,9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8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сонифицированного финансирования дополнительного образ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lang w:val="ru-RU"/>
              </w:rPr>
              <w:t>929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293,9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29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293,9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рочих муниципальных учреждений, оказывающих услуги  в сфере образования (Комбинат питани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64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72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73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8106,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64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72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73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8106,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рочих муниципальных учреждений, оказывающих услуги  в сфере образования (Информационно-методический центр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33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053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05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442,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33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053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05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442,3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рочих муниципальных учреждений, оказывающих услуги  в сфере образования (Централизованная бухгалтери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40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171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15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6735,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40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171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15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6735,4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реализации приоритетного национального проекта «Образование» и национальной инициативы «Наша новая школ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6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6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74,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6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6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74,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работников образовательных учрежд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20,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20,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подрастающего поко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>7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>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3,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>7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>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3,4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, занятости детей и подростков в летний пери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4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949,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4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949,3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детских (казачьих) классов в общеобразовательных организациях Кемеровской области-Кузбасс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1,9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,2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5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51,7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ой деятельности образовательных учреждений по адаптированным общеобразовательным программа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64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47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47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737,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05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6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6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987,2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8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8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8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749,9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896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8993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899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56948,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896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8993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899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56948,4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8,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8,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 общеобразовательных организация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085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088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088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62618,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085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088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088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62618,6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-Кузбасса «О мерах социальной поддержки семей граждан, принимающих участие в специальной военной операции»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6,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6,6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17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1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1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944,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17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1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1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944,5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9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09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>
                <w:b w:val="false"/>
              </w:rPr>
              <w:t>1909</w:t>
            </w:r>
            <w:r>
              <w:rPr>
                <w:b w:val="false"/>
                <w:lang w:val="ru-RU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>
                <w:b w:val="false"/>
              </w:rPr>
              <w:t>5727</w:t>
            </w:r>
            <w:r>
              <w:rPr>
                <w:b w:val="false"/>
                <w:lang w:val="ru-RU"/>
              </w:rPr>
              <w:t>7,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9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09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>
                <w:b w:val="false"/>
              </w:rPr>
              <w:t>1909</w:t>
            </w:r>
            <w:r>
              <w:rPr>
                <w:b w:val="false"/>
                <w:lang w:val="ru-RU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>
                <w:b w:val="false"/>
              </w:rPr>
              <w:t>572</w:t>
            </w:r>
            <w:r>
              <w:rPr>
                <w:b w:val="false"/>
                <w:lang w:val="ru-RU"/>
              </w:rPr>
              <w:t>77,5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 образование в государственных и муниципальных образовательных организация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85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85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63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3355,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10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10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93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2150,7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75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75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70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204,6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антитеррористической защищенности образовательных учрежд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63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3364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336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360,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63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64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6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360,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,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Полысаевского городского округа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6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,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ных организация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1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47,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7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7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61,9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5,4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ые гарантии в системе образования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92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873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87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8676,8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8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8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8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59,5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54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487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48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7517,3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социальная поддержка участников образовательного процесс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46,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8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8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8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59,5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2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2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2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87,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7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74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7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24,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24,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2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числения денежных средств,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>
                <w:b w:val="false"/>
                <w:lang w:val="ru-RU"/>
              </w:rPr>
              <w:t>182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>
                <w:b w:val="false"/>
                <w:lang w:val="ru-RU"/>
              </w:rPr>
              <w:t>182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>
                <w:b w:val="false"/>
                <w:lang w:val="ru-RU"/>
              </w:rPr>
              <w:t>182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>
                <w:b w:val="false"/>
                <w:lang w:val="ru-RU"/>
              </w:rPr>
              <w:t>548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>
                <w:b w:val="false"/>
                <w:lang w:val="ru-RU"/>
              </w:rPr>
              <w:t>182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>
                <w:b w:val="false"/>
                <w:lang w:val="ru-RU"/>
              </w:rPr>
              <w:t>182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>
                <w:b w:val="false"/>
                <w:lang w:val="ru-RU"/>
              </w:rPr>
              <w:t>182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>
                <w:b w:val="false"/>
                <w:lang w:val="ru-RU"/>
              </w:rPr>
              <w:t>548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9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35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3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463,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9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35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3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463,4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значения и выплаты денежных средств семьям, взявших на воспитание детей-сирот и детей, оставшихся без попечения родителей, предоставление им мер социальной поддержки, осуществление  назначения и выплаты денежных средств лицам, являвшимся приемными родителями в соответствии с Законом Кемеровской области от 14.12.2010 №124-ОЗ «О некоторых вопросах в сфере опеки и попечительства несовершеннолетних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97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973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97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6919,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97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973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97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6919,6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значения и выплаты единовременного государственного пособия гражданам, усыновившим (удочерившим) детей- сирот и детей, оставшихся без попечения родителей, установленного  Законом Кемеровской области от 13.03.2008 №5-ОЗ «О  предоставлении меры социальной поддержки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0,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0,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24,8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24,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управления в сфере образова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25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259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25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777,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6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6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6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287,5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9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96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96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89,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6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6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6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287,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6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6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6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287,5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96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96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89,8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Полысаевского городского округа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96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96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89,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14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285" w:firstLine="142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       Н.Ю. Кудряв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22:00Z</dcterms:created>
  <dc:creator>Гвоздицин Александр свет Геннадьевич</dc:creator>
  <dc:description/>
  <dc:language>en-US</dc:language>
  <cp:lastModifiedBy>typist2</cp:lastModifiedBy>
  <cp:lastPrinted>2023-09-15T09:31:00Z</cp:lastPrinted>
  <dcterms:modified xsi:type="dcterms:W3CDTF">2023-09-15T02:32:00Z</dcterms:modified>
  <cp:revision>3</cp:revision>
  <dc:subject/>
  <dc:title/>
</cp:coreProperties>
</file>