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 xml:space="preserve">Отдела культур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олысаевского 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 народных депутатов Ленинск-Кузнецкого муниципального округа первого созыва от 21.10.2024 № 40 «О ликвидации Отдела культуры Полысаевского городского округа как юридического лиц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Отдела культуры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Отдела культуры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Отдела культуры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>4. Ликвидационной комиссии Отдела культуры Полысаевского городского округа осуществить юридические и организационные мероприятия, связанные с ликвидацией Отдела культуры Полысаевского городского округа, в порядке и сроки, установленные законодательством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ликвидационной комиссии Отдела культуры 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Отдела культуры Полысаевского городского округа (далее – Положение) определяет  порядок формирования, статус, состав, функции и полномочия ликвидационной комиссии Отдела культуры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 xml:space="preserve"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Отдела культуры Полысаевского городского округа (далее по тексту – </w:t>
        <w:br/>
        <w:t>Отдел культуры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Отдела культуры считается завершенной, а Отдел культуры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Отдела культуры в период его ликвидации и по управлению делами ликвидируемой Отдела культуры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Отдела культуры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Отдела культуры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Отдела культуры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Отдела культуры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Отдела культуры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Отдела культуры в течение всего периода его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Отдела культуры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Отдела культуры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Отдела культуры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Отдела культуры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Отдела культуры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Отдела культуры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Отдела культуры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Отдела культуры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Отдела культуры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Отдела культуры, отнесенные к его компетенции действующим законодательством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Отдела культуры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Отдела культуры;</w:t>
      </w:r>
    </w:p>
    <w:p>
      <w:pPr>
        <w:pStyle w:val="Normal"/>
        <w:ind w:firstLine="709"/>
        <w:jc w:val="both"/>
        <w:rPr/>
      </w:pPr>
      <w:r>
        <w:rPr/>
        <w:t>3)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5. В период временного отсутствия председателя Ликвидационной комиссии его полномочия исполняет назначенный председателем член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Отдела культуры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дрявцева Оксана Викто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ы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овалова Регина Владимиров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ркина Мария Александ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9:00Z</dcterms:created>
  <dc:creator>Пользователь</dc:creator>
  <dc:description/>
  <dc:language>en-US</dc:language>
  <cp:lastModifiedBy>Пользователь</cp:lastModifiedBy>
  <cp:lastPrinted>2024-12-20T11:32:00Z</cp:lastPrinted>
  <dcterms:modified xsi:type="dcterms:W3CDTF">2024-12-27T02:10:00Z</dcterms:modified>
  <cp:revision>3</cp:revision>
  <dc:subject/>
  <dc:title/>
</cp:coreProperties>
</file>