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ликвидации комитета по управлению муниципальным имуществом Ленинск-Кузнецкого городск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exact" w:line="340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</w:t>
        <w:br/>
        <w:t xml:space="preserve"> самоуправления в Российской Федерации», Федеральным законом от 12.01.1996 № 7-ФЗ «О некоммерческих организациях», Законом Кемеровской области – Кузбасса</w:t>
        <w:br/>
        <w:t>от 06.05.2024 № 46-ОЗ «О преобразовании Ленинск-Кузнецкого городского округа,</w:t>
        <w:br/>
        <w:t xml:space="preserve">Ленинск-Кузнецкого муниципального округа и Полысаевского городского округа» </w:t>
        <w:br/>
        <w:t>Совет народных депутатов Ленинск-Кузнецкого муниципального округа р е ш и л: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1. Ликвидировать юридическое лицо – комитет по управлению муниципальным имуществом Ленинск-Кузнецкого городского округа (ИНН 4212000401; </w:t>
        <w:br/>
        <w:t>ОГРН 1034212000800), юридический и фактический адреса: 652500, Кемеровская</w:t>
        <w:br/>
        <w:t>область – Кузбасс, г. Ленинск-Кузнецкий, пр. Кирова, д. 55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2. Опубликовать 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3. Контроль за исполнением настоящего решения возложить на председателя </w:t>
        <w:br/>
        <w:t>комитета по местному самоуправлению, муниципальному имуществу и правопорядку  Алешина В.В.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  <w:b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36:00Z</dcterms:created>
  <dc:creator>Пользователь</dc:creator>
  <dc:description/>
  <dc:language>en-US</dc:language>
  <cp:lastModifiedBy>User</cp:lastModifiedBy>
  <cp:lastPrinted>2024-10-23T19:24:00Z</cp:lastPrinted>
  <dcterms:modified xsi:type="dcterms:W3CDTF">2024-10-25T03:37:00Z</dcterms:modified>
  <cp:revision>3</cp:revision>
  <dc:subject/>
  <dc:title/>
</cp:coreProperties>
</file>