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90211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8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несены изменения в статью 55 Градостроительного кодекса Российской Федерации, которыми уточнен перечень документов для принятия решения о выдаче разрешения на ввод объекта в эксплуатацию, внести изменение в административный регламент по предоставлению муниципальной услуги «Выдача разрешения на ввод объекта в эксплуатацию», администрация  Полысаевского  городского округ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6.1.2.7. пункта 2.6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2.7.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Бой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508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18T13:19:00Z</cp:lastPrinted>
  <dcterms:modified xsi:type="dcterms:W3CDTF">2024-07-18T06:19:00Z</dcterms:modified>
  <cp:revision>4</cp:revision>
  <dc:subject/>
  <dc:title/>
</cp:coreProperties>
</file>