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55951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7.2023 № 8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оложения об осуществлении экологического просвещения и формирования экологической культуры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Полысаевский городской округ Кемеровской области – Кузбасса», администрация Полысаевского городского округ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существлении экологического просвещения и формировании экологической культуры на территории Полысаевского городского округа - далее по тексту – Полысаевский городской о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41"/>
        <w:tabs>
          <w:tab w:val="clear" w:pos="708"/>
          <w:tab w:val="left" w:pos="5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7.2023 № 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экологического просвещения и формировании экологической культуры на территории Полысае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унктом 11 части 1 статьи 16 Федерального закона от 06.10.2003 № 131-ФЗ «Об общих принципах организации местного самоуправления в Российской Федерации»,  статьи 74 Федерального закона от 10.01.2002 № 7-ФЗ «Об охране окружающей среды» и определяет правовые и организационные основы осуществления экологического просвещения, создания условий для формирования экологической культуры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экологическая информация - сведения и данные о состоянии окружающей среды, ее компонентов, об источниках загрязнения окружающей среды и природных ресурсов или иного вредного воздействия на окружающую среду, а также о мерах по охране, защите и восстановлению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экологическая культура - неотъемлемая часть мировой и национальной культуры, включающая систему социальных отношений, моральных ценностей, норм и способов взаимодействия человека и общества с окружающей сре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экологический туризм - природоориентированная туристская деятельность, имеющая целью организацию отдыха и получение естественнонаучных или практических знаний и опыта, не наносящая вред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сновные цели и задачи экологического просвещения и формирования экологической культуры в Полысаевском городском округ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сновными целями экологического просвещения и формирования экологической культуры на территории Полысаевского городск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бережного отношения к природе и повышение экологической культуры на территории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сновными задачами экологического просвещения и формирования экологической культуры в Полысаевском городском округ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онное обеспечение населения в сфере охраны окружающей среды и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вышение роли особо охраняемых природных территорий как эколого-просветительски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влечение граждан, общественных и иных некоммерческих организаций к участию в реализации экологически значимой деятельности в Полысае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овлечение детей, молодежи и иных социальных групп в экологически направленную деятельность в области охраны окружающей среды, рационального природопользования в Полысаев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здание условий для развития экологического туризма в Полысаев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ответственного отношения к обращению с отходами, в том числе раздельному сбору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принципы экологического просвещения и формирования экологической культуры в Полысаевском городском округ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сновными принципами экологического просвещения и формирования экологической культуры в Полысаевском городском округе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и непрерывность экологическ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общность экологическ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доступность экологичес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правленность экологического просвещения на устойчивое развитие территории Полысаевского городского округа, решение актуальных для Полысаевского городского округа  экологических проблем, сохранение природы - улучшением качества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ласность при разработке и реализации органами местного самоуправления мероприятий в сфере экологического просвещения и формирования эколог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граждан, общественных объединений и иных организаций в сфере экологического просвещения, формирования экологической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Граждане, общественные объединения и иные организации в сфере экологического просвещения и формирования экологической культу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носить предложения по реализации и совершенствованию деятельности органов местного самоуправления в сфере экологического просвещения, формирования экологиче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вовать в разработке проектов муниципальных программ и планов по экологическому просвещению и в их реализации посредством проведения и участия в общественных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запрашивать и получать в установленном порядке достоверную экологическую информацию, необходимую для осуществления деятельности по экологическому просвещ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еализовывать интерактивные образовательные технологии, выставки и  презентации экологических программ и учебно-просветитель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овывать субботники, принимать активное участие в работе по благоустройству и озеленению территорий, смотрах, конкурсах, конференциях, семинарах, информационных и иных кампаний с целью формирования и повышения правовой и экологической культур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ологическое просвещение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Экологическое просвещение населения в  Полысаевском городском округе осуществляется в целях формирования нравственного отношения человека к окружающей среде как основы повышения уровня эколог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Экологическое просвещение и формирование экологической культуры осуществляется органами местного самоуправлени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информирование о законодательстве в области охраны окружающей среды, обращения с отходами производства и потребления, экологическ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а экологических знаний, распространение информации о состоянии окружающей среды, природных ресурсов и экологической безопасности путем выпуска специализированных телепрограмм (включая социальную рекламу), печатных изданий экологического характера, а также посредством размещения информации органами местного самоуправления Полысаевского городского округа на официальном  сайте администрации Полысаевского городского округа в информационно-телекоммуникационной сети «Интернет» и официальных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эколого-просветительская деятельность (научно-практические конференции, форумы, конкурсы, фестивали, выставки, экологические акции и друг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ологический тур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экологических центров, музеев природы, экологических троп, экологических лагерей, в том числе на особо охраняемых природных территориях регионального значения с учетом режима их особ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частие в экологическом просвещении и формировании экологической культуры в Полысаевском городском округе библиотек и средств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Библиотеки в соответствии со своими уставами участвуют в экологическом просвещении и формировании экологической культуры в Полысаевском городском округе посредством комплектования библиотечного фонда документами и изданиями экологического и правового характера, проведения конференций, конкурсов, семинаров, «круглых столов» и иных мероприятий, посвященных проблемам охраны окружающей среды и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ции телерадиовещания и редакции муниципальных периодических печатных изданий участвуют в формировании экологической культуры на территории Полысаевского городского округа посредством распространения экологической, эколого-правовой информации, выпуска программ и материалов, посвященных проблемам экологии, охраны окружающей среды,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рганы местного самоуправления Полысаевского городского округа и отраслевые (функциональные) органы администрации Полысаевского городского округа, обеспечивают необходимые экономические и организационные условия по развитию специализированных организаций телерадиовещания, периодических печатных изданий, способствующих формированию эколог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Финансовое обеспечение деятельности в сфере экологического просвещения и формирования экологической культуры в Полысаевском городском окру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деятельности в сфере экологического просвещения и формирования экологической культуры в Полысаевском городском округе может осуществляться за счет средств местного бюджета Полысаевского городского округа, а также иных не запрещенных законодательством Российской Федерации источников.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0:00Z</dcterms:created>
  <dc:creator>Гвоздицин Александр свет Геннадьевич</dc:creator>
  <dc:description/>
  <cp:keywords/>
  <dc:language>en-US</dc:language>
  <cp:lastModifiedBy>User20-1</cp:lastModifiedBy>
  <cp:lastPrinted>2023-07-06T15:29:00Z</cp:lastPrinted>
  <dcterms:modified xsi:type="dcterms:W3CDTF">2023-07-06T08:30:00Z</dcterms:modified>
  <cp:revision>3</cp:revision>
  <dc:subject/>
  <dc:title/>
</cp:coreProperties>
</file>