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26.09.2024</w:t>
            </w:r>
            <w:r>
              <w:rPr>
                <w:szCs w:val="24"/>
              </w:rPr>
              <w:t>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30</w:t>
            </w:r>
            <w:r>
              <w:rPr>
                <w:szCs w:val="24"/>
              </w:rPr>
              <w:t>__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ерспективного плана работы Совета </w:t>
              <w:br/>
              <w:t xml:space="preserve">народных депутатов Ленинск-Кузнецкого муниципального округа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24 год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8 Регламента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от 11.09.2024 № 1, Совет народных депутатов Ленинск-Кузнецкого муниципального округа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илагаемый перспективный план работы Совета народных депутатов Ленинск-Кузнецкого муниципального округа на </w:t>
      </w:r>
      <w:r>
        <w:rPr>
          <w:lang w:val="en-US"/>
        </w:rPr>
        <w:t>IV</w:t>
      </w:r>
      <w:r>
        <w:rPr/>
        <w:t xml:space="preserve"> квартал 202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решения возложить на заместителя председателя  Совета народных депутатов Ленинск-Кузнецкого муниципального округ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Совета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ск-Кузнецкого муниципального округа на IV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Вопросы, выносимые на рассмотрение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тверждении бюджета Ленинск-Кузнецкого муниципального округа на              2025 год и на плановый период 2026 и 2027 год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управление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решение Совета народных депутатов Ленинск-Кузнецкого городского округа «О бюджете Ленинск-Кузнецкого городского округа на         2024 год и на плановый период 2025 и 2026 годов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управление Ленинск-Кузнец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и дополнений в решение Совета народных депутатов Полысаевского городского округа «О бюджете Полысаевского городского округа на 2024 год и на плановый период 2025 и 2026 годов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управление Полысае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решение Совета народных депутатов Ленинск-Кузнецкого муниципального округа «О бюджете Ленинск-Кузнецкого муниципального округа на 2024 год и на плановый период 2025 и 2026 годов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управление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Даты заседаний Совета народных депутатов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й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Совместное заседание комитетов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я президиума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.А. Арте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А. Яковл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В. Алеш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А. Ели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В. Герасим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.В. Опен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Г. Печерк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А. Роман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я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ем избирателей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90"/>
        <w:gridCol w:w="5756"/>
      </w:tblGrid>
      <w:tr>
        <w:trPr>
          <w:trHeight w:val="631" w:hRule="atLeast"/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есто и время приема депутата 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Алексе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городск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56, каб. 310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ятни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9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КУ «ТУ администраци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Ленинск-Кузнецкий район, с. Красное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л. 40 лет Октября, 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ый вторник меся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третий вторник месяца с 9.00 до 10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ш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 Васил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9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Никола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ГОО «Городской совет женщин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городск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г. Ленинск-Кузнецкий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р-т Текстильщиков, 14, каб. 208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третья среда месяца с 12.00 до 14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2-83-4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ГАУЗ «Ленинск-Кузнецкая районная больниц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Суворова, 152, каб. 215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недельник с 13.00 до 15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3-97-5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горий 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ООО «Трансуслуга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Топкинская, 180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вторник, четверг с 14.00 до 16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3-76-5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й Вадим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АО «Угольная компания «Сила Сибири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г. Полысаево ул. Заречная, 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второй четверг месяца с 13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04-378-410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Александ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«Ленинск-Кузнецкий молодежный центр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Топкинская10/2, каб. 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по предварительной записи, тел. 8(38456) 2-00-66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ц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ег 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9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и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ел 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-905-074-248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аев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ислав Юрьевич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по предварительной запис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23-503-54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рачев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Васильевич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Юлия Дмитриевна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ОАО «СКЭК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Пушкина 60а, каб. 203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ая и последняя среда месяца с 14.00 до 16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21-1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е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Максим Владими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ентр подготовки и развития персонала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АО «СУЭК-Кузбасс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99, каб. 4)                                последний четверг месяца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9-44-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ж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Никола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ый и третий понедельник месяца с 14.00 до 17.00, тел. 8(38456) 3-37-0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веде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Елена Алексеевна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БОУ «Школа № 32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г. Полысаево, п. Красногорский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л. Карбышева, 1, каб. № 20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следний четверг месяца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2-97-0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т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ита Евген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9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Вениамин Никола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ГБПОУ «КМК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Зварыгина, 6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-913-437-701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н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Валери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«ЦСОН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61, каб. 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3-42-8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черкин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Геннад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КУ «ТУ администраци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Ленинск-Кузнецкий район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. Чкаловский, ул. 50 лет Октября, 4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</w:t>
            </w:r>
            <w:r>
              <w:rPr>
                <w:lang w:val="en-US"/>
              </w:rPr>
              <w:t>66</w:t>
            </w:r>
            <w:r>
              <w:rPr/>
              <w:t>-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зде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4"/>
              </w:rPr>
              <w:t>Елена Габдулхак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ДО «ДШИ № 54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Полысаево, ул. Ягодная, 6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ая среда месяца с 14.00 до 15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4-33-3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лексе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АУК «Краеведческий музей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5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ятни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5-38-7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ольн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4"/>
              </w:rPr>
              <w:t>Елена Евгень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естное отделение общероссийского 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общественно-государственного движения детей и 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молодежи «Движение Первых»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(г. Полысаево, ул. Кремлевская, 3, каб. 108)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51-594-0905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рзицк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Олеся Викто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, каб. 309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2-04-4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йлиули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Зульфия Шагит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ЦСОН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Полысаево, ул.Бажова, 3/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вторник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4-23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аритонова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Владими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ОУ ДО «Дворец творчеств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пр-т Ленин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08-3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Разное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36"/>
        <w:gridCol w:w="1843"/>
        <w:gridCol w:w="1701"/>
      </w:tblGrid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ЕДИНАЯ РОССИЯ</w:t>
            </w:r>
            <w:r>
              <w:rPr/>
              <w:t>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Коммунистическая партия Российской Федерации</w:t>
            </w:r>
            <w:r>
              <w:rPr/>
              <w:t>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ЛДПР – Либерально-демократической партии России</w:t>
            </w:r>
            <w:r>
              <w:rPr/>
              <w:t>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СПРАВЕДЛИВАЯ РОССИЯ – ПАТРИОТЫ – ЗА ПРАВДУ</w:t>
            </w:r>
            <w:r>
              <w:rPr/>
              <w:t>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комиссии по организации и проведению             публичных слушан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Е.А. Артемов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4"/>
        <w:rPr/>
      </w:pPr>
      <w:r>
        <w:br w:type="page"/>
      </w: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425"/>
        <w:gridCol w:w="4416"/>
      </w:tblGrid>
      <w:tr>
        <w:trPr/>
        <w:tc>
          <w:tcPr>
            <w:tcW w:w="4173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Начальник отдела организационного и информационно-аналитического  обеспечения Совета народных депутатов Ленинск-Кузнецкого муниципального округа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 Е.Н.Новик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 xml:space="preserve">Начальник отдела правового обеспечения и муниципальной службы Совета народных депутатов Ленинск-Кузнецкого муниципального округа </w:t>
            </w:r>
          </w:p>
          <w:p>
            <w:pPr>
              <w:pStyle w:val="4"/>
              <w:ind w:right="-29" w:hanging="0"/>
              <w:rPr/>
            </w:pPr>
            <w:r>
              <w:rPr/>
              <w:t xml:space="preserve">_________________ </w:t>
            </w:r>
            <w:r>
              <w:rPr>
                <w:szCs w:val="24"/>
              </w:rPr>
              <w:t>Т.В.Кулешов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3:00Z</dcterms:created>
  <dc:creator>Пользователь</dc:creator>
  <dc:description/>
  <cp:keywords/>
  <dc:language>en-US</dc:language>
  <cp:lastModifiedBy>User</cp:lastModifiedBy>
  <cp:lastPrinted>2024-07-08T15:42:00Z</cp:lastPrinted>
  <dcterms:modified xsi:type="dcterms:W3CDTF">2024-09-27T02:32:00Z</dcterms:modified>
  <cp:revision>98</cp:revision>
  <dc:subject/>
  <dc:title> </dc:title>
</cp:coreProperties>
</file>