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763552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7.2022 № 91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создания и деятельности формирований добровольной пожарной охраны в организациях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05.2011 № 100-ФЗ «О добровольной пожарной охране, администрация Полысаевского городского округа п о с т а н о в л я е 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оздания и деятельности формирований добровольной пожарной охраны в организациях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всех форм собственности организовать работу по созданию формирований добровольной пожарной охраны, а также оказывать содействие существующим формированиям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3. Признать утратившим силу постановление администрации </w:t>
      </w:r>
      <w:r>
        <w:rPr>
          <w:sz w:val="28"/>
          <w:szCs w:val="28"/>
          <w:lang w:val="ru-RU"/>
        </w:rPr>
        <w:t>Полысаевского городского округа</w:t>
      </w:r>
      <w:r>
        <w:rPr>
          <w:sz w:val="28"/>
          <w:szCs w:val="28"/>
        </w:rPr>
        <w:t xml:space="preserve"> от 10.05.2017 № 641 «Об утверждении Положения о порядке создания и деятельности формирований добровольной пожарной охраны в организациях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сетевом издании «Электронный бюллетень Полысаевского городского округ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  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Шершн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538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Ю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7.2022 № 9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здания и деятельности формирований добровольн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жарной охраны в организациях Полысаевского городского округ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, функционирования, реорганизации и ликвидации формирований добровольной пожарной охраны в организациях Полысаевского городского округа все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формирования добровольной пожарной охраны руководствуются законами Российской Федерации, указами Президента Российской Федерации, постановлениями и распоряжениями Правительства Российской Федерации, правовыми актами органов местного самоуправления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я добровольной пожарной охраны создаются в организациях, при числе работающих 15 и более человек независимо от наличия подразделений федеральной противопожарной службы или ведомственной пожарной охраны и являются составляющей системы обеспечения 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ство формированиями добровольной пожарной охраны осуществляют органы местного самоуправления Полысаевского городского округа и организации, в которых созданы добровольные формирования. Формирования добровольной пожарной охраны (дружины, команды) создаются для участия в предупреждении и тушении пожаров на территор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формирований добровольной пожарной охран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по предупреждению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шении пожаров на территории городского округа до прибытия отряда федеральной противопожар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ятельность формирований добровольной пожарной охраны осуществляется на основе принципов взаимодействия с федеральной противопожарной службой по обеспечению пожарной безопасности населенных пунктов и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разделение федеральной противопожарной службы Полысаевского городского округа координирует деятельность формирований добровольной пожарной охраны, оказывает помощь в подготовке и повышении квалификации добровольных пожар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целях выполнения возложенных на формирования добровольной пожарной охраны задач создаются добровольные пожарные команды и добровольные пожарные дружин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бровольная пожарная команда – формирование, на вооружении которого находится выездная пожарная техника (пожарный или приспособленный для целей тушения пожаров автомобиль, прицепная пожарная мотопомпа).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овольная пожарная дружина – формирование, не имеющее на вооружении выездной пожарной техник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 формированиями добровольной пожарной охраны (дружинами, командами) и их имуществом осуществляется руководителями этих формировани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Для повседневного руководства формированиями добровольной пожарной охраны руководителем организации из числа наиболее подготовленных лиц назначается начальник добровольного пожарного формирования, выполняющий свои обязанности на общественных начала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период действия особого противопожарного режима члены формирований добровольной пожарной охраны привлекаются для оказания помощи подразделениям федеральной противопожарной службы в тушении пожар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овольные пожарные дружины в организациях могут быть объектовыми или цеховыми (несколько дружин на объект) в зависимости от величины и структуры объект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Добровольными пожарными могут быть граждане, проживающие в соответствующем населенном пункте или работающие в соответствующей организации, в возрасте не моложе 18 лет, годные по состоянию здоровья для работы в пожарной охран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участия в отборе в добровольные пожарные граждане подают руководителю организации письменное заявлени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заявлений принимается одно из решений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ь гражданина в добровольные пожарные и зарегистрировать его в реестре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ить гражданина в резерв на прием в добровольные пожарные (при отсутствии потребности на момент подачи заявления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ать гражданину в приеме в добровольные пожарны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ведения реестра устанавливается руководителем организации. Решение о принятии гражданина в добровольные пожарные оформляется приказом (распоряжением) руководителя организации, выписки из которого выдаются добровольным пожарны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Из числа зарегистрированных добровольных пожарных на основании решения, оформленного в порядке, установленном п.10 настоящего Положения, создаются добровольные пожарные команды (дружины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Подготовка добровольных пожарных осуществляется по программам пожарной безопасности в организациях, имеющих лицензию на данный вид деятельн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квалификации начальников формирований добровольной пожарной охраны проводится на курсах не реже одного раза в пять лет. Затраты на обучение добровольных пожарных покрываются за счет средств организац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3. Добровольные пожарные осуществляют несение службы  в соответствии с графиком дежурств, утвержденным руководителем организации.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Добровольные пожарные могут быть исключены из реестра по следующим основаниям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обственному желанию согласно письменному заявлению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 связи с переменой места жительства или места работы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за невыполнение или ненадлежащее выполнение обязанностей добровольного пожарного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 связи с состоянием здоровья, не позволяющим работать в пожарной охран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об исключении гражданина из числа добровольных пожарных оформляется в порядке, установленном настоящим Положением, с внесением соответствующей записи в реестр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ин, исключенный из числа добровольных пожарных, утрачивает представленные ему настоящим Положением права и льготы с момента принятия решения об исключении. Повторное принятие гражданина в добровольные пожарные проводится на общих основания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Начальник добровольной пожарной команды (дружины) обязан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повседневное руководство формированием добровольной пожарной охраны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ть постоянную боевую готовность пожарной техники, пожарно-технического вооружения, первичных средств тушения пожар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ывать и проводить занятия по служебной подготовке с добровольными пожарным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 реестр добровольных пожарных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ировать главу Полысаевского городского округа и руководителя организации о состоянии пожарной безопасности на территории населенного пункта и организац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ь тушением пожара при его возникновении до прибытия подразделений федеральной противопожарной службы или ведомственной пожарной охраны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ировать исполнение решений правовых актов органов местного самоуправления Полысаевского городского округа, приказов руководителя организации по вопросам пожарной безопасности, предписаний государственного пожарного надзора и правил пожарной безопасности. На период отсутствия (в связи с отпуском, болезнью и т.п.) начальника добровольной пожарной команды (дружины) руководителем организации назначается исполняющий его обязанности из числа наиболее подготовленных добровольных пожарны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Начальник добровольной пожарной команды (дружины) при осуществлении возложенных на него обязанностей вправе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носить на рассмотрение главы Полысаевского городского округа, руководителя организации предложения по обеспечению пожарной безопасности населенного пункта, организации и укреплению материально-технической базы добровольного пожарного формирова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станавливать время для отдыха добровольных пожарных после окончания оперативных действий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носить предложения в органы местного самоуправления, руководителям организаций о поощрении добровольных пожарных, отличившихся при тушении пожаров или внесших значительный вклад в укрепление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носить предложения руководителю организации о предоставлении добровольным пожарным дополнительного оплачиваемого отпус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Добровольный пожарный обязан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знать, соблюдать и требовать от других соблюдения правил пожарной безопасности;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обеспечивать готовность пожарной техники, пожарно-технического вооружения и инвентаря, первичных средств тушения пожаров; обо всех обнаруженных неисправностях докладывать начальнику дежурной смены, а при возможности, самому устранять эти неисправност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знать и выполнять свои обязанности по табелю боевого расчета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 получении сообщения о пожаре принять меры к быстрейшему прибытию к месту пожара для участия в его тушении, известив об этом работодател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вышать свои пожарно-технические знания самостоятельно и путем посещения занятий, предусмотренных программой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ести разъяснительную работу среди населения, работников организаций о мерах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полнять распоряжения начальника добровольного пожарного формирования, начальника дежурной смены при выполнении возложенных на него обязанност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Добровольный пожарный при выполнении возложенных на него обязанностей вправе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одить по согласованию с домовладельцами и нанимателями жилых помещений проверки наличия и технического состояния противопожарного инвентаря, первичных средств пожаротушения в соответствующих жилых домах и жилых помещениях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льзоваться средствами тушения пожаров и связи организаций при тушении пожаров с последующим урегулированием вопросов, связанных с их использованием,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спространять в населенных пунктах и в организациях наглядную агитацию на противопожарную тематику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льзоваться льготами, установленными для добровольных пожарны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Время для отдыха добровольных пожарных после окончания боевых действий по тушению пожаров устанавливается начальником добровольного пожарного формиров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анием действий по тушению пожаров считается время возвращения добровольных пожарных в пожарное депо и восстановление боевой готовности пожарной техник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. На период действия особого противопожарного режима члены формирований добровольной пожарной охраны привлекаются для оказания помощи подразделениям федеральной противопожарной службы в тушении пожар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1. Выезд формирований добровольной пожарной охраны на тушение пожаров и участие в их ликвидации осуществляется в безусловном порядке и на безвозмездной основе, если иное не установлено Советом народных депутатов Полысаевского городского округ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 Финансовое обеспечение формирований добровольной пожарной охраны осуществляется за счет средств организаций, в которых созданы эти формирования, пожертвований граждан и юридических лиц, а также других источников финансирования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3. Материально-техническое обеспечение формирований добровольной пожарной охраны, в том числе их оснащение выездной пожарной техникой, осуществляется организациями, в которых созданы эти формиров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Добровольные пожарные подлежат обязательному личному страхованию. Страхование жизни и здоровья добровольных пожарных осуществляется подразделениями пожарной охраны, в составе которых они несут службу, за счет средств организаций, в которых созданы эти формирования, или других источник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5. Совет народных депутатов Полысаевского городского округа и организации вправе устанавливать дополнительные формы материального стимулирования, социальные гарантии, компенсации и льготы для стимулирования деятельности добровольных пожарных.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Style35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02:00Z</dcterms:created>
  <dc:creator>Гвоздицин Александр свет Геннадьевич</dc:creator>
  <dc:description/>
  <cp:keywords/>
  <dc:language>en-US</dc:language>
  <cp:lastModifiedBy>user64</cp:lastModifiedBy>
  <cp:lastPrinted>2022-08-04T14:29:00Z</cp:lastPrinted>
  <dcterms:modified xsi:type="dcterms:W3CDTF">2022-08-04T07:30:00Z</dcterms:modified>
  <cp:revision>5</cp:revision>
  <dc:subject/>
  <dc:title/>
</cp:coreProperties>
</file>