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400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400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4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71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и силу некотор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ых нормативных правовых актов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</w:t>
      </w:r>
      <w:r>
        <w:rPr>
          <w:szCs w:val="24"/>
        </w:rPr>
        <w:t xml:space="preserve"> статьями 36, 62 Устава муниципального образования Ленинск-Кузнецкий муниципальный округ Кемеровской области – Кузбасса,</w:t>
      </w:r>
      <w:r>
        <w:rPr/>
        <w:t xml:space="preserve"> п о с т а н о в л я 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           от 13.08.2021 № 1377 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      от 24.06.2022 № 1077 «О внесении изменений в постановление администрации Ленинск-Кузнецкого городского округа от 13.08.2021 № 1377 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      от 17.08.2022 № 1481 «О внесении изменения в постановление администрации Ленинск-Кузнецкого городского округа от 13.08.2021 № 1377 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      от 27.07.2023 № 1390 «О внесении изменения в постановление администрации             Ленинск-Кузнецкого городского округа от 13.08.2021 № 1377 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      от 11.09.2024 № 1672 «О внесении изменения в постановление администрации Ленинск-Кузнецкого городского округа от 13.08.2021 № 1377 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                          от 27.06.2022 № 599 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                         округа от 13.09.2023 № 829 «О внесении изменений в постановление администрации Ленинск-Кузнецкого муниципального округа от 27.06.2022 № 599 «Об утверждении административного регламента предоставления муниципальной услуги «Признание садового дома жилым домом и жилого дома садовым домом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4.07.2021                  № 885 «Об утверждении административного регламента по предоставлению муниципальной услуги «Признание садового дома жилым домом и жилого дома садовым домом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2.07.2022                № 923 «О внесении изменений в постановление администрации от 14.07.2021 № 885                «Об утверждении административного регламента по предоставлению муниципальной услуги «Признание садового дома жилым домом и жилого дома садовым домом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 округа  от 20.05.2024                № 575 «О внесении изменений в постановление администрации Полысаевского городского округа от 14.07.2021 № 885 «Об утверждении административного регламента по предоставлению муниципальной услуги «Признание садового дома жилым домом и жилого дома садовым домом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3. Опубликовать настоящее постановление в «Городской газете»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строительству Приступу Ю.Д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rPr>
          <w:szCs w:val="24"/>
        </w:rPr>
      </w:pPr>
      <w:r>
        <w:rPr>
          <w:szCs w:val="24"/>
        </w:rPr>
      </w:r>
    </w:p>
    <w:p>
      <w:pPr>
        <w:pStyle w:val="4"/>
        <w:spacing w:lineRule="auto" w:line="216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20:00Z</dcterms:created>
  <dc:creator>Пользователь</dc:creator>
  <dc:description/>
  <dc:language>en-US</dc:language>
  <cp:lastModifiedBy>Юлия Ельченинова</cp:lastModifiedBy>
  <cp:lastPrinted>2025-04-09T10:38:00Z</cp:lastPrinted>
  <dcterms:modified xsi:type="dcterms:W3CDTF">2025-04-23T06:20:00Z</dcterms:modified>
  <cp:revision>2</cp:revision>
  <dc:subject/>
  <dc:title/>
</cp:coreProperties>
</file>