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7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 утверждении Порядка ведения реестра парковок общего пользования, расположенных на автомобильных дорогах общего пользования местного значения Ленинск-Кузнецкого муниципальн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постановлением Правительства Кемеровской области  ̶  Кузбасса от 17.09.2024 № 612 «Об утверждении Порядка ведения реестра парковок общего пользования, расположенных на автомобильных дорогах регионального или межмуниципального значения Кемеровской области  ̶  Кузбасса, автомобильных дорогах общего пользования местного значения», руководствуясь Уставом муниципального образования Ленинск-Кузнецкий муниципальный округ Кемеровской области  ̶  Кузбасса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Порядок ведения реестра парковок общего пользования, расположенных на автомобильных дорогах общего пользования местного значения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читать утратившим силу постановление администрации Полысаевского городского округа от 04.12.2023 № 1436 «Об утверждении Порядка ведения реестра парковок общего пользования, расположенных на территории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Контроль за исполнением постановления возложить на заместителя главы            Ленинск-Кузнецкого муниципального округа по жилищно-коммунальному и дорожному комплексу Михайлову О.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Настоящее постановление вступает в силу с момента опубликования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41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jc w:val="center"/>
        <w:rPr>
          <w:b/>
          <w:b/>
        </w:rPr>
      </w:pPr>
      <w:r>
        <w:rPr>
          <w:b/>
        </w:rPr>
      </w:r>
    </w:p>
    <w:p>
      <w:pPr>
        <w:pStyle w:val="41"/>
        <w:jc w:val="center"/>
        <w:rPr>
          <w:b/>
          <w:b/>
        </w:rPr>
      </w:pPr>
      <w:r>
        <w:rPr>
          <w:b/>
        </w:rPr>
      </w:r>
    </w:p>
    <w:p>
      <w:pPr>
        <w:pStyle w:val="41"/>
        <w:jc w:val="center"/>
        <w:rPr>
          <w:b/>
          <w:b/>
        </w:rPr>
      </w:pPr>
      <w:r>
        <w:rPr>
          <w:b/>
        </w:rPr>
      </w:r>
    </w:p>
    <w:p>
      <w:pPr>
        <w:pStyle w:val="41"/>
        <w:jc w:val="center"/>
        <w:rPr>
          <w:b/>
          <w:b/>
        </w:rPr>
      </w:pPr>
      <w:r>
        <w:rPr>
          <w:b/>
        </w:rPr>
      </w:r>
    </w:p>
    <w:p>
      <w:pPr>
        <w:pStyle w:val="41"/>
        <w:jc w:val="center"/>
        <w:rPr>
          <w:b/>
          <w:b/>
        </w:rPr>
      </w:pPr>
      <w:r>
        <w:rPr>
          <w:b/>
        </w:rPr>
      </w:r>
    </w:p>
    <w:p>
      <w:pPr>
        <w:pStyle w:val="41"/>
        <w:spacing w:lineRule="exact" w:line="408"/>
        <w:jc w:val="center"/>
        <w:rPr>
          <w:b/>
          <w:b/>
        </w:rPr>
      </w:pPr>
      <w:r>
        <w:rPr>
          <w:b/>
        </w:rPr>
      </w:r>
    </w:p>
    <w:p>
      <w:pPr>
        <w:pStyle w:val="41"/>
        <w:spacing w:lineRule="exact" w:line="41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41"/>
        <w:jc w:val="center"/>
        <w:rPr/>
      </w:pPr>
      <w:r>
        <w:rPr/>
        <w:t>ведения реестра парковок общего пользования, расположенных на</w:t>
      </w:r>
    </w:p>
    <w:p>
      <w:pPr>
        <w:pStyle w:val="41"/>
        <w:jc w:val="center"/>
        <w:rPr/>
      </w:pPr>
      <w:r>
        <w:rPr/>
        <w:t xml:space="preserve"> </w:t>
      </w:r>
      <w:r>
        <w:rPr/>
        <w:t>автомобильных дорогах общего пользования местного значения</w:t>
      </w:r>
    </w:p>
    <w:p>
      <w:pPr>
        <w:pStyle w:val="41"/>
        <w:jc w:val="center"/>
        <w:rPr/>
      </w:pPr>
      <w:r>
        <w:rPr/>
        <w:t xml:space="preserve">Ленинск-Кузнецкого муниципального округа </w:t>
      </w:r>
    </w:p>
    <w:p>
      <w:pPr>
        <w:pStyle w:val="41"/>
        <w:spacing w:lineRule="exact" w:line="41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41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 xml:space="preserve">1.1. Порядок ведения реестра парковок общего пользования, расположенных на автомобильных дорогах общего пользования местного значения Ленинск-Кузнецкого муниципального округа (далее  ̶  Порядок), разработан 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устанавливает требования к формированию и ведению реестра парковок общего пользования, расположенных на автомобильных дорогах общего пользования местного значения на территории Ленинск-Кузнецкого  муниципального округа (далее – реестр парковок). 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1.2. Понятие и термины, используемые в настоящем Порядке, применяются в значениях, определенных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1.3. Уполномоченным органом на формирование и ведение реестра парковок (далее – уполномоченный орган) является: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территории города Ленинска-Кузнецкого, поселка Никитинский  ̶   управление жилищно-коммунального и дорожного комплекса администрации Ленинск-Кузнецкого муниципального округа;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а территории города Полысаево, поселке Красногорский, поселке шахты № 5  ̶  территориальное управление города Полысаево администрации Ленинск-Кузнецкого муниципального округа;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 xml:space="preserve">на территории сельских населенных пунктов  ̶  муниципальное казенное учреждение «Территориальное управление администрации Ленинск-Кузнецкого муниципального округа». 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1.4. Уполномоченный орган несет ответственность за внесение в реестр парковок информации о парковках общего пользования, актуализацию содержащихся в реестре парковок сведений, исключение парковки общего пользования из реестра парковок в соответствии с разделом 2 настоящего Порядка.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 xml:space="preserve">1.5. Реестр парковок ведется в электронном виде по форме согласно приложению № 1 к настоящему Порядку посредством внесения порядковых записей или внесения изменений в порядковые записи и представляет собой документ (общедоступный ин-формационный ресурс), в котором содержатся сведения обо всех парковках общего пользования на автомобильных дорогах общего пользования местного значения Ленинск-Кузнецкого муниципального округа независимо от их назначения и формы собственности.  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1.6. Сведения, содержащиеся в реестре парковок, подлежат обновлению  в соответствии с разделом 2 настоящего Порядка по мере необходимости.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1.7. Реестр парковок размещается на официальном сайте в информационно-телекоммуникационной сети «Интернет». 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4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2. Порядок включения парковки общего пользования в реестр парковок</w:t>
      </w:r>
    </w:p>
    <w:p>
      <w:pPr>
        <w:pStyle w:val="4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и исключения парковки общего пользования из реестра парковок</w:t>
      </w:r>
    </w:p>
    <w:p>
      <w:pPr>
        <w:pStyle w:val="4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 xml:space="preserve">2.1. Для включения парковки общего пользования в реестр парковок владелец парковки общего пользования или его уполномоченный представитель (далее  ̶  представитель) представляет в уполномоченный орган заявление о включении парковки общего пользования в реестр парковок (далее  ̶  заявление) по форме согласно приложению       № 2 к настоящему Порядку. 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2.2. Внесение сведений о парковках общего пользования, организованных до вступления в силу настоящего Порядка, в реестр парковок осуществляется уполномоченным органом на основании имеющейся в его распоряжении информации или получаемой от владельцев автомобильных дорог.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3. К заявлению прилагаются следующие документы: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1) копия документа, удостоверяющего личность владельца парковки общего пользования (в случае подачи документа владельцем парковки общего пользования);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2) копия документа, удостоверяющего личность представителя, и копия документа, подтверждающего его полномочия (в случае подачи документа представителем);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3) копии учредительных документов (для юридических лиц);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 xml:space="preserve">4) копия выписки из Единого государственного реестра недвижимости о зарегистрированных правах на земельный участок, соответствующую часть здания, здание, строение, сооружение, предполагаемые к использованию (используемые) в качестве парковки общего пользования (указанные документы в случае их непредставления в составе прилагаемых к заявлению документов запрашиваются уполномоченным органом самостоятельно). 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2.4. Документы, указанные в пункте 2.3 настоящего Порядка (далее  ̶  документы), должны быть заверены владельцем парковки общего пользования либо его представителем, сброшюрованы (или прошиты), пронумерованы и скреплены печатью (при наличии).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5. Заявление и документы регистрируются уполномоченным органом в день их поступления.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6. Уполномоченный орган в течение десяти рабочих дней со дня регистрации заявления и документов рассматривает их и принимает решение о включении парковки общего пользования в реестр парковок или об отказе во включении парковки общего пользования в реестр парковок.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 xml:space="preserve">2.7. В случае принятия уполномоченным органом решения о включении парковки общего пользования в реестр парковок уполномоченный орган в течение одного рабочего дня со дня принятия указанного решения вносит новую порядковую запись о парковке общего пользования согласно пункту 1.5 настоящего Порядка. 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2.8. В случае принятия уполномоченным органом решения об отказе во включении парковки общего пользования в реестр парковок уполномоченный орган в течение трех рабочих дней со дня принятия указанного решения направляет владельцу парковки общего пользования или его представителю уведомление о принятом решении с указанием оснований для отказа во включении парковки общего пользования в реестр парковок.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2.9. Основаниями для отказа во включении парковки общего пользования в реестр парковок являются: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1) непредставление (представление не в полном объеме) документов и (или) недостоверность содержащихся в них сведений;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2) отсутствие у владельца парковки общего пользования законного права владения земельным участком, соответствующей частью здания, зданием, строением или сооружением, предполагаемыми к использованию (используемыми) в качестве парковки общего пользования;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3) несоответствие документов требованиям пункта 2.4 настоящего Порядка.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.10. Владелец парковки общего пользования или его представитель в случае устранения оснований для отказа во включении парковки общего пользования в реестр парковок вправе повторно обратиться с заявлением. Порядок рассмотрения заявлений, поданных повторно, аналогичен порядку рассмотрения заявлений, поданных впервые.  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2.11. Основаниями для исключения парковки общего пользования из реестра парковок являются: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) уведомление владельца парковки общего пользования  (его представителя) о прекращении деятельности его в качестве индивидуального предпринимателя или юридического лица. Владелец парковки общего пользования (его представитель) уведомляет уполномоченный орган о прекращении деятельности в качестве индивидуального предпринимателя или юридического лица в течение десяти рабочих дней со дня внесения записи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) уведомление владельца парковки общего пользования (его представителя) о прекращении деятельности парковки общего пользования, в том числе  по результатам  контрольно-надзорных мероприятий уполномоченного органа государственной власти Кемеровской области – Кузбасса по осуществлению регионального государственного контроля в области организации дорожного движения. Владелец парковки общего пользования (его представитель) уведомляет уполномоченный орган о прекращении  деятельности парковки общего пользования в течение десяти рабочих дней со дня принятия владельцем парковки общего пользования или со дня получения документов о приостановлении деятельности парковки общего пользования по результатам контрольно-надзорных мероприятий уполномоченного органа государственной власти Кемеровской области – Кузбасса по осуществлению регионального государственного контроля в области организации дорожного движения;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3) ликвидации парковки.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2.12. Уполномоченный орган при поступлении уведомления от владельца парковки общего пользования (его представителя) в соответствии с подпунктами 1, 2 пункта 2.11 настоящего Порядка в течение пяти рабочих дней со дня поступления уведомления исключает парковку общего пользования из реестра парковок.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2.13. Повторное включение парковки общего пользования в реестр парковок по итогам устранения замечаний, выданных по результатам контрольно-надзорных мероприятий уполномоченного органа государственной власти Кемеровской области  ̶  Кузбасса по осуществлению регионального государственного контроля в области организации дорожного движения, осуществляется в соответствии с настоящим разделом.</w:t>
      </w:r>
    </w:p>
    <w:p>
      <w:pPr>
        <w:pStyle w:val="41"/>
        <w:spacing w:lineRule="auto" w:line="360"/>
        <w:ind w:firstLine="709"/>
        <w:jc w:val="both"/>
        <w:rPr/>
      </w:pPr>
      <w:r>
        <w:rPr>
          <w:szCs w:val="24"/>
        </w:rPr>
        <w:t>2.14. Уполномоченный орган в течение пяти рабочих дней со дня исключения парковки общего пользования из реестра парковок направляет владельцу парковки общего пользования (его представителю) уведомление о принятом решении.</w:t>
      </w:r>
    </w:p>
    <w:p>
      <w:pPr>
        <w:pStyle w:val="41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.15. Парковка считается исключенной из реестра парковок со дня принятия решения об исключении парковки из реестра парковок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19720</wp:posOffset>
                </wp:positionH>
                <wp:positionV relativeFrom="paragraph">
                  <wp:posOffset>-56515</wp:posOffset>
                </wp:positionV>
                <wp:extent cx="225107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9pt;mso-wrap-distance-top:0pt;mso-wrap-distance-bottom:0pt;margin-top:-4.45pt;mso-position-vertical-relative:text;margin-left:62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69"/>
        <w:gridCol w:w="10915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Ленинск-Кузнецкого муниципального       округа по жилищно-коммунальному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и дорожному комплексу                                  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О.А. Михай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4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251075" cy="1948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рядку ведения реестра парковок общего пользования, расположенных на автомобильных дорогах общего пользования местного значения Ленинск-Кузнец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53.45pt;mso-wrap-distance-left:9pt;mso-wrap-distance-right:0pt;mso-wrap-distance-top:0pt;mso-wrap-distance-bottom:0pt;margin-top:1.1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рядку ведения реестра парковок общего пользования, расположенных на автомобильных дорогах общего пользования местного значения Ленинск-Кузнец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73340</wp:posOffset>
                </wp:positionH>
                <wp:positionV relativeFrom="paragraph">
                  <wp:posOffset>45085</wp:posOffset>
                </wp:positionV>
                <wp:extent cx="252031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3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6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SimSun;宋体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к муниципальной программе          Ленинск-Кузнецкого муниципаль-ного округа «Жилищно-комму-нальный и дорожный комплекс,    благоустройство, энергосбережение и повышение энергоэффективности»   на 2025-2027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9pt;mso-wrap-distance-right:9pt;mso-wrap-distance-top:0pt;mso-wrap-distance-bottom:0pt;margin-top:3.55pt;mso-position-vertical-relative:text;margin-left:60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3"/>
                        <w:gridCol w:w="2951"/>
                      </w:tblGrid>
                      <w:tr>
                        <w:trPr/>
                        <w:tc>
                          <w:tcPr>
                            <w:tcW w:w="62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SimSun;宋体"/>
                              </w:rPr>
                              <w:t xml:space="preserve">Приложение 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к муниципальной программе          Ленинск-Кузнецкого муниципаль-ного округа «Жилищно-комму-нальный и дорожный комплекс,    благоустройство, энергосбережение и повышение энергоэффективности»   на 2025-2027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vanish/>
        </w:rPr>
      </w:pPr>
      <w:r>
        <w:rPr>
          <w:vanish/>
        </w:rPr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673340</wp:posOffset>
                </wp:positionH>
                <wp:positionV relativeFrom="paragraph">
                  <wp:posOffset>45085</wp:posOffset>
                </wp:positionV>
                <wp:extent cx="2520315" cy="1594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SimSun;宋体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к муниципальной программе          Ленинск-Кузнецкого муниципаль-ного округа «Жилищно-комму-нальный и дорожный комплекс,    благоустройство, энергосбережение и повышение энергоэффективности»   на 2025-2027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5.55pt;mso-wrap-distance-left:9pt;mso-wrap-distance-right:9pt;mso-wrap-distance-top:0pt;mso-wrap-distance-bottom:0pt;margin-top:3.55pt;mso-position-vertical-relative:text;margin-left:60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1275"/>
                      </w:tblGrid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SimSun;宋体"/>
                              </w:rPr>
                              <w:t xml:space="preserve">Приложение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к муниципальной программе          Ленинск-Кузнецкого муниципаль-ного округа «Жилищно-комму-нальный и дорожный комплекс,    благоустройство, энергосбережение и повышение энергоэффективности»   на 2025-2027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  <w:t xml:space="preserve">                                                                                              </w:t>
      </w:r>
    </w:p>
    <w:p>
      <w:pPr>
        <w:pStyle w:val="41"/>
        <w:jc w:val="center"/>
        <w:rPr>
          <w:b/>
          <w:b/>
        </w:rPr>
      </w:pPr>
      <w:r>
        <w:rPr>
          <w:b/>
        </w:rPr>
      </w:r>
    </w:p>
    <w:p>
      <w:pPr>
        <w:pStyle w:val="41"/>
        <w:jc w:val="center"/>
        <w:rPr>
          <w:b/>
          <w:b/>
        </w:rPr>
      </w:pPr>
      <w:r>
        <w:rPr>
          <w:b/>
        </w:rPr>
      </w:r>
    </w:p>
    <w:p>
      <w:pPr>
        <w:pStyle w:val="41"/>
        <w:jc w:val="center"/>
        <w:rPr>
          <w:b/>
          <w:b/>
        </w:rPr>
      </w:pPr>
      <w:r>
        <w:rPr>
          <w:b/>
        </w:rPr>
      </w:r>
    </w:p>
    <w:p>
      <w:pPr>
        <w:pStyle w:val="41"/>
        <w:jc w:val="center"/>
        <w:rPr>
          <w:b/>
          <w:b/>
        </w:rPr>
      </w:pPr>
      <w:r>
        <w:rPr>
          <w:b/>
        </w:rPr>
      </w:r>
    </w:p>
    <w:p>
      <w:pPr>
        <w:pStyle w:val="41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41"/>
        <w:jc w:val="center"/>
        <w:rPr/>
      </w:pPr>
      <w:r>
        <w:rPr/>
        <w:t xml:space="preserve">парковок общего пользования, расположенных на автомобильных дорогах общего </w:t>
      </w:r>
    </w:p>
    <w:p>
      <w:pPr>
        <w:pStyle w:val="41"/>
        <w:jc w:val="center"/>
        <w:rPr/>
      </w:pPr>
      <w:r>
        <w:rPr/>
        <w:t>пользования местного значения Ленинск-Кузнецкого муниципального округа</w:t>
      </w:r>
    </w:p>
    <w:p>
      <w:pPr>
        <w:pStyle w:val="41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134"/>
        <w:gridCol w:w="1134"/>
        <w:gridCol w:w="1418"/>
        <w:gridCol w:w="1276"/>
        <w:gridCol w:w="2126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sz w:val="18"/>
                <w:szCs w:val="18"/>
              </w:rPr>
              <w:t>Адрес (местонахождение)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льзования парковкой (платно/бесплат-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sz w:val="18"/>
                <w:szCs w:val="18"/>
              </w:rPr>
              <w:t>Назначение парковки (для грузовых автомобилей/автобусов/легковых автомобилей), площадь парковки (кв.м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sz w:val="18"/>
                <w:szCs w:val="18"/>
              </w:rPr>
              <w:t>Категория и количество транспортных средств/коли-чество мест дл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sz w:val="18"/>
                <w:szCs w:val="18"/>
              </w:rPr>
              <w:t>Информация о владельце парковки (наименование юридического лица/индивидуального предпринимателя, телефон, место нахождения юридического лица/ индивидуального предприним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>
                <w:sz w:val="18"/>
                <w:szCs w:val="18"/>
              </w:rPr>
              <w:t>Дата, номер решения о включении в реестр/ исключении из реестра парко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41"/>
        <w:jc w:val="both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ind w:right="113" w:hanging="0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251075" cy="14173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рядку ведения реестра парковок общего пользования, расположенных на автомобильных дорогах общего пользования местного значения Ленинск-Кузнец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11.6pt;mso-wrap-distance-left:9pt;mso-wrap-distance-right:0pt;mso-wrap-distance-top:0pt;mso-wrap-distance-bottom:0pt;margin-top:1.1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рядку ведения реестра парковок общего пользования, расположенных на автомобильных дорогах общего пользования местного значения Ленинск-Кузнец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  <w:t xml:space="preserve">                                                                                              </w:t>
      </w:r>
      <w:r>
        <w:rPr/>
        <w:t>ФОРМА</w:t>
      </w:r>
    </w:p>
    <w:p>
      <w:pPr>
        <w:pStyle w:val="41"/>
        <w:rPr/>
      </w:pPr>
      <w:r>
        <w:rPr/>
      </w:r>
    </w:p>
    <w:p>
      <w:pPr>
        <w:pStyle w:val="4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41"/>
        <w:jc w:val="center"/>
        <w:rPr/>
      </w:pPr>
      <w:r>
        <w:rPr/>
        <w:t xml:space="preserve">о включении в реестр парковок,  расположенных на автомобильных дорогах общего пользования местного значения Ленинск-Кузнецкого муниципального округа </w:t>
      </w:r>
    </w:p>
    <w:p>
      <w:pPr>
        <w:pStyle w:val="41"/>
        <w:jc w:val="center"/>
        <w:rPr/>
      </w:pPr>
      <w:r>
        <w:rPr/>
      </w:r>
    </w:p>
    <w:p>
      <w:pPr>
        <w:pStyle w:val="41"/>
        <w:jc w:val="both"/>
        <w:rPr/>
      </w:pPr>
      <w:r>
        <w:rPr/>
        <w:t>____________________________________________________________________________</w:t>
      </w:r>
    </w:p>
    <w:p>
      <w:pPr>
        <w:pStyle w:val="41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Ф.И.О. (при наличии) индивидуального предпринимателя)</w:t>
      </w:r>
    </w:p>
    <w:p>
      <w:pPr>
        <w:pStyle w:val="4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jc w:val="both"/>
        <w:rPr>
          <w:sz w:val="20"/>
        </w:rPr>
      </w:pPr>
      <w:r>
        <w:rPr>
          <w:szCs w:val="24"/>
        </w:rPr>
        <w:t>Место нахождения</w:t>
      </w:r>
      <w:r>
        <w:rPr>
          <w:sz w:val="20"/>
        </w:rPr>
        <w:t>:_______________________________________________________________________</w:t>
      </w:r>
    </w:p>
    <w:p>
      <w:pPr>
        <w:pStyle w:val="4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почтовый адрес юридического лица, адрес регистрации по месту жительства</w:t>
      </w:r>
    </w:p>
    <w:p>
      <w:pPr>
        <w:pStyle w:val="4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дивидуального предпринимателя)</w:t>
      </w:r>
    </w:p>
    <w:p>
      <w:pPr>
        <w:pStyle w:val="41"/>
        <w:jc w:val="both"/>
        <w:rPr>
          <w:sz w:val="18"/>
          <w:szCs w:val="18"/>
        </w:rPr>
      </w:pPr>
      <w:r>
        <w:rPr>
          <w:szCs w:val="24"/>
        </w:rPr>
        <w:t>Телефон/факс</w:t>
      </w:r>
      <w:r>
        <w:rPr>
          <w:sz w:val="18"/>
          <w:szCs w:val="18"/>
        </w:rPr>
        <w:t>:___________________________________________________________________________________</w:t>
      </w:r>
    </w:p>
    <w:p>
      <w:pPr>
        <w:pStyle w:val="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jc w:val="both"/>
        <w:rPr>
          <w:sz w:val="18"/>
          <w:szCs w:val="18"/>
        </w:rPr>
      </w:pPr>
      <w:r>
        <w:rPr>
          <w:szCs w:val="24"/>
        </w:rPr>
        <w:t>Электронная почта:</w:t>
      </w:r>
      <w:r>
        <w:rPr>
          <w:sz w:val="18"/>
          <w:szCs w:val="18"/>
        </w:rPr>
        <w:t xml:space="preserve"> _____________________________________________________________________________</w:t>
      </w:r>
    </w:p>
    <w:p>
      <w:pPr>
        <w:pStyle w:val="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jc w:val="both"/>
        <w:rPr>
          <w:sz w:val="18"/>
          <w:szCs w:val="18"/>
        </w:rPr>
      </w:pPr>
      <w:r>
        <w:rPr>
          <w:szCs w:val="24"/>
        </w:rPr>
        <w:t>ИНН/ОГРН</w:t>
      </w:r>
      <w:r>
        <w:rPr>
          <w:sz w:val="18"/>
          <w:szCs w:val="18"/>
        </w:rPr>
        <w:t xml:space="preserve"> ______________________________________________________________________________________</w:t>
      </w:r>
    </w:p>
    <w:p>
      <w:pPr>
        <w:pStyle w:val="4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анные документа о постановке на учет  налогоплательщика в налоговом органе, данные документа,</w:t>
      </w:r>
    </w:p>
    <w:p>
      <w:pPr>
        <w:pStyle w:val="4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одтверждающего факт внесения сведений в Единый государственный реестр юридических</w:t>
      </w:r>
    </w:p>
    <w:p>
      <w:pPr>
        <w:pStyle w:val="41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иц/ индивидуальных предпринимателей)</w:t>
      </w:r>
    </w:p>
    <w:p>
      <w:pPr>
        <w:pStyle w:val="41"/>
        <w:ind w:firstLine="709"/>
        <w:jc w:val="both"/>
        <w:rPr/>
      </w:pPr>
      <w:r>
        <w:rPr>
          <w:szCs w:val="24"/>
        </w:rPr>
        <w:t>Прошу включить  парковку в реестр парковок общего пользования, расположенных на автомобильных дорогах общего пользования местного значения  Ленинск-Кузнецкого муниципального округа.</w:t>
      </w:r>
    </w:p>
    <w:p>
      <w:pPr>
        <w:pStyle w:val="4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41"/>
        <w:ind w:firstLine="709"/>
        <w:jc w:val="both"/>
        <w:rPr>
          <w:szCs w:val="24"/>
        </w:rPr>
      </w:pPr>
      <w:r>
        <w:rPr>
          <w:szCs w:val="24"/>
        </w:rPr>
        <w:t xml:space="preserve">Подтверждаю, что парковка принадлежит на праве </w:t>
      </w:r>
    </w:p>
    <w:p>
      <w:pPr>
        <w:pStyle w:val="4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41"/>
        <w:jc w:val="both"/>
        <w:rPr>
          <w:sz w:val="20"/>
        </w:rPr>
      </w:pPr>
      <w:r>
        <w:rPr>
          <w:sz w:val="20"/>
        </w:rPr>
      </w:r>
    </w:p>
    <w:p>
      <w:pPr>
        <w:pStyle w:val="41"/>
        <w:jc w:val="both"/>
        <w:rPr>
          <w:szCs w:val="24"/>
        </w:rPr>
      </w:pPr>
      <w:r>
        <w:rPr>
          <w:szCs w:val="24"/>
        </w:rPr>
        <w:t>Информация о парковке:</w:t>
      </w:r>
    </w:p>
    <w:p>
      <w:pPr>
        <w:pStyle w:val="41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/>
            </w:pPr>
            <w:r>
              <w:rPr>
                <w:sz w:val="20"/>
              </w:rPr>
              <w:t>Адрес (местонахождение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/>
            </w:pPr>
            <w:r>
              <w:rPr>
                <w:sz w:val="20"/>
              </w:rPr>
              <w:t>Назначение парковки (для грузовых автомобилей/автобусов/легковых автомобилей), площадь парковки (кв.м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/>
            </w:pPr>
            <w:r>
              <w:rPr>
                <w:sz w:val="20"/>
              </w:rPr>
              <w:t xml:space="preserve">Условия пользования парковкой (платно/бесплатно)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sz w:val="20"/>
              </w:rPr>
            </w:pPr>
            <w:r>
              <w:rPr>
                <w:sz w:val="20"/>
              </w:rPr>
              <w:t>Контактные телефо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/>
            </w:pPr>
            <w:r>
              <w:rPr>
                <w:sz w:val="20"/>
              </w:rPr>
              <w:t>Количество транспортных средств, которые одновременно могут быть размещены на парковке/количество мест для инвалид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both"/>
              <w:rPr>
                <w:sz w:val="20"/>
              </w:rPr>
            </w:pPr>
            <w:r>
              <w:rPr>
                <w:sz w:val="20"/>
              </w:rPr>
              <w:t>Категория принимаемых транспортных средств на парковк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41"/>
        <w:jc w:val="both"/>
        <w:rPr/>
      </w:pPr>
      <w:r>
        <w:rPr/>
      </w:r>
    </w:p>
    <w:p>
      <w:pPr>
        <w:pStyle w:val="41"/>
        <w:rPr/>
      </w:pPr>
      <w:r>
        <w:rPr/>
        <w:t>____________________                                                       _____________________________</w:t>
      </w:r>
    </w:p>
    <w:p>
      <w:pPr>
        <w:pStyle w:val="41"/>
        <w:tabs>
          <w:tab w:val="clear" w:pos="709"/>
          <w:tab w:val="left" w:pos="6208" w:leader="none"/>
        </w:tabs>
        <w:rPr/>
      </w:pPr>
      <w:r>
        <w:rPr>
          <w:sz w:val="20"/>
        </w:rPr>
        <w:t xml:space="preserve">              </w:t>
      </w:r>
      <w:r>
        <w:rPr>
          <w:sz w:val="20"/>
        </w:rPr>
        <w:t>(подпись)</w:t>
        <w:tab/>
        <w:t xml:space="preserve">      (расшифровка подписи)</w:t>
      </w:r>
    </w:p>
    <w:p>
      <w:pPr>
        <w:pStyle w:val="41"/>
        <w:rPr>
          <w:szCs w:val="24"/>
        </w:rPr>
      </w:pPr>
      <w:r>
        <w:rPr>
          <w:szCs w:val="24"/>
        </w:rPr>
        <w:t>МП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37" w:gutter="0" w:header="720" w:top="1418" w:footer="0" w:bottom="1134"/>
          <w:pgNumType w:start="3" w:fmt="decimal"/>
          <w:formProt w:val="false"/>
          <w:titlePg/>
          <w:textDirection w:val="lrTb"/>
          <w:docGrid w:type="default" w:linePitch="326" w:charSpace="0"/>
        </w:sectPr>
        <w:pStyle w:val="41"/>
        <w:rPr>
          <w:sz w:val="20"/>
        </w:rPr>
      </w:pPr>
      <w:r>
        <w:rPr>
          <w:sz w:val="20"/>
        </w:rPr>
        <w:t>(при наличии печати)                                                                            «_____»____________________20____г.</w:t>
      </w:r>
    </w:p>
    <w:p>
      <w:pPr>
        <w:pStyle w:val="41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737" w:gutter="0" w:header="720" w:top="1418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Cs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Название Знак"/>
    <w:qFormat/>
    <w:rPr>
      <w:b/>
      <w:sz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/>
    <w:rPr/>
  </w:style>
  <w:style w:type="paragraph" w:styleId="23">
    <w:name w:val="Стиль2"/>
    <w:basedOn w:val="Normal"/>
    <w:qFormat/>
    <w:pPr/>
    <w:rPr/>
  </w:style>
  <w:style w:type="paragraph" w:styleId="Style2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2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Style26">
    <w:name w:val="Текст"/>
    <w:basedOn w:val="Normal"/>
    <w:qFormat/>
    <w:pPr>
      <w:widowControl/>
    </w:pPr>
    <w:rPr>
      <w:rFonts w:ascii="Courier New" w:hAnsi="Courier New" w:cs="Courier New"/>
      <w:sz w:val="20"/>
      <w:lang w:val="en-US" w:bidi="en-US"/>
    </w:rPr>
  </w:style>
  <w:style w:type="paragraph" w:styleId="Style27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22:00Z</dcterms:created>
  <dc:creator>Пользователь</dc:creator>
  <dc:description/>
  <dc:language>en-US</dc:language>
  <cp:lastModifiedBy>Юлия Ельченинова</cp:lastModifiedBy>
  <cp:lastPrinted>2025-04-10T09:00:00Z</cp:lastPrinted>
  <dcterms:modified xsi:type="dcterms:W3CDTF">2025-04-28T03:22:00Z</dcterms:modified>
  <cp:revision>2</cp:revision>
  <dc:subject/>
  <dc:title/>
</cp:coreProperties>
</file>