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9389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23 № 7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становление администрации Полысаевского городского округа от 07.06.2021 № 67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7.06.2021 № 67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2.4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 Максимальный срок предоставления услуги составляет 5 рабочий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й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Гвоздицин Александр свет Геннадьевич</dc:creator>
  <dc:description/>
  <dc:language>en-US</dc:language>
  <cp:lastModifiedBy>User20-1</cp:lastModifiedBy>
  <cp:lastPrinted>2023-06-13T13:00:00Z</cp:lastPrinted>
  <dcterms:modified xsi:type="dcterms:W3CDTF">2023-06-13T06:02:00Z</dcterms:modified>
  <cp:revision>2</cp:revision>
  <dc:subject/>
  <dc:title/>
</cp:coreProperties>
</file>