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Об утверждении муниципальной программы Ленинск-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Cs w:val="24"/>
              </w:rPr>
              <w:t>Кузнецкого муниципального округа «</w:t>
            </w:r>
            <w:r>
              <w:rPr>
                <w:b/>
                <w:spacing w:val="-2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деятельности органов местного самоуправления Ленинск-Кузнецкого </w:t>
            </w:r>
            <w:r>
              <w:rPr>
                <w:b/>
              </w:rPr>
              <w:t>муниципального</w:t>
            </w:r>
            <w:r>
              <w:rPr>
                <w:b/>
                <w:spacing w:val="-2"/>
              </w:rPr>
              <w:t xml:space="preserve"> округа, отраслев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(функциональных) и территориальных орган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администрации Ленинск-Кузнецкого </w:t>
            </w:r>
            <w:r>
              <w:rPr>
                <w:b/>
              </w:rPr>
              <w:t>муниципального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</w:rPr>
              <w:t>округа</w:t>
            </w:r>
            <w:r>
              <w:rPr>
                <w:b/>
                <w:spacing w:val="-2"/>
                <w:szCs w:val="24"/>
              </w:rPr>
              <w:t>» на 2025–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48"/>
        <w:rPr/>
      </w:pPr>
      <w:r>
        <w:rPr>
          <w:spacing w:val="-2"/>
        </w:rPr>
        <w:t>В</w:t>
      </w:r>
      <w:r>
        <w:rPr/>
        <w:t xml:space="preserve">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7"/>
        <w:autoSpaceDE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spacing w:val="-4"/>
        </w:rPr>
        <w:t xml:space="preserve">1. </w:t>
      </w:r>
      <w:r>
        <w:rPr/>
        <w:t xml:space="preserve">Утвердить прилагаемую муниципальную программу </w:t>
      </w:r>
      <w:r>
        <w:rPr>
          <w:spacing w:val="-2"/>
          <w:szCs w:val="24"/>
        </w:rPr>
        <w:t>Ленинск-Кузнецкого муниципального округа</w:t>
      </w:r>
      <w:r>
        <w:rPr/>
        <w:t xml:space="preserve"> «</w:t>
      </w:r>
      <w:r>
        <w:rPr>
          <w:spacing w:val="-2"/>
        </w:rPr>
        <w:t xml:space="preserve">Обеспечение деятельности органов местного самоуправления Ленинск-Кузнецкого </w:t>
      </w:r>
      <w:r>
        <w:rPr/>
        <w:t>муниципального</w:t>
      </w:r>
      <w:r>
        <w:rPr>
          <w:spacing w:val="-2"/>
        </w:rPr>
        <w:t xml:space="preserve"> округа, отраслевых (функциональных) и территориальных органов администрации Ленинск-Кузнецкого </w:t>
      </w:r>
      <w:r>
        <w:rPr/>
        <w:t>муниципального</w:t>
      </w:r>
      <w:r>
        <w:rPr>
          <w:spacing w:val="-2"/>
        </w:rPr>
        <w:t xml:space="preserve"> округа</w:t>
      </w:r>
      <w:r>
        <w:rPr/>
        <w:t xml:space="preserve">» на 2025–2027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48"/>
        <w:ind w:firstLine="709"/>
        <w:jc w:val="both"/>
        <w:rPr/>
      </w:pPr>
      <w:r>
        <w:rPr>
          <w:spacing w:val="-4"/>
        </w:rPr>
        <w:t xml:space="preserve">4. Контроль  за  исполнением  постановления  возложить  на </w:t>
      </w:r>
      <w:r>
        <w:rPr/>
        <w:t>заместителя главы Ленинск-Кузнецкого муниципального округа – руководителя аппарата Ибрагимову Р.Р.</w:t>
      </w:r>
    </w:p>
    <w:p>
      <w:pPr>
        <w:pStyle w:val="4"/>
        <w:spacing w:lineRule="auto" w:line="348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нинск-Кузнецкого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деятельности орган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» на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Ленинск-Кузнецкого муниципального округа </w:t>
      </w:r>
    </w:p>
    <w:p>
      <w:pPr>
        <w:pStyle w:val="Normal"/>
        <w:jc w:val="center"/>
        <w:rPr>
          <w:spacing w:val="-2"/>
        </w:rPr>
      </w:pPr>
      <w:r>
        <w:rPr>
          <w:szCs w:val="24"/>
        </w:rPr>
        <w:t>«</w:t>
      </w:r>
      <w:r>
        <w:rPr>
          <w:spacing w:val="-2"/>
        </w:rPr>
        <w:t xml:space="preserve">Обеспечение деятельности органов местного самоуправления Ленинск-Кузнецкого </w:t>
      </w:r>
    </w:p>
    <w:p>
      <w:pPr>
        <w:pStyle w:val="Normal"/>
        <w:jc w:val="center"/>
        <w:rPr>
          <w:spacing w:val="-2"/>
        </w:rPr>
      </w:pPr>
      <w:r>
        <w:rPr/>
        <w:t>муниципального</w:t>
      </w:r>
      <w:r>
        <w:rPr>
          <w:spacing w:val="-2"/>
        </w:rPr>
        <w:t xml:space="preserve"> округа, отраслевых (функциональных) и территориальных органов </w:t>
      </w:r>
    </w:p>
    <w:p>
      <w:pPr>
        <w:pStyle w:val="Normal"/>
        <w:jc w:val="center"/>
        <w:rPr/>
      </w:pPr>
      <w:r>
        <w:rPr>
          <w:spacing w:val="-2"/>
        </w:rPr>
        <w:t xml:space="preserve">администрации Ленинск-Кузнецкого </w:t>
      </w:r>
      <w:r>
        <w:rPr/>
        <w:t>муниципального</w:t>
      </w:r>
      <w:r>
        <w:rPr>
          <w:spacing w:val="-2"/>
        </w:rPr>
        <w:t xml:space="preserve"> округа</w:t>
      </w:r>
      <w:r>
        <w:rPr>
          <w:szCs w:val="24"/>
        </w:rPr>
        <w:t>» на 2025–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Муниципальная программа Ленинск-Кузнецкого муниципального округа «</w:t>
            </w:r>
            <w:r>
              <w:rPr>
                <w:spacing w:val="-2"/>
              </w:rPr>
              <w:t xml:space="preserve">Обеспечение деятельности органов местного самоуправления Ленинск-Кузнецкого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округа, отраслевых (функциональных) и территориальных органов администрации Ленинск-Кузнецкого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округа</w:t>
            </w:r>
            <w:r>
              <w:rPr>
                <w:spacing w:val="2"/>
                <w:szCs w:val="24"/>
              </w:rPr>
              <w:t xml:space="preserve">» на 2025– 2027 годы </w:t>
            </w:r>
            <w:r>
              <w:rPr>
                <w:spacing w:val="-4"/>
                <w:szCs w:val="24"/>
              </w:rPr>
              <w:t>(далее – Программа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ата принятия и наименование решения о разработке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–2027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  <w:lang w:val="en-US"/>
              </w:rPr>
            </w:pPr>
            <w:r>
              <w:rPr>
                <w:spacing w:val="-2"/>
                <w:szCs w:val="24"/>
              </w:rPr>
              <w:t xml:space="preserve">Первый заместитель главы Ленинск-Кузнецкого </w:t>
            </w:r>
            <w:r>
              <w:rPr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народных депутатов Ленинск-Кузнецкого муниципального округа (по согласованию)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-счетная палата Ленинск-Кузнецкого муниципальн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комитет по управлению муниципальным имуществом Ленинск-Кузн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Стабильное и эффективное функционирование органов местного самоуправления</w:t>
            </w:r>
            <w:r>
              <w:rPr>
                <w:spacing w:val="-2"/>
                <w:szCs w:val="24"/>
              </w:rPr>
              <w:t xml:space="preserve"> Ленинск-Кузнецкого муниципального округа, отраслевых (функциональных) </w:t>
            </w:r>
            <w:r>
              <w:rPr>
                <w:spacing w:val="-2"/>
              </w:rPr>
              <w:t xml:space="preserve">и территориальных органов </w:t>
            </w:r>
            <w:r>
              <w:rPr>
                <w:spacing w:val="-2"/>
                <w:szCs w:val="24"/>
              </w:rPr>
              <w:t>администрации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абильного и эффективного функционирования органов местного самоупра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тие системы поощрения граждан, коллективов предприятий, организаций и учреждений, внесших значительный вклад в развитие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5–2027 годы</w:t>
            </w:r>
          </w:p>
        </w:tc>
      </w:tr>
      <w:tr>
        <w:trPr>
          <w:trHeight w:val="5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деятельности главы Ленинск-Кузнецкого муниципального округа; обеспечение деятельности председателя, заместителя председателя Совета народных депутатов Ленинск-Кузнецкого муниципального округа; обеспечение деятельности депутатов Совета народных депутатов Ленинск-Кузнецкого муниципального округа; обеспечение деятельности председателя Контрольно-счетной палаты Ленинск-Кузнецкого муниципального округа; 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;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е обеспечение наградной системы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создание и функционирование комиссии по делам несовершеннолетних и защите их прав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осуществление государственных полномочий Кемеровской област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– Кузбасса по хранению, комплектованию, учету и использованию архивных документов, относящихся к собственности Кемеровской области – Кузбасс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; создание и функционирование администра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миссии;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й объем финансирования Программы составит 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80 491,0 тыс. рублей, в том числе по годам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1 500,3 тыс. рублей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9 435,1 тыс. рублей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29 555,6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 – 962 951,7 тыс. рублей, в том числе по годам реализации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5 908,8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3 370,8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23 672,1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7 539,3 тыс. рублей, в том числе по годам реализации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591,5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064,3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2027 год – 5 883,5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рганов местн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редствами и материальными запасами, необходимыми для исполнения возложенных полномочий; 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>Контроль за выполнением Программы осуществляет заказчик Программы.</w:t>
            </w:r>
          </w:p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 xml:space="preserve">Директор Программы ежегодно до 20 января текущего года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и пояснительную записку к нему о выполненных мероприятиях и причинах, повлиявших на результат выполнения Программы. </w:t>
            </w:r>
          </w:p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 xml:space="preserve">Ответственный исполнитель Программы ежеквартально до    20 числа месяца, следующего за отчетным, предоставляет в финансовое управление Ленинск-Кузнецкого муниципального округа </w:t>
            </w:r>
            <w:hyperlink r:id="rId2">
              <w:r>
                <w:rPr>
                  <w:rStyle w:val="InternetLink"/>
                  <w:szCs w:val="24"/>
                </w:rPr>
                <w:t>отчет</w:t>
              </w:r>
            </w:hyperlink>
            <w:r>
              <w:rPr>
                <w:szCs w:val="24"/>
              </w:rPr>
              <w:t xml:space="preserve"> о реализации Программы и об использовании финансовых ресур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284"/>
        <w:jc w:val="center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деятельности органов местного самоуправления и качественного решения вопросов местного значения необходимо обеспечить органы   местного самоупр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Ленинск-Кузнецкого муниципального округа, отраслевые (функциональные) и территориальные органы администрации Ленинск-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и достаточными условиями для исполнения и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казывает, что возникающие проблемы при реализации поставленных задач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 и трудовых ресурсов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реализовать стабильное и эффективное функциониров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бильное и эффективное функционирование органов местного самоуправлен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чи Программы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стабильного и эффективного функционирования органов 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истемы поощрения граждан, коллективов предприятий, организаций и учреждений, внесших значительный вклад в развитие Ленинск-Кузнец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auto" w:line="372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шения поставленных задач, в рамках достижения указанной цели Программы, планируется осуществление следующих мероприят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деятельности главы Ленинск-Кузнецкого муниципального округа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деятельности председателя, заместителя председателя Совета народных депутатов Ленинск-Кузнецкого муниципального округа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деятельности депутатов Совета народных депутатов Ленинск-Кузнецкого муниципального округа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деятельности председателя Контрольно-счетной палаты Ленинск-Кузнецкого муниципального округа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финансовое обеспечение наградной системы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создание и функционирование комиссии по делам несовершеннолетних и защите их прав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осуществление государственных полномочий Кемеровской област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– Кузбасса по хранению, комплектованию, учету и использованию архивных документов, относящихся к собственности Кемеровской области – Кузбасса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создание и функционирование административ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иссии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Программы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980 491,0 тыс. рублей, в том числе по годам реализации: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21 500,3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29 435,1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329 555,6 тыс. рублей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Ленинск-Кузнецкого муниципального округа – 962 951,7 тыс. рублей, в том числе по годам реализации: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15 908,8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23 370,8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323 672,1 тыс. рублей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7 539,3 тыс. рублей, в том числе по годам реализации: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 591,5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6 064,3 тыс. рублей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5 883,5 тыс. рубле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Оценка эффективности и прогноз социально-экономических </w:t>
      </w:r>
    </w:p>
    <w:p>
      <w:pPr>
        <w:pStyle w:val="ConsPlusTitle"/>
        <w:numPr>
          <w:ilvl w:val="0"/>
          <w:numId w:val="0"/>
        </w:numPr>
        <w:spacing w:lineRule="auto" w:line="37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еализации Программы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в 2025–2027 годах позволит обеспечить стабильное и эффективное функционирование органов 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992"/>
        <w:gridCol w:w="1701"/>
        <w:gridCol w:w="1560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8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auto" w:line="232"/>
              <w:ind w:left="8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а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табильное и эффективное функционирование органов местного самоупра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6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: создание условий для стабильного и эффективного функционирования 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развитие системы поощрения граждан, коллективов предприятий, организаций и учреждений, внесших значительный вклад в развитие Ленинск-Кузне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Ленинск-Кузнец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ое, 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редседателя, заместителя председателя Совета народных депутатов Ленинск-Кузнецкого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рмативно-правовое, 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депутатов Совета народных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депутатов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Компенсация расходов, связанных с депутатск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деятельности председателя Контрольно-счетной палаты Ленинск-Кузнецкого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Нормативно-правовое, 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деятельности органов местного самоуправления Ленинск-Кузнецкого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2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2"/>
                <w:szCs w:val="24"/>
              </w:rPr>
              <w:t>Организационное, нормативно-правовое, финансовое обеспечение деятельности органов мест-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-2"/>
                <w:szCs w:val="24"/>
              </w:rPr>
              <w:t>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деятельности органов местного самоуправления Ленинск-Кузнецкого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муниципального округа, отраслевых (функциональных) и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территориальных органов администрации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52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2"/>
                <w:szCs w:val="24"/>
              </w:rPr>
              <w:t>Нормативно-правовое, 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6"/>
              <w:outlineLvl w:val="1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Финансовое обеспечение наградно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56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2"/>
                <w:szCs w:val="24"/>
              </w:rPr>
              <w:t>Проведение мероприятий в соответствии с планом финансового обеспечения единой поощрительной наград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Составление  и публикация измененных списков </w:t>
            </w:r>
            <w:r>
              <w:rPr>
                <w:color w:val="000000"/>
                <w:spacing w:val="2"/>
                <w:szCs w:val="24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и функционирование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, содержание штатны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Осуществление государственных полномочий Кемеровской области </w:t>
            </w:r>
            <w:r>
              <w:rPr>
                <w:spacing w:val="-4"/>
                <w:szCs w:val="24"/>
              </w:rPr>
              <w:t>– Кузбасса по хранению, комплектованию, учету и использованию архивных документов, относящихся к собственности Кемеровской области –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архивного отдела администрации Ленинск-Кузне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и функциониров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материально-технической базы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тдела мобилизационной подготовки администрац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2"/>
        </w:rPr>
        <w:t>6. Организация управления Программой и контроль за ходом ее реализации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выполнением Программы осуществляет заказчик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 (далее – Порядок), утвержденному постановлением администрации Ленинск-Кузнецкого городского округа от 20.10.2022  № 192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иректор Программы ежегодно до 20 января текущего года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82"/>
        <w:gridCol w:w="1783"/>
        <w:gridCol w:w="1235"/>
        <w:gridCol w:w="1233"/>
        <w:gridCol w:w="1233"/>
        <w:gridCol w:w="1091"/>
      </w:tblGrid>
      <w:tr>
        <w:trPr>
          <w:trHeight w:val="6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Муниципальная программа Ленинск-Кузнецкого муниципального округа «</w:t>
            </w:r>
            <w:r>
              <w:rPr>
                <w:szCs w:val="24"/>
              </w:rPr>
              <w:t xml:space="preserve"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» на 2025–2027 годы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 50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 43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 555,6</w:t>
            </w:r>
          </w:p>
        </w:tc>
      </w:tr>
      <w:tr>
        <w:trPr>
          <w:trHeight w:val="1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 90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 37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 672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6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88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 28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 95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 072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 68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 88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 188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6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883,5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>Совет народных депутатов Ленинск-Кузнец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</w:tr>
      <w:tr>
        <w:trPr>
          <w:trHeight w:val="9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>Контрольно-счетная палата Ленинск-Кузнец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</w:tr>
      <w:tr>
        <w:trPr>
          <w:trHeight w:val="2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84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4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84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pacing w:val="-4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2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2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4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4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главы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</w:tr>
      <w:tr>
        <w:trPr>
          <w:trHeight w:val="11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, заместителя председателя Совета народных депутатов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Совет народных депутатов Ленинск-Кузнец-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</w:tr>
      <w:tr>
        <w:trPr>
          <w:trHeight w:val="6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 xml:space="preserve">Обеспечение деятельности депутатов Совета народных депутатов Ленинск-Кузнецкого муниципального округа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Совет народных депутатов Ленинск-Кузнец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, заместителя председателя  Контрольно-счетной палаты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Контрольно- счетная палата Ленинск-Кузнецкого муниципального округ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</w:tr>
      <w:tr>
        <w:trPr>
          <w:trHeight w:val="13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 84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 84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</w:tr>
      <w:tr>
        <w:trPr>
          <w:trHeight w:val="2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 0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</w:tr>
      <w:tr>
        <w:trPr>
          <w:trHeight w:val="6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 0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</w:tr>
      <w:tr>
        <w:trPr>
          <w:trHeight w:val="3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 xml:space="preserve">Совет народных депутатов Ленинск-Кузнецкого муниципального округ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 xml:space="preserve">Контрольно-счетная палата Ленинск-Кузнецкого муниципального округ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</w:tr>
      <w:tr>
        <w:trPr>
          <w:trHeight w:val="1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84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9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84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2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2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4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4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2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Финансово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обеспечение наградной систе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1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645,0</w:t>
            </w:r>
          </w:p>
        </w:tc>
      </w:tr>
      <w:tr>
        <w:trPr>
          <w:trHeight w:val="8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1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645,0</w:t>
            </w:r>
          </w:p>
        </w:tc>
      </w:tr>
      <w:tr>
        <w:trPr>
          <w:trHeight w:val="3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29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здание и функционирование комиссии по делам несовершеннолетних и защите их пра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</w:tr>
      <w:tr>
        <w:trPr>
          <w:trHeight w:val="16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Осуществление государственных полномочий Кемеровской области </w:t>
            </w:r>
            <w:r>
              <w:rPr>
                <w:spacing w:val="-4"/>
                <w:szCs w:val="24"/>
              </w:rPr>
              <w:t xml:space="preserve">–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9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Кузбасса по хранению, комплектованию, учету и использованию архивных документов, относящихся к собственности Кемеровской области – Кузб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и функционирование административной комисс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9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16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244,4</w:t>
            </w:r>
          </w:p>
        </w:tc>
      </w:tr>
      <w:tr>
        <w:trPr>
          <w:trHeight w:val="7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9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16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244,4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96"/>
      </w:tblGrid>
      <w:tr>
        <w:trPr>
          <w:trHeight w:val="95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Ленинск-Кузнецкого </w:t>
            </w:r>
            <w:r>
              <w:rPr/>
              <w:t>муниципального округа – руководитель аппарат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2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Р.Р.Ибрагимова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3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4" Type="http://schemas.openxmlformats.org/officeDocument/2006/relationships/hyperlink" Target="consultantplus://offline/ref=9B73CCA6904AE31FA3799C93A42C1AC78EB35F15E0A4CB6E230BF657B3946E1DE24111C2EAC3AA24B53CF1919E106363934F17F20DEBC04FD74AFBF8xB34B" TargetMode="External"/><Relationship Id="rId5" Type="http://schemas.openxmlformats.org/officeDocument/2006/relationships/hyperlink" Target="consultantplus://offline/ref=9B73CCA6904AE31FA3799C93A42C1AC78EB35F15E0A4CB6E230BF657B3946E1DE24111C2EAC3AA24B53CF39094106363934F17F20DEBC04FD74AFBF8xB34B" TargetMode="External"/><Relationship Id="rId6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Ирина Бендерская</cp:lastModifiedBy>
  <cp:lastPrinted>2024-11-14T12:07:00Z</cp:lastPrinted>
  <dcterms:modified xsi:type="dcterms:W3CDTF">2024-11-21T09:11:00Z</dcterms:modified>
  <cp:revision>85</cp:revision>
  <dc:subject/>
  <dc:title> </dc:title>
</cp:coreProperties>
</file>