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05592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9.05.2023 № </w:t>
      </w:r>
      <w:r>
        <w:rPr>
          <w:sz w:val="28"/>
          <w:szCs w:val="28"/>
          <w:lang w:val="en-US"/>
        </w:rPr>
        <w:t>5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«Схема теплоснабжения Полысаевского городского округа на перспективу до 2030 года. Актуализация на 2024 год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23 № 131-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– Кузбассу», Постановлением Правительства Российской Федерации от 22.02.2012 № 154 «О требовании к схемам теплоснабжения, порядку их разработки и утвержд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Схема теплоснабжения Полысаевского городского округа на перспективу до 2030 года. Актуализация на 2024 год.» Место проведения – актовый зал администрации Полысаевского городского округа (г. Полысаево, ул. Кремлевская, д. 6), время проведения – 11:00, дата 15.06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и организации сбора замечаний и предложений к проекту Схема теплоснабжения Полысаевского городского округа на перспективу до 2030 года. Актуализация на 2024 год» в следующи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анк Александр Владимирович – заместитель главы Полысаевского городского округа по ЖКХ и 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Анастасия Сергеевна – начальник отдела управления по капитальному строительству и вопросам жилищно – коммунального хозяй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 Максим Владимирович – и.о начальника управления по капитальному строительству и вопросам жилищно – коммунального хозяйства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Анна Викторовна – и.о заместителя начальника управления по капитальному строительству и вопросам жилищно – коммунального хозяй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чания и предложения по проекту «Схема теплоснабжения Полысаевского городского округа на перспективу до 2030 года. Актуализация на 2024 год», а также извещение жителей города о желании принять участие в публичных слушаниях и выступить на них следует направлять в письменном виде по адресу: 652560, г. Полысаево, ул. Кремлевская, д.6, каб. 9 или на адрес электронной почты </w:t>
      </w:r>
      <w:r>
        <w:rPr>
          <w:sz w:val="28"/>
          <w:szCs w:val="28"/>
          <w:lang w:val="en-US"/>
        </w:rPr>
        <w:t>uvzh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до 13.06.2023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«Схема теплоснабжения Полысаевского городского округа на перспективу до 2030 года. Актуализация на 2024 год» 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начале проведения публичных слушаний по проекту «Схема теплоснабжения Полысаевского городского округа на перспективу до 2030 года. Актуализация на 2024 год» опубликовать в сетевом издании «Электронный бюллетень Полысаевского городского округа» 23.05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» Опубликовать настоящее постановление в сетевом издании «Электронный бюллетень Полысаевского городского округ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Полысаевского городского округа по ЖКХ и строительству А.В. Франка.  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3:00Z</dcterms:created>
  <dc:creator>Гвоздицин Александр свет Геннадьевич</dc:creator>
  <dc:description/>
  <cp:keywords/>
  <dc:language>en-US</dc:language>
  <cp:lastModifiedBy>User20-1</cp:lastModifiedBy>
  <cp:lastPrinted>2023-06-08T10:56:00Z</cp:lastPrinted>
  <dcterms:modified xsi:type="dcterms:W3CDTF">2023-06-08T03:59:00Z</dcterms:modified>
  <cp:revision>4</cp:revision>
  <dc:subject/>
  <dc:title/>
</cp:coreProperties>
</file>