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3168572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СОВЕТ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6.01.2023 </w:t>
        <w:tab/>
        <w:tab/>
        <w:tab/>
        <w:tab/>
        <w:tab/>
        <w:tab/>
        <w:tab/>
        <w:tab/>
        <w:tab/>
        <w:t xml:space="preserve">                  № 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>О внесении изменений в решение Совета народных</w:t>
      </w:r>
      <w:r>
        <w:rPr>
          <w:sz w:val="28"/>
        </w:rPr>
        <w:t xml:space="preserve">      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олыса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9.2020 № 91 «Об утверждении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озеленения,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оты и порядка на территории Полыс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приказа Министерства строительства и жилищно-коммунального хозяйства Российской Федерации от 29.12.2021 №1042/пр «Об утверждении методических рекомендаций по разработке норм и правил по благоустройству территорий муниципальных образований», пункта 27 части 1 статьи 7 Устава муниципального образования «Полысаевский городской округ Кемеровской области – Кузбасс», а также с целью проведения в соответствие с требованиями законодательства Российской Федерации, Совет народных депутатов Полысаевского городск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решение Совета народных депутатов Полысаевского городского округа от 24.10.2020г. № 91 «Об утверждении Правил благоустройства, озеленения, обеспечения частоты и порядка на территории Полысаевского городского округа»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Главу I Правил «Общее положение» дополнить пунктом 1.4 «Прилегающая территория»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4. Прилегающая территор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1. Границы прилегающих территорий определяются правилами благоустройства, территории Полысаев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2. Границы прилегающей к зданиям, строениям, сооружениям, земельным участкам территорий определяются с учетом следующих дифференцированных показателей минимальной и максимальной площади прилегающей территории: 8 – 10метров по периметру от границ земельного участка на основании сведений о государственном кадастровом учете соответствующих земельных участков, а при отсутствии границ земельного участка - 25 - 30 метров по периметру от границ здани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оения, сооружения, за исключением следующих категорий зданий, строений, сооружений и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жилых домов (объектов индивидуального жилищного строительства), жилых домов блокированной застройки - 4 - 5 метров по периметру от границ земельного участка, на котором расположен жилой дом и который образован в соответствии с требованиями земельного законодательства, но не далее границы проезжей части либо на расстоянии 15 - 20 метров по периметру от жилого дома, но не далее границы проезжей части, если земельный участок не образов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встроенных (встроенно-пристроенных) нежилых помещений многоквартирных домов границы прилегающей территории определяются в длину на протяжении всей длины нежилого помещения, в ширину на расстоянии 12 - 15 метров от границы земельного участка, на котором расположен многоквартирный дом и который образован в соответствии с требованиями земельного законодательства, но не далее границы проезжей ч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тдельно стоящих нежилых зданий, строений, сооружений (делового, административного, социального и коммерческого назначения) - 12 - 15 метров по периметру от границы земельного участка, на котором расположено здание и который образован в соответствии с требованиями земельного законодательства, либо на расстоянии 12 - 15 метров по периметру от ограждения при его наличии, либо на расстоянии 25 - 30 метров по периметру от здания (при отсутствии ограждения), но не далее границы проезжей части, если земельный участок не образов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бъектов дорожного сервиса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 - 25 - 30 метров по периметру от границ земельного участка, на котором расположен объект и который образован в соответствии с требованиями земельного законодательства, либо на расстоянии 15 - 20 метров по периметру ограждения при его наличии, либо на расстоянии 45 - 50 метров по периметру объекта дорожного сервиса (при отсутствии ограждения), но не далее границы проезжей части, если земельный участок необразов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тдельно стоящих некапитальных нестационарных сооружений мелкорозничной торговли, общественного питания, бытовых и иных услуг (киосков, торговых остановочных комплексов, павильонов и подобных сооружений) - 12 – 15метров по периметру от фасада соору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гаражных и гаражно-строительных кооперативов - 25 - 30 метров по периметру от границ земельного участка, на котором расположено строение, сооружение и который образован в соответствии с требованиями земельного законодательства, либо на расстоянии 15 - 20 метров по периметру от ограждения при его наличии, либо на расстоянии 45 - 50 метров по периметру от здания, строения, сооружения (при отсутствии ограждения), но не далее границы проезжей части, если земельный участок не образов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садоводческих и огороднических некоммерческих товариществ - 25 - 3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ров по периметру от границ земельного участка, на котором расположен объект, и который образован в соответствии с требованиями земельного законодательства, либо на расстоянии 15 - 20 метров по периметру от ограждения при его налич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строительных площадок - 12 - 15 метров по периметру от ограждения строительной площад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мест производства земляных работ - 1,5 - 2 метра по периметру от ограждения места производства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надземных трубопроводов - 1,5 - 2 метра в обе стороны по всей протяженности линейного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наземных рекламных конструкций 1,5 - 2 метра по периметру от 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3. Максимальная и минимальная площадь прилегающей территории может быть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общей границы, иных существенных факторов. Максимальная площадь прилегающей территории не может превышать минимальную площадь прилегающей территории более чем на тридцать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4. 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шеходные коммуникации, в том числе тротуары, аллеи, дорожки, тропи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лисадники, клум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территории общего пользования, установленные настоящими Правилами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5. Границы прилегающей территории определяются с учетом следующих огранич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тротуарный бордюр, иное подобное ограждение территории общего пользования), а также, по возможности, иметь смежные (общие) границы с другими прилегающими территориями (для исключения вклинивания, в 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8 главы II Правил «Содержание объектов и элементов благоустройства» дополнить подпунктами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8.9. В целях сохранности коллекторов ливневой канализации устанавливается охранная зона - 2 м в каждую сторону от оси коллектора. 3.8.10. В пределах охранной зоны коллекторов ливневой канализации без оформления соответствующих документов в установленных действующим законодательством случаях запрещ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земляные рабо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реждать сети ливневой канализации, взламывать или разрушать водоприемные лю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строительство, устанавливать торговые, хозяйственные и бытовые соору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расывать промышленные, бытовые отходы, мусор и иные материалы. 3.8.11. Эксплуатация магистральных, внутриквартальных и внутри дворовых сетей ливневой канализации на территории округа осуществляется на основании договоров, заключенных со специализированными организациями. 3.8.12. Эксплуатация ведомственных сетей ливневой канализации производится за счет средств соответствующи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3. Организации, эксплуатирующие сети ливневой канализации, обязаны содержать их в соответствии с нормативными требованиями и техническими правил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4. Не допускается подтопление улиц, зданий, сооружений, образование наледей от утечки воды из-за неисправности водопроводных, канализационных, ливневых устройств, систем, сетей и сооружений, а также сброс, откачка или слив воды Порядок содержания элементов благоустройства на газоны, тротуары, улицы и дворовые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5. Ответственность за исправное техническое состояние сетей ливневой канализации (в том числе своевременное закрытие люков, решеток) возлагается на эксплуатирующие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6. Запрещается засорение ливневой канализации, засыпка водоотводящих сооружений, использование их для прокладки кабелей и других инженерных устрой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7. Очистка смотровых и ливневых колодцев, производится не менее двух раз в год: по окончании осенне-зимнего периода - не позднее 15 мая и по окончании весенне-летнего периода - не позднее 15 сентябр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18. Извлечение из смотровых и ливневых колодцев загрязнений производится с немедленным их вывозом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городской массовой газете «Полысае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решения возложить на председателя Совета народных депутатов Полысаевского городского округа Скопинц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Р.М.Гильфа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Семенова А.С.</w:t>
      </w:r>
    </w:p>
    <w:p>
      <w:pPr>
        <w:pStyle w:val="Normal"/>
        <w:rPr/>
      </w:pPr>
      <w:r>
        <w:rPr/>
        <w:t>Тел. 54495</w:t>
      </w:r>
    </w:p>
    <w:sectPr>
      <w:type w:val="nextPage"/>
      <w:pgSz w:w="11906" w:h="16838"/>
      <w:pgMar w:left="1560" w:right="507" w:gutter="0" w:header="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32:00Z</dcterms:created>
  <dc:creator>Елена</dc:creator>
  <dc:description/>
  <cp:keywords/>
  <dc:language>en-US</dc:language>
  <cp:lastModifiedBy>user64</cp:lastModifiedBy>
  <cp:lastPrinted>2018-11-15T06:51:00Z</cp:lastPrinted>
  <dcterms:modified xsi:type="dcterms:W3CDTF">2023-01-27T02:37:00Z</dcterms:modified>
  <cp:revision>3</cp:revision>
  <dc:subject/>
  <dc:title>ПРАВИЛА</dc:title>
</cp:coreProperties>
</file>