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8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7977844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 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6.01.2023     </w:t>
        <w:tab/>
        <w:tab/>
        <w:tab/>
        <w:tab/>
        <w:tab/>
        <w:tab/>
        <w:tab/>
        <w:tab/>
        <w:tab/>
        <w:t xml:space="preserve">                  №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</w:rPr>
        <w:t>é</w:t>
      </w:r>
      <w:r>
        <w:rPr>
          <w:sz w:val="28"/>
          <w:szCs w:val="28"/>
        </w:rPr>
        <w:t xml:space="preserve">О внесении изменений в решение Совета народных                  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Полысаевского городского округа  от 24.01.20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«Об утверждении Положения  об оплате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циальных гарантиях муниципальных служащих и ли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техническое обеспечение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Полысае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основании статьи 22 Федерального закона № 25-ФЗ от 02.03.2007 "О муниципальной службе в Российской Федерации" и Постановления Правительства Кемеровской области - Кузбасса" от 02.11.2022 № 719 "Об увеличении фондов оплаты труда работников государственных учреждений Кемеровской области - Кузбасса", а также в связи с изменением наименований должностей муниципальных служащих, Совет народных депутатов Полысаевского городского округ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я в решение Совета народных депутатов Полысаевского городского округа от 24.01.2019г. № 2 «Об утверждении Положения об оплате труда и социальных гарантиях муниципальных служащих и лиц, осуществляющих техническое обеспечение деятельности органов местного самоуправления Полысаевского городского округа" 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бзац "Ведущая должность" приложения "Размеры должностных окладов муниципальных служащих и лиц, осуществляющих техническое обеспечение деятельности органов местного самоуправления Полысаевского городского округа" дополнить строкой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совет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Настоящее решение вступает в силу с момента опубликования в городской массовой газете "Полысаево" и распространяется на правоотношения возникшие с 01 января  2023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Опубликовать настоящее решение в городской массовой газете «Полысаево" и в сетевом издании "Электронный бюллетень Полысаевского городского округа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Контроль за исполнением настоящего решения возложить на председателя Совета народных депутатов Полысаевского городского округа Скопинцева А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720"/>
        <w:jc w:val="both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overflowPunct w:val="false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rFonts w:cs="Times New Roman CYR"/>
                <w:sz w:val="28"/>
                <w:szCs w:val="28"/>
              </w:rPr>
              <w:t xml:space="preserve">Глава Полыса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Р.М.Гильфа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/>
                <w:sz w:val="28"/>
                <w:szCs w:val="28"/>
              </w:rPr>
              <w:t>А.А.Скопи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п.  Бредихина М.Ю.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Тел.  42155</w:t>
      </w:r>
    </w:p>
    <w:sectPr>
      <w:type w:val="nextPage"/>
      <w:pgSz w:w="11906" w:h="16838"/>
      <w:pgMar w:left="1560" w:right="507" w:gutter="0" w:header="0" w:top="851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basedOn w:val="Style12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2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1">
    <w:name w:val="Style17"/>
    <w:basedOn w:val="Normal"/>
    <w:qFormat/>
    <w:pPr>
      <w:spacing w:lineRule="exact" w:line="311"/>
      <w:ind w:firstLine="65"/>
    </w:pPr>
    <w:rPr/>
  </w:style>
  <w:style w:type="paragraph" w:styleId="Style181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1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58:00Z</dcterms:created>
  <dc:creator>Елена</dc:creator>
  <dc:description/>
  <cp:keywords/>
  <dc:language>en-US</dc:language>
  <cp:lastModifiedBy>user64</cp:lastModifiedBy>
  <cp:lastPrinted>2018-11-15T06:51:00Z</cp:lastPrinted>
  <dcterms:modified xsi:type="dcterms:W3CDTF">2023-01-27T02:25:00Z</dcterms:modified>
  <cp:revision>6</cp:revision>
  <dc:subject/>
  <dc:title>ПРАВИЛА</dc:title>
</cp:coreProperties>
</file>