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248948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3 № 51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утверждении положения о порядке организации рассмотрения обращений граждан в органах местного самоуправления, отраслевых (функциональных) органах администрации Полысаевского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орядка, повышения эффективности работы по рассмотрению обращений граждан и реализации Федерального закона от 02.05.2006 № 59-ФЗ «О порядке рассмотрения обращений граждан Российской Федераци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организации рассмотрения обращений граждан в органах местного самоуправления, отраслевых (функциональных) органах администрац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 13.02.2017 № 222 «Об утверждении положения о порядке организации рассмотрения обращений граждан в органах местного  самоуправления, отраслевых (функциональных) органах  администрации Полысаевского городского округа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18.01.2018 № 55 «О внесении изменений в постановление администрации Полысаевского городского округа от 13.02.2017 № 222 «Об утверждении положения о порядке организации рассмотрения обращений граждан в органах местного самоуправления, отраслевых (функциональных) органах администрации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 в городской массовой газете «Полысае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Веретенни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78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23 № 51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 порядке организации рассмотрения обращений граждан в органах местного самоуправления, отраслевых (функциональных) органах администрации Полысаевского городск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порядке организации рассмотрения обращений граждан (далее - Положение) устанавливает порядок рассмотрения обращений и личного приема граждан главой Полысаевского городского округа, заместителем главы Полысаевского городского округа по экономическим вопросам, заместителем главы Полысаевского городского округа- руководителем аппарата администрации, заместителем главы Полысаевского городского округа по ЖКХ и строительству, заместителем главы Полысаевского городского округа по социальным вопросам, определяет единый подход к организации работы с обращениями граждан, контроля за соблюдением порядка их рассмотрения и ведения делопроизводства по обращ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азработано на основании Федерального закона от 02.05.2006 № 59-ФЗ «О порядке рассмотрения обращений граждан Российской Федерации» (далее – Федеральный закон № 59- ФЗ), постановления Губернатора Кемеровской области – Кузбасс от 22.02.2023 № 18-п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и термины, используемые в настоящем Положении, применяются в значениях, определенных в Федеральном законе № 59- 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дивидуальные и коллективные предложения, заявления, жалобы, поступившие в администрацию Полысаевского городского округа в письменном виде, в форме электронных сообщений, устных обращений в ходе приема граждан по личным вопросам, по телефону (т. 4-47-87) обращений к главе Полысаевского городского округа, «прямой телефонной линии», «прямому эфиру», во время встреч с жителями, во время проведения выездных приемов граждан (далее - обращения), рассматриваются должностными лицами органов местного самоуправления Полысаевского городского округа, отраслевых (функциональных) органов администрации  Полысаевского городского округа (далее - должностные лица) в пределах их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рганизационно-техническое обеспечение рассмотрения устных, письменных, электронных обращений, адресованных главе Полысаевского городского округа, заместителям главы Полысаевского городского округа, администрации Полысаевского городского округа, осуществляет специалист по работе с обращениями граждан  организационного отдела администрации Полысаевского городского окру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Организационно-техническое обеспечение рассмотрения устных и письменных обращений, поступивших от граждан, объединений граждан, поступивших непосредственно в органы местного самоуправления, отраслевые (функциональные) органы администрации  Полысаевского городского округа, осуществляют их руководители либо назначенные ими должностные лиц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тветственность за своевременное и качественное рассмотрение обращений возлагается на главу Полысаевского городского округа, заместителей главы Полысаевского городского округа, руководителей и начальников органов местного самоуправления, отраслевых (функциональных) органов администрации  Полысаевского городск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гистрация и учет обращ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ращения, адресованные главе Полысаевского городского округа, заместителям главы Полысаевского городского округа, в администрацию Полысаевского городского округа, подлежат обязательной регистрации в течение трех дней с момента его поступления в органы местного самоуправления, отраслевые (функциональные) органы администрации Полысаевского городского округа или должностному лицу. Ответственность возложена на специалиста организационного отдела по работе с обращениями граждан администрации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, если при приеме письменного обращения непосредственно от гражданина поступает просьба сделать отметку на копии или втором экземпляре данного обращения, данная отметка дел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й странице письменного обращения, в правом нижнем углу, указывается дата его поступления и проставляется регистрационный штамп. Регистрационный штамп должен содержать наименование органов местного самоуправления, отраслевых (функциональных) органов администрации Полысаевского городского округа, дату и регистрационный номер. Регистрационный номер должен состоять из порядкового номера, даты регистрации и подписи лица, принявшего письменное обращ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, поступившие в администрацию Полысаевского городского округа, регистрируются и передаются в организационный отдел администрации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исьмо с пометкой «лично», поступившее на имя главы Полысаевского городского округа, заместителей главы Полысаевского городского округа, начальников органов местного самоуправления, отраслевых (функциональных) органов администрации Полысаевского городского округа передаются адресату невскрыт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оступившее письмо с пометкой «лично» не является письмом личного характера, получатель возвращает его для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гистрация обращения осуществляется специалистом по работе с обращениями граждан организационного отдела администрации Полысаевского городского округа в  журнале учета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обращению присваивается регистрационный номер, который указывается в учетной карточке или на первой странице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регистрации, в журнал учета обращений вносится следующая информация об обращ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 и дата регистрации, дата получения от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и номер обра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 обращения: предложение, заявление, жалоба, данные об обратившемся гражданине: фамилия, имя, отчество, категория заявителя, его адре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ращение подписано двумя и более гражданами, то указывается фамилия, имя, отчество первого гражданина или того, в адрес которого просят направить ответ, делается отметка о коллективном обращ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корреспонденте, направившем обращение, если такой имеется, а также делается отметка о контроле, если корреспондент запрашивает информацию о результатах рассмотрения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вопр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ступления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наличии приложений к обращ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егистрация обращения на иностранном языке производится после перевода, поэтому срок рассмотрения такого обращения продляется, в связи с его переводом на русский язы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сле регистрации обращение проверяется на повторность, при необходимости анализируется информация по поводу предыдущей перепис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письменного обращения, содержащего вопрос, ответ на который размещен на официальном сайте администрации Полысаевского городского округа в информационно-телекоммуникационной сети «Интернет», гражданину, направившему обращение, в течение семи дней сообщается электронный адрес официального сайта администрации Полысаевского городского округа в информационно-телекоммуникационной сети «Интернет» на котором размещен ответ на вопрос, поставленный в обра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 случае необходимости в подтверждении своих доводов гражданин прилагает к письменному обращению документы, материалы, либо их копии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бращение после регистрации направляется на рассмотрение главе Полысаевского городского округа, который дает поручение (резолюц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соответствии с поручением (резолюцией) обращение направляется на исполнение, при этом специальные отметки о содержании поручения (резолюции), назначенном исполнителе, постановке обращения на контроль, сроках исполнения поручений, делаются в журнале учета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Если обращение содержит вопросы, решение которых не входит в компетенцию органов местного самоуправления, отраслевых (функциональных) органов администрации Полысаевского городского округа, то в течение семи дней со дня регистрации обращение направляется в соответствующие органы или соответствующим должностным лицам, в компетенцию которых входит решение поставленных вопросов, с одновременным уведомлением гражданина, направившего обращение (далее - заявитель), о переадресации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Если текст письменного обращения не поддается прочтению, либо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, отраслевой</w:t>
        <w:tab/>
        <w:t xml:space="preserve"> (функциональный) орган администрации Полысаевского городского округа 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Когда решение вопросов, содержащихся в обращении, относится к компетенции нескольких органов местного самоуправления,  отраслевых</w:t>
        <w:tab/>
        <w:t xml:space="preserve"> (функциональных) органов администрации  Полысаевского городского округа или должностных лиц, им направляются копии обращения в течение семи дней со дня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рганы местного самоуправления Полысаевского городского округа, отраслевые (функциональные) органы администрации Полысаевского городского округа при направлении обращения на рассмотрение в другие органы местного самоуправления или должностным лицам вправе в случае необходимости запрашивать, в том числе в электронной форме, документы и материалы о результатах рассмотрения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Запрещается направлять обращение на рассмотрение в орган местного самоуправления Полысаевского городского округа, отраслевые (функциональные) органы администрации Полысаевского городского округа или должностному лицу, решение или действие (бездействие), которых обжал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ри рассмотрении обращения орган местного самоуправления Полысаевского городского округа, отраслевые</w:t>
        <w:tab/>
        <w:t xml:space="preserve"> (функциональные) органы администрации  Полысаевского городского округа или должностное лиц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бъективное, всестороннее и своевременное рассмотрение обращения, в необходимых случаях - с участием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необходимые для рассмотрения обращения документы и материалы в других органах местного самоуправления,  отраслевых</w:t>
        <w:tab/>
        <w:t xml:space="preserve"> (функциональных) органах администрации Полысаевского городского округа  и у иных должностных лиц, за исключением судов, органов дознания или органов предварительного след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необходимые меры для восстановления и защиты нарушенных прав, свобод и законных интересов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ответ по существу поставленных в обращении вопросов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гражданина о направлении его обращения на рассмотрение в органы местного самоуправления, отраслевые</w:t>
        <w:tab/>
        <w:t xml:space="preserve"> (функциональные) органы администрации Полысаевского городского округа  или иным должностным лицам в соответствии с их компетенцией, а также уведомляет во всех случаях о продлении срока рассмотрения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Ответ на обращение должен содержать конкретную информацию по всем поставленным в не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9. Ответ на обращение подписывается главой Полысаевского городского округа, заместителями главы Полысаевского городского округа, должностными лицами, либо уполномоченными на то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0. Обращение, поступившее в форме электронного документа, рассматривается в порядке, установленном Федеральным законом и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или уведомление о переадресации должны быть направлены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1. Ответ на обращение, поступившее в орган местного самоуправления Полысаевского городского округа, отраслевой (функциональный) орган администрации Полысаевского городского округа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Кроме того, на поступившее обращение, содержащее предложение, заявление или жалобу, которые затрагивают интересы неопределенного круга лиц, ответ может быть размещен на официальном сайте администрации Полысаевского городского округа в информационно-телекоммуникационной сети «Инернет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Если текст электро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, отраслевой</w:t>
        <w:tab/>
        <w:t xml:space="preserve"> (функциональный) орган администрации Полысаевского городского округа  или должностному лицу в соответствии с их компетенцией, о чем в течение семи дней со дня регистрации обращения гражданину направляется уведом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Письменное обращение, содержащее информацию о фактах возможных нарушений 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 и главе Полысаевского городского округа с уведомлением гражданина, направившего обращение, о переадресации е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Рассмотренное обращение, в некоторых случаях его копия, второй экземпляр ответа, направленного гражданину, другие материалы, собранные в ходе рассмотрения (акты обследования, запросы, ответы на них, решения комиссии и т.д.), должны храниться в организационном отделе администрации Полысаевского городского округа. Документы по обращениям граждан формируются в дела. Срок хранения дела составляет пять лет. Обложка дела оформляется по форме, приведенной в приложении  1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рассмотрения обращений гражд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исьменное обращение после регистрации (форма приведена в приложении  2 к настоящему Положению) направляется на рассмотрение должностному лицу, которому адресовано, или лицу, исполняющему его обязанности, для рассмотр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соответствии с поручением (резолюцией) обращение направляется на исполнение, при этом специальные отметки о содержании поручения (резолюции), назначенном исполнителем, постановке обращения на контроль, сроках исполнения поручений делаются в журнале учета обращ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Исполнитель, получивший поручение (резолюцию) по обращению, исполняет его и осуществляет подготовку проекта ответа, который должен содержать конкретную информацию по всем поставленным в обращении вопросам, регистрационный номер обращения, фамилию, имя, отчество и номер телефона исполн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вет на письмо депутата законодательного органа, к которому приложено обращение гражданина, подписывает должностное лицо администрации Полысаевского городского округа, которому оно адресов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твет по результатам рассмотрения обращения, поступившего из государственного органа, подписывается должностным лицом администрации  Полысаевского городского округа, которому адресовано сопроводительное письмо, поступившее из государственного орг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вет на обращение, поступившее в администрацию Полысаевского городского округа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Информация о результатах рассмотрения обращения вносится в журнал учета обращ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с отдельными видами обращ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ращение, в ответе на которое сообщается о мероприятиях, запланированных для решения вопроса, ставится на дополнительный контроль. После реализации  принятых мер по обращению на основе представленной исполнителем информации глава Полысаевского городского округа, заместители главы Полысаевского городского округа принимают решение о снятии обращения с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едложения, заявления, жалобы граждан, поступившие по телефону обращений к главе Полысаевского городского округа (форма учета приведена в приложении  3 к настоящему Положению), во время встреч с населением округа (форма учета приведена в приложении  4 к настоящему Положению), во время проведения выездных приемов граждан округа (форма учета приведена в приложении  5 к настоящему Положению), а также обращения, поступившие по «прямым телефонным линиям» (форма учета приведена в приложении  6 к настоящему Положению), во время «прямых эфиров» на телевидении и направленные в адрес главы Полысаевского городского округа, заместителей главы Полысаевского городского округа, администрации Полысаевского городского округа, начальников органов местного самоуправления, отраслевых (функциональных) органов Полысаевского городского округа, рассматриваются в порядке и сроки, предусмотренные настоящим положен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исьма депутатов Государственной Думы и членов Совета Федерации Федерального Собрания Российской Федерации, к которым приложены обращения заявителей, рассматриваются в первоочередном порядке. Ответы на указанные письма, поставленные на контроль в администрации Полысаевского городского округа, подписываются главой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Обращения заявителей, поступившие из Администрации Президента Российской Федерации, ставятся на контроль в администрации Полысаевского городского округа, подписываются главой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рассмотрения обращ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Сроки рассмотрения обращений устанавливаются в соответствии с Федеральным законом от 02.05.2006 № 59-ФЗ «О порядке рассмотрения обращений граждан Российской Федерации». Главой Полысаевского городского округа, заместителями главы Полысаевского городского округа может быть установлен меньший срок рассмотрения обращений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исключительных случаях, либо при направлении запросов в государственные органы, только глава Полысаевского городского округа вправе продлить срок рассмотрения обращения не более чем на 30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дления срока рассмотрения обращения непосредственный исполнитель направляет главе Полысаевского городского округа служебную записку с указанием объективных причин, по которым срок рассмотрения обращения может быть продлен, и предложение об окончательном сроке его рассмотрения, по истечении которого заявителю будет дан отв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длении срока рассмотрения обращения уведомляется заявитель письме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Контроль за соблюдением срока рассмотрения обращений, адресованных главе Полысаевского городского округа, заместителям главы Полысаевского городского округа, осуществляет специалист организационного отдела по работе с обращениями граждан администрации Полысаевского городского округа, обращений, поступивших  в органы местного самоуправления, отраслевые (функциональные) органы Полысаевского городского округа - руководитель органов местного самоуправления, отраслевых (функциональных) органов Полысаевского городск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а с обращениями, поставленными на контрол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 контроль в органах местного самоуправления, отраслевых (функциональных) органах администрации  Полысаевского городского округа  и в организационном отделе администрации Полысаевского городского округа обращения ставятся с целью  восстановления или защиты нарушенных прав, свобод или законных интересов граждан, устранения недостатков в работе органов местного самоуправления, отраслевых (функциональных) органов администрации Полысаевского городского округа, получения информации по вопросам, с которыми заявители обращаются неоднократно, а также информации для подготовки информационно - аналитического матер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Решение о постановке обращения на контроль вправе принять глава Полысаевского городского округа, заместители главы 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ое на контроль обращение, в котором сообщается о нарушениях прав, свобод и законных интересов граждан, рассматривается, как правило, комиссионно или с выездом на мес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ответа направляется в организационный отдел администрации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писания информации «в дело» документы по обращению хранятся в организационном отделе администрации Полысаевского городского округа. Если принимаются другие решения, то организуется контроль за их выполн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ращение может быть возвращено в орган местного самоуправления Полысаевского городского округа, отраслевой (функциональный) орган администрации Полысаевского городского округа с просьбой повторно его рассмотреть, если из полученного ответа следует, что не проработаны все вопросы, поставленные в обращении, или ответ не соответствует предъявленным треб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Если в ответе заявителю указывается срок решения вопросов, содержащихся в обращении, то обращение может быть поставлено на дополнительный контроль, о чем направляется уведомление с указанием срока предоставления итог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осле окончательного решения вопросов, поставленных в обращении, глава Полысаевского городского округа на основании  представленной информации принимает решение о снятии обращения с дополнительного контроля, документы передаются в архи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я личного приема гражд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Личный прием граждан осуществляют глава Полысаевского городского округа, заместители главы Полысаевского городского округа, начальники органов местного самоуправления, отраслевых (функциональных) органов администрации Полысаевского городского округа, а также уполномоченные на то лиц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Организационно-техническое обеспечение личного приема граждан, проводимого главой Полысаевского городского округа, заместителями главы Полысаевского городского округа,  контроля за выполнением поручений, данных во время указанного приема, осуществляет специалист организационного отдела по работе с обращениями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ием граждан осуществляется в дни, часы, установленные графиком. График приема граждан утверждается постановлением администрации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Информация о графике приема граждан в администрации Полысаевского городского округа по представлению специалиста организационного отдела по работе с обращениями граждан, доводится до сведения населения через печатные средства массовой информации, размещается на официальном сайте администрации Полысаевского городского  округа в сети «Интернет», а также на информационном стенде на первом этаже здания администрации Полысаевского городск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иеме граждан в органах местного самоуправления, отраслевых (функциональных) органах администрации Полысаевского городского округа, расположенных в других зданиях, размещается в соответствующих зданиях, в месте, удобном для обозр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Личный прием граждан главой Полысаевского городского  округа осуществляется согласно утвержденного графика и по предварительной записи. Запись на прием осуществляется сотрудником организационного отдела по телефону 4-47-8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на один личный прием производится из расчета не более 10 обращений и продолжительности приема одного обратившегося не более 15 мину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ем осуществляется по предъявлении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6. Гражданину может быть отказано в проведении личного приема в случае, ес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ражданина отсутствует документ, удостоверяющий его л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 имеет явные признаки алкогольного, наркотического или токсического опьянения либо находится в состоянии повышенной поведенческой активности с явными признаками агре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7. Сведения о фамилии, имени, отчестве (последнее - при наличии) гражданина, обратившегося на прием, его адрес, содержание устного обращения, поступившего во время личного приема, заносятся в карточку приема граждан (форма приведена в приложении  7 к настоящему Положению), подлежащую регистрации и учету в порядке, установленном настоящим положением. Также в карточку заносится содержание поручения (резолюции) лица, проводившего личный прием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 Письменное обращение, принятое во время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в Российской Федерации» и настоящим полож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Если в устном обращении содержатся факты и обстоятельства, не требующие дополнительных проверок, ответ с согласия гражданина дается устно в ходе личного приема, о чем делается запись в карточке приема. В остальных случаях гражданину дается письменный ответ. Рассмотрение и подготовка письменного ответа на устное обращение гражданина осуществляется в порядке, установленном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0. Карточка приема граждан главой Полысаевского городского округа, заместителями главы Полысаевского городского округа передается специалисту по работе с обращениями граждан организационного отдела по окончании приема для регистрации и дальнейшей работы в соответствии с резолюцией ведущего пр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1. Гражданину может быть отказано в записи на личный прием по следующим осн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отказывается обозначить суть вопроса, с которым намерен обратиться на личном при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тавленному вопросу гражданину ранее давались мотивированные ответы и в ходе записи на личный прием он не приводит новых доводов, имеющих существенное значение для рассмотрения устного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, обозначенный гражданином, рассматривается в судебном порядке, или гражданину отказано в решении его вопроса вступившим в законную силу решения с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чный прием граждан с выезд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Выездные приемы граждан Полысаевского городского округа осуществляют глава Полысаевского городского округа, заместители главы Полысаевского городского округа, начальники органов местного самоуправления, отраслевых (функциональных) органов администрации Полысаевского городского округа, а также уполномоченные на то лица согласно графику, утвержденному главой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Информация о выездном приеме граждан Полысаевского городского округа доводится до сведения населения через печатные средства массовой информации, размещается в средствах массовой информации, по представлению специалиста организационного отдела по работе с обращениями граждан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бращения  граждан, адресованные в исполнительный орган по вопросам, входящим в его компетенцию, в установленном порядке регистрируются (форма приведена в приложении  6 к настоящему Положению) и рассматри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изация контро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С целью устранения причин нарушения законных интересов граждан, изучения общественного мнения, совершенствования работы в администрации Полысаевского городского округа, начальниками органов местного самоуправления, отраслевых (функциональных) органов администрации Полысаевского городского округа проводится анализ и обобщение поступивших от населения предложений, заявлений, жало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месяца, квартала, полугодия, года составляются статистические отче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Специалистом по работе с обращениями граждан организационного отдела администрации Полысаевского городского округа регулярно осуществляется подготовка информационно-аналитических материалов о количестве и характере вопросов, содержащихся в обращениях граждан, для доклада главе Полысаевского городского округа, заместителю главы Полысаевского городского округа, руководителю аппарата администрации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3. Материалы о результатах работы с обращениями граждан на официальном сайте администрации Полысаевского городского округа в  информационно-телекоммуникационной сети «Интернет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рганизации рассмотрения обращен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 в органах мест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управления, отраслев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функциональных) органах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Полысаев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ДЕЛО № _______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Ф.И.О.______________________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____________________________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____________________________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Адрес_______________________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____________________________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____________________________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_________20__год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рганизации рассмотрения обращен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 в органах мест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, отраслев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ункциональных) органах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олысаев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</w:t>
      </w:r>
    </w:p>
    <w:p>
      <w:pPr>
        <w:pStyle w:val="Normal"/>
        <w:rPr/>
      </w:pPr>
      <w:r>
        <w:rPr>
          <w:sz w:val="28"/>
          <w:szCs w:val="28"/>
        </w:rPr>
        <w:t>Ф.И.О. автора: ………………………………………………………………….……….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rPr/>
      </w:pPr>
      <w:r>
        <w:rPr>
          <w:sz w:val="28"/>
          <w:szCs w:val="28"/>
        </w:rPr>
        <w:t>Адрес автора: ……………………………………………………………….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Тип письма: ………………………………………………………………………..…………...</w:t>
      </w:r>
    </w:p>
    <w:p>
      <w:pPr>
        <w:pStyle w:val="Normal"/>
        <w:rPr/>
      </w:pPr>
      <w:r>
        <w:rPr>
          <w:sz w:val="28"/>
          <w:szCs w:val="28"/>
        </w:rPr>
        <w:t>Вид письма: …………………………………………………………………………..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автора: 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, индекс сопроводительного письма: ………………………………………………………………………………..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индекс поступления: …………………………………………………………………...………………..</w:t>
      </w:r>
    </w:p>
    <w:p>
      <w:pPr>
        <w:pStyle w:val="Normal"/>
        <w:rPr/>
      </w:pPr>
      <w:r>
        <w:rPr>
          <w:sz w:val="28"/>
          <w:szCs w:val="28"/>
        </w:rPr>
        <w:t>Краткое содержание беседы:……………………………..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: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:……………………………………………………………………… 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Автор резолюции: ………………………………………………………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Срок исполнения:…………………………………………………...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ратная стор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ис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66"/>
        <w:gridCol w:w="2563"/>
        <w:gridCol w:w="214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 на испол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межуточном ответе или дополнительном запрос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отметк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Дата, индекс исполнения ответа _______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ресат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держание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С контроля снял_____________________________Подпись контроля__________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Дело_________Том_______Листы_______Фонд, опись, дело_________________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рганизации рассмотрения обращен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 в органах мест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управления, отраслев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ункциональных) органах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 Полысаев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НАЯ КАРТОЧКА ПРИЕМА ТЕЛЕФОННЫХ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обращения «____»______20   г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:  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автора: ………………………………………………………………………………...…..</w:t>
      </w:r>
    </w:p>
    <w:p>
      <w:pPr>
        <w:pStyle w:val="Normal"/>
        <w:rPr/>
      </w:pPr>
      <w:r>
        <w:rPr>
          <w:sz w:val="28"/>
          <w:szCs w:val="28"/>
        </w:rPr>
        <w:t>Адрес автора: ……………………………………………………….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раткое содержание беседы: ……………………………….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зультаты обращения: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править в организацию: …………………………………………………………………………………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нял с контроля: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рганизации рассмотрения обращен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 в органах мест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управления, отраслев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ункциональных) органах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 Полысаев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КАРТОЧ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И ГЛАВЫ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Вел беседу: ____________________       Дата приема «___»_______20      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л: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автора: …………………………………………………………………………………...</w:t>
      </w:r>
    </w:p>
    <w:p>
      <w:pPr>
        <w:pStyle w:val="Normal"/>
        <w:rPr/>
      </w:pPr>
      <w:r>
        <w:rPr>
          <w:sz w:val="28"/>
          <w:szCs w:val="28"/>
        </w:rPr>
        <w:t>Адрес автора: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Социальное положение:  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Краткое содержание беседы: …………………………………………………………………….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ема: …………………………………………………………… ……………………………………………………………………………………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править в организацию: ………………………………………………………………..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нял с контроля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рганизации рассмотрения обращен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 в органах мест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управления, отраслев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ункциональных) органах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 Полысаев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КАРТОЧ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НОГО ПРИЕ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Вел беседу: ____________________       Дата приема «___»_______20      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л: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автора: …………………………………………………………………..………………...</w:t>
      </w:r>
    </w:p>
    <w:p>
      <w:pPr>
        <w:pStyle w:val="Normal"/>
        <w:rPr/>
      </w:pPr>
      <w:r>
        <w:rPr>
          <w:sz w:val="28"/>
          <w:szCs w:val="28"/>
        </w:rPr>
        <w:t>Адрес автора: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………………………………………………………………….………</w:t>
      </w:r>
    </w:p>
    <w:p>
      <w:pPr>
        <w:pStyle w:val="Normal"/>
        <w:rPr/>
      </w:pPr>
      <w:r>
        <w:rPr>
          <w:sz w:val="28"/>
          <w:szCs w:val="28"/>
        </w:rPr>
        <w:t>Социальное положение:  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Краткое содержание беседы: …………………………………………………………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приема: …………………………………………………………… ……………………………………………………………………………………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организацию: 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л с контроля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рганизации рассмотрения обращен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 в органах мест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управления, отраслев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ункциональных) органах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 Полысаев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КАРТОЧ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ая телефон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Вел беседу: ____________________       Дата приема «___»_______20      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л: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автора: ……………………………………………………………..……………………...</w:t>
      </w:r>
    </w:p>
    <w:p>
      <w:pPr>
        <w:pStyle w:val="Normal"/>
        <w:rPr/>
      </w:pPr>
      <w:r>
        <w:rPr>
          <w:sz w:val="28"/>
          <w:szCs w:val="28"/>
        </w:rPr>
        <w:t>Адрес автора: …………………………………………………………………………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беседы: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обращения: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организацию: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л с контроля:  ___________________ Подпись контроля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рганизации рассмотрения обращен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 в органах местн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управления, отраслев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ункциональных) органах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 Полысаев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НАЯ КАРТОЧКА 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Вел беседу: ____________________       Дата приема «___»_______20      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л: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автора: ………………………………………………………………………..…………...</w:t>
      </w:r>
    </w:p>
    <w:p>
      <w:pPr>
        <w:pStyle w:val="Normal"/>
        <w:rPr/>
      </w:pPr>
      <w:r>
        <w:rPr>
          <w:sz w:val="28"/>
          <w:szCs w:val="28"/>
        </w:rPr>
        <w:t>Адрес автора: ..……………………………………………………………………………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…………………………………………………………………….……</w:t>
      </w:r>
    </w:p>
    <w:p>
      <w:pPr>
        <w:pStyle w:val="Normal"/>
        <w:rPr/>
      </w:pPr>
      <w:r>
        <w:rPr>
          <w:sz w:val="28"/>
          <w:szCs w:val="28"/>
        </w:rPr>
        <w:t>Социальное положение:  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Краткое содержание беседы: 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приема: …………………………………………………………… ……………………………………………………………………………………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организацию: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л с контроля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6:00Z</dcterms:created>
  <dc:creator>Гвоздицин Александр свет Геннадьевич</dc:creator>
  <dc:description/>
  <dc:language>en-US</dc:language>
  <cp:lastModifiedBy>Пользователь Windows</cp:lastModifiedBy>
  <cp:lastPrinted>2023-05-03T14:44:00Z</cp:lastPrinted>
  <dcterms:modified xsi:type="dcterms:W3CDTF">2023-05-03T07:46:00Z</dcterms:modified>
  <cp:revision>29</cp:revision>
  <dc:subject/>
  <dc:title/>
</cp:coreProperties>
</file>