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ск-Кузнецкого муниципального округа от 14.11.2024            № 2121 «Об утверждени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«Развитие системы образования на 2025-2027 годы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179 Бюджетного кодекса Российской Федерации             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муниципальную программу Ленинск-Кузнецкого муниципального округа «Развитие системы образования» на 2025-2027 годы, утвержденную постановлением администрации Ленинск-Кузнецкого муниципального округа от 14.11.2024 № 2121 «Об утверждении муниципальной программы   Ленинск-Кузнецкого муниципального округа «Развитие системы образования»  на 2025-2027 годы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 паспорте муниципальной программы Ленинск-Кузнецкого муниципального округа «</w:t>
      </w:r>
      <w:r>
        <w:rPr>
          <w:lang w:val="en-US"/>
        </w:rPr>
        <w:t xml:space="preserve">Развитие </w:t>
      </w:r>
      <w:r>
        <w:rPr/>
        <w:t>системы образования» на 2025-2027 годы позицию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024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4"/>
              </w:rPr>
              <w:t xml:space="preserve">Объемы и источники финансирования Программы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4"/>
              </w:rPr>
              <w:t>Всего по Программе – 9 557 822,7 тыс. руб., в том числе по годам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4"/>
              </w:rPr>
              <w:t>2025 год – 3 215 498 тыс.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4"/>
              </w:rPr>
              <w:t>2026 год – 3 200 752,6 тыс.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4"/>
              </w:rPr>
              <w:t>2027 год – 3 141 572,1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 – 6 700 550,5 тыс. руб., в том числе по годам: </w:t>
            </w:r>
          </w:p>
          <w:p>
            <w:pPr>
              <w:pStyle w:val="Normal"/>
              <w:rPr/>
            </w:pPr>
            <w:r>
              <w:rPr/>
              <w:t>2025 год – 2 244 406,8 тыс. руб.,</w:t>
            </w:r>
          </w:p>
          <w:p>
            <w:pPr>
              <w:pStyle w:val="Normal"/>
              <w:rPr/>
            </w:pPr>
            <w:r>
              <w:rPr/>
              <w:t>2026 год – 2 230 162,1 тыс. руб.,</w:t>
            </w:r>
          </w:p>
          <w:p>
            <w:pPr>
              <w:pStyle w:val="Normal"/>
              <w:rPr/>
            </w:pPr>
            <w:r>
              <w:rPr/>
              <w:t>2027 год – 2 225 981,6 тыс. руб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4"/>
              </w:rPr>
              <w:t xml:space="preserve">средства бюджета Ленинск-Кузнецкого муниципаль-ного округа – 2 857 272,2 тыс. руб., в том числе по годам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4"/>
              </w:rPr>
              <w:t>2025 год – 971 091,2 тыс.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4"/>
              </w:rPr>
              <w:t>2026 год – 970 590,5 тыс. руб.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7 год – 915 590,5 тыс. 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Раздел 4 «Ресурсное обеспечение реализации Программы» изложить в следующей редакции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ий объем финансирования на реализацию Программы на 2025-2027 годы составляет 9 557 822,7 тыс. рублей, 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025 год – 3 215 498 тыс. рублей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026 год – 3 200 752,6 тыс. рублей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/>
        <w:t xml:space="preserve">2027 год – 3 141 572,1 </w:t>
      </w:r>
      <w:r>
        <w:rPr>
          <w:szCs w:val="24"/>
        </w:rPr>
        <w:t>тыс. рублей;</w:t>
      </w:r>
    </w:p>
    <w:p>
      <w:pPr>
        <w:pStyle w:val="Normal"/>
        <w:spacing w:lineRule="auto" w:line="360"/>
        <w:ind w:firstLine="709"/>
        <w:rPr/>
      </w:pPr>
      <w:r>
        <w:rPr/>
        <w:t>средства областного бюджета – 6 700 550,5 тыс. рублей, в том числе по годам:</w:t>
      </w:r>
    </w:p>
    <w:p>
      <w:pPr>
        <w:pStyle w:val="Normal"/>
        <w:spacing w:lineRule="auto" w:line="360"/>
        <w:ind w:firstLine="709"/>
        <w:rPr/>
      </w:pPr>
      <w:r>
        <w:rPr/>
        <w:t>2025 год – 2 244 406,8 тыс. рублей,</w:t>
      </w:r>
    </w:p>
    <w:p>
      <w:pPr>
        <w:pStyle w:val="Normal"/>
        <w:spacing w:lineRule="auto" w:line="360"/>
        <w:ind w:firstLine="709"/>
        <w:rPr/>
      </w:pPr>
      <w:r>
        <w:rPr/>
        <w:t>2026 год – 2 230 162,1 тыс. рублей,</w:t>
      </w:r>
    </w:p>
    <w:p>
      <w:pPr>
        <w:pStyle w:val="Normal"/>
        <w:spacing w:lineRule="auto" w:line="360"/>
        <w:ind w:firstLine="709"/>
        <w:rPr/>
      </w:pPr>
      <w:r>
        <w:rPr/>
        <w:t>2027 год – 2 225 981,6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редства бюджета Ленинск-Кузнецкого муниципального округа 2 857 272,2 тыс. 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025 год – </w:t>
      </w:r>
      <w:r>
        <w:rPr>
          <w:szCs w:val="24"/>
        </w:rPr>
        <w:t xml:space="preserve">971 091,2 </w:t>
      </w:r>
      <w:r>
        <w:rPr/>
        <w:t>тыс. рублей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026 год – </w:t>
      </w:r>
      <w:r>
        <w:rPr>
          <w:szCs w:val="24"/>
        </w:rPr>
        <w:t xml:space="preserve">970 590,5 </w:t>
      </w:r>
      <w:r>
        <w:rPr/>
        <w:t>тыс. рублей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/>
        <w:t xml:space="preserve">2027 год – 915 590,5 </w:t>
      </w:r>
      <w:r>
        <w:rPr>
          <w:szCs w:val="24"/>
        </w:rPr>
        <w:t>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асчете ресурсного обеспечения Программы необходимо учитывать налоговые расходы, связанные с предоставлением налоговых льгот. Освобождение от уплаты земельного налога в размере 100 % получают казенные, бюджетные и автономные учреждения, созданные органом местного самоуправления и финансируемые за счет средств бюджета Ленинск-Кузнецкого муниципального округа. Технические налоговые расходы установлены в целях устранения (уменьшения) встречных финансовых потоков и оптимизации бюджетных расходов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Раздел 7 «Программные мероприятия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</w:t>
      </w:r>
      <w:r>
        <w:rPr/>
        <w:t xml:space="preserve">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Ленинск-Кузнецкого муниципального округа по социальным вопросам Мариненко Е.С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276"/>
        <w:gridCol w:w="1276"/>
        <w:gridCol w:w="1275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ных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276"/>
        <w:gridCol w:w="1276"/>
        <w:gridCol w:w="1275"/>
        <w:gridCol w:w="12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Муниципальная программа Ленинск-Кузнецко-го муниципального округа «Развитие системы образования» на 2025-2027 год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4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752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572,1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4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16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81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0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59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590,5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одпрограмма «Развитие до-школьного, общего и дополнительного образования детей»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2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6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888,2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138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958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49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930,2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Обеспечение деятельности подведомственных муниципальных дошкольных образовательных учреждений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0558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0517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88857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7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857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деятельности подведомственных муниципальных образовательных учреждений начального общего, основного общего, среднего (полного) общего образования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539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5387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35554,7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539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5387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35554,7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деятельности подведомственных муниципальных образовательных учреждений по адаптированным общеобразовательным программ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59,6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59,6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деятельности учреждений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25,2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25,2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убсидия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, связанном с оказанием муниципальных услуг в социальной сфере в        соответствии с социальным сертификатом на территории Ленинск-Кузнецко-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1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18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1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18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очих муниципальных учреждений, оказывающих   услуги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7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76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291,5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7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291,5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-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1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10,8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10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10,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    требованиями СанПиН дошкольных образовательных учреждений, оснащение предметно-развивающей среды в дошкольных учрежд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уховно-нравственных, патриотических и других мероприятий, направленных на повышение            авторитета и имиджа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граждан на получение 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301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301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3013,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4"/>
              </w:rPr>
            </w:pPr>
            <w:r>
              <w:rPr/>
              <w:t>57301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4"/>
              </w:rPr>
            </w:pPr>
            <w:r>
              <w:rPr/>
              <w:t>57301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4"/>
              </w:rPr>
            </w:pPr>
            <w:r>
              <w:rPr/>
              <w:t>573013,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3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2055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20550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205505,4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2055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20550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205505,4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2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23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235,3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3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35,3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/>
            </w:pPr>
            <w:r>
              <w:rPr>
                <w:szCs w:val="24"/>
              </w:rPr>
              <w:t>Предоставление бесплатного двухразового питания детям-инвалидам, не  имеющим ограниченных     возможностей       здоровья, обу</w:t>
            </w:r>
            <w:r>
              <w:rPr/>
              <w:t>чающимся в муниципальных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6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6,2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6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6,2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вухразовым бесплатным питанием обучающихся с ограниченными возможностями здоровья в муниципальных общеобразовательных учрежд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32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1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32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1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адетских (казачьих) классов в общеобразовательных организациях Кемеровской области </w:t>
            </w:r>
            <w:r>
              <w:rPr>
                <w:szCs w:val="24"/>
              </w:rPr>
              <w:t xml:space="preserve">– </w:t>
            </w:r>
            <w:r>
              <w:rPr/>
              <w:t>Кузба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3,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4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    объединениями в обще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6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6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3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32,5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3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32,5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3,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3,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ддержка развития школьного инициативного бюджетирования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дпрограмма «Социальные гарантии в системе образования»</w:t>
            </w:r>
          </w:p>
          <w:p>
            <w:pPr>
              <w:pStyle w:val="Normal"/>
              <w:spacing w:lineRule="exact" w:line="2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42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6069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33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336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3369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8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8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700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</w:rPr>
              <w:t>Поддержка участников образователь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филактика безнадзорности и правонарушений несовершеннолетних, оказание социальной помощи разным категориям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30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7000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ры социальной поддержки молодых специалис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Социальная поддержка работников образовательных организаций и участников образовательног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203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2039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2039,9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20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203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2039,9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99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99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992,4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99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99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992,4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256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256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2562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256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256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2562,3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-кабря 2010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года №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124-ОЗ «О некоторых вопросах в сфере опеки и попечительства несовершеннолетних»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3225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3225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32257,7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322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3225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32257,7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едоставление бесплатного проезда отдельным категориям 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9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98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988,4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9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98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988,4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288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288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2885,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8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88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885,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00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 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  усыновившим (удочерившим) детей-сирот и детей, оставшихся без попечения родителей»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узнецкого муниципального округ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едоставление членам семей участников специальной военной операции, указанным в подпункте 2 статьи 2 Закона Кемеровской   области </w:t>
            </w:r>
            <w:r>
              <w:rPr>
                <w:szCs w:val="24"/>
              </w:rPr>
              <w:t>–</w:t>
            </w:r>
            <w:r>
              <w:rPr/>
              <w:t xml:space="preserve"> Кузбасса «О мерах  социальной поддержки семей граждан, принимающих участие в специальной военной операции», обучающимся в пятых </w:t>
            </w:r>
            <w:r>
              <w:rPr>
                <w:szCs w:val="24"/>
              </w:rPr>
              <w:t>–</w:t>
            </w:r>
            <w:r>
              <w:rPr/>
              <w:t xml:space="preserve">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44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442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442,7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44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442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442,7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ализация дополнительных мер социальной поддержки семей граждан, принимающих участие в специальной военной оп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дпрограмма «Отдых и оздоровление детей, подростков и молодежи»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Ленинск-Кузнец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9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922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614,6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</w:rPr>
              <w:t>97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</w:rPr>
              <w:t>10654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</w:rPr>
              <w:t>10654,6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2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96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деятельности подведомственных учреждений, оказывающих услуги по организации круглогодичного отдыха, оздоровления и занятости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842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84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хранение и развитие сети загородных оздоровительных лагер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рганизация отдыха и оздоровление детей, подростков и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6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118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6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118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рганизация  круглогодичного отдыха, оздоровления и занятости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97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065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0654,6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97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065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0654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254"/>
        <w:gridCol w:w="5244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главы Ленинск-</w:t>
            </w:r>
          </w:p>
          <w:p>
            <w:pPr>
              <w:pStyle w:val="Normal"/>
              <w:jc w:val="center"/>
              <w:rPr/>
            </w:pPr>
            <w:r>
              <w:rPr/>
              <w:t>Кузнец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ым вопросам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Е.С. Мариненко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/>
    <w:rPr/>
  </w:style>
  <w:style w:type="paragraph" w:styleId="23">
    <w:name w:val="Стиль2"/>
    <w:basedOn w:val="Normal"/>
    <w:qFormat/>
    <w:pPr/>
    <w:rPr/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pacing w:before="120" w:after="0"/>
      <w:ind w:firstLine="567"/>
      <w:jc w:val="both"/>
    </w:pPr>
    <w:rPr>
      <w:rFonts w:ascii="TimesDL;Times New Roman" w:hAnsi="TimesDL;Times New Roman" w:cs="TimesDL;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Style22">
    <w:name w:val="Абзац списка"/>
    <w:basedOn w:val="Normal"/>
    <w:qFormat/>
    <w:pPr>
      <w:widowControl/>
      <w:spacing w:lineRule="auto" w:line="360" w:before="120" w:after="0"/>
      <w:ind w:left="720" w:firstLine="680"/>
      <w:contextualSpacing/>
      <w:jc w:val="both"/>
    </w:pPr>
    <w:rPr>
      <w:rFonts w:ascii="TimesDL;Times New Roman" w:hAnsi="TimesDL;Times New Roman" w:cs="TimesDL;Times New Roma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12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04:00Z</dcterms:created>
  <dc:creator>Пользователь</dc:creator>
  <dc:description/>
  <dc:language>en-US</dc:language>
  <cp:lastModifiedBy>Юлия Ельченинова</cp:lastModifiedBy>
  <cp:lastPrinted>2025-03-26T11:40:00Z</cp:lastPrinted>
  <dcterms:modified xsi:type="dcterms:W3CDTF">2025-04-03T04:05:00Z</dcterms:modified>
  <cp:revision>3</cp:revision>
  <dc:subject/>
  <dc:title/>
</cp:coreProperties>
</file>