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557047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4.2022 № 53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6.05.2014 № 712 «Об утверждении перечня автомобильных дорог общего пользования местного значения, относящихся к собственности муниципального образования «Полысаевский городской округ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5 ч. 1 ст. 16, 5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04.2006 № 209 «О некоторых вопросах, связанных с классификацией автомобильных дорог в Российской Федерации», п. 11 ст. 5 и п. 7 ст. 8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8.09.2009 № 767 «О классификации автомобильных дорог в Российской Федерации», п. 5 ч. 1 ст. 7, ст. 42, 43 Устава муниципального образования «Полысаевский городской округ Кемеровской области – Кузбасса» в целях классификации и систематизации автомобильных дорог общего пользования местного значения, администрации Полысаевского городского округа п о с т а н о в л я е т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округа от 06.05.2014 № 712 «Об утверждении перечня автомобильных дорог общего пользования местного значения, относящихся к собственности муниципального образования «Полысаевский городской округ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еречень автомобильных дорог общего пользования местного значения, относящихся к собственности муниципального образования «Полысаевский городской округ» строкой 4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46"/>
        <w:gridCol w:w="1565"/>
        <w:gridCol w:w="1448"/>
        <w:gridCol w:w="1253"/>
        <w:gridCol w:w="1171"/>
        <w:gridCol w:w="1329"/>
      </w:tblGrid>
      <w:tr>
        <w:trPr>
          <w:trHeight w:val="56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дороги (м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категор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ороги (руб)</w:t>
            </w:r>
          </w:p>
        </w:tc>
      </w:tr>
      <w:tr>
        <w:trPr>
          <w:trHeight w:val="1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вая дорога ул. Магистраль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П МГ Н-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</w:rPr>
              <w:t>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734792,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391,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ородской массовой газете «Полысае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охась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4343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4:00Z</dcterms:created>
  <dc:creator>Гвоздицин Александр свет Геннадьевич</dc:creator>
  <dc:description/>
  <dc:language>en-US</dc:language>
  <cp:lastModifiedBy>user64</cp:lastModifiedBy>
  <cp:lastPrinted>2022-04-18T09:05:00Z</cp:lastPrinted>
  <dcterms:modified xsi:type="dcterms:W3CDTF">2022-04-18T02:05:00Z</dcterms:modified>
  <cp:revision>3</cp:revision>
  <dc:subject/>
  <dc:title/>
</cp:coreProperties>
</file>