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98156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8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4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5.2021 № 599 «О создании комиссии по рассмотрению и оценке заявок участников отбора на предоставление субсид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Полысаевского городского округа от 24.05.2021 № 599 «О создании комиссии по рассмотрению и оценке заявок участников отбора на предоставление субсидий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Гильфанова Р.М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Капичникову Ларису Григорьевну - заместителя главы Полысаевского городского округа по социальным вопросам,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Наименование должности Березиной Е.Г. изложить в следующей редакции: «врио главы Полысаевского городского округа, председатель комиссии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уд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174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1:00Z</dcterms:created>
  <dc:creator>Гвоздицин Александр свет Геннадьевич</dc:creator>
  <dc:description/>
  <cp:keywords/>
  <dc:language>en-US</dc:language>
  <cp:lastModifiedBy>typist2</cp:lastModifiedBy>
  <cp:lastPrinted>2023-09-28T10:57:00Z</cp:lastPrinted>
  <dcterms:modified xsi:type="dcterms:W3CDTF">2023-09-28T03:57:00Z</dcterms:modified>
  <cp:revision>5</cp:revision>
  <dc:subject/>
  <dc:title/>
</cp:coreProperties>
</file>