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9696043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0.2023 № 116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493" w:hRule="atLeast"/>
        </w:trPr>
        <w:tc>
          <w:tcPr>
            <w:tcW w:w="50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муниципальной программы Полысаевского городского округа «Дорожная деятельность, благоустройство и жизнеобеспечение» на 2024 - 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с целью реализации мероприятий по дорожной деятельности, благоустройству и жизнеобеспечению, администрация Полысаевского  городского  округа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рилагаемую муниципальную программу Полысаевского городского округа «Дорожная деятельность, благоустройство и жизнеобеспечение» на 2024 - 2026 годы.</w:t>
      </w:r>
    </w:p>
    <w:p>
      <w:pPr>
        <w:pStyle w:val="Normal"/>
        <w:ind w:firstLine="709"/>
        <w:jc w:val="both"/>
        <w:rPr/>
      </w:pPr>
      <w:r>
        <w:rPr>
          <w:sz w:val="28"/>
        </w:rPr>
        <w:t>2. После принятия решения Совета народных депутатов Полысаевского городского округа «О бюджете Полысаевского городского округа на 2024 год и плановый период 2025 и 2026 годов» привести настоящую муниципальную программу в соответствие с принятым реш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3. Признать утратившими силу с 01.03.2024 следующие постановления администрации Полысаевского городского округа: от  15.09.2022 № 1255 «Об утверждении муниципальной программы Полысаевского городского округа «Дорожная деятельность, благоустройство и жизнеобеспечение» на 2023 - 2025 годы», от 13.03.2023 № 258 «О внесении изменений в постановление администрации Полысаевского городского округа от 15.09.2022 № 1255 «Об утверждении муниципальной программы Полысаевского городского округа «Дорожная деятельность, благоустройство и жизнеобеспечение» на 2023 - 2025 годы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постановление вступает в силу с момента опубликования в городской массовой газете «Полысаево», но не ранее 01.01.2024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заместителя главы Полысаевского городского округа по ЖКХ и строительству А.В.Франка.</w:t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рюк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4490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0.2023 № 1161</w:t>
      </w:r>
    </w:p>
    <w:p>
      <w:pPr>
        <w:pStyle w:val="Normal"/>
        <w:widowControl w:val="false"/>
        <w:overflowPunct w:val="false"/>
        <w:autoSpaceDE w:val="false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28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Муниципальная программа Полысаевского городского округа</w:t>
      </w:r>
    </w:p>
    <w:p>
      <w:pPr>
        <w:pStyle w:val="Normal"/>
        <w:ind w:right="283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орожная деятельность, благоустройство и жизнеобеспечение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- 2026 годы</w:t>
      </w:r>
    </w:p>
    <w:p>
      <w:pPr>
        <w:pStyle w:val="Normal"/>
        <w:widowControl w:val="false"/>
        <w:autoSpaceDE w:val="false"/>
        <w:ind w:right="28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лысаевского городского округа</w:t>
      </w:r>
    </w:p>
    <w:p>
      <w:pPr>
        <w:pStyle w:val="Normal"/>
        <w:ind w:right="283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орожная деятельность, благоустройство и жизнеобеспечение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- 2026 годы</w:t>
      </w:r>
    </w:p>
    <w:p>
      <w:pPr>
        <w:pStyle w:val="Normal"/>
        <w:widowControl w:val="false"/>
        <w:autoSpaceDE w:val="false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3"/>
        <w:gridCol w:w="5132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деятельность, благоустройство и жизнеобеспечение»</w:t>
            </w:r>
          </w:p>
        </w:tc>
      </w:tr>
      <w:tr>
        <w:trPr/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апитальному строительству и вопросам жилищно-коммунального хозяйства Полысаевского городского округа</w:t>
            </w:r>
          </w:p>
        </w:tc>
      </w:tr>
      <w:tr>
        <w:trPr/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апитальному строительству и вопросам жилищно-коммунального хозяйства Полысаевского городского округа</w:t>
            </w:r>
          </w:p>
        </w:tc>
      </w:tr>
      <w:tr>
        <w:trPr/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по капитальному строительству и вопросам жилищно-коммунального хозяйства Полысаевского городского округа; Управление образования Полысаевского городского округа </w:t>
            </w:r>
          </w:p>
        </w:tc>
      </w:tr>
      <w:tr>
        <w:trPr/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программ муниципальной программы/ программных мероприятий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Содержание объектов улично-дорожной се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Благоустройст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Поддержка жилищно-коммунального хозяй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программа «Подготовка объектов коммунальной инфраструктуры к отопительному сезону».</w:t>
            </w:r>
          </w:p>
        </w:tc>
      </w:tr>
      <w:tr>
        <w:trPr/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  <w:t>Повышение уровня комфортного проживания населения, улучшение внешнего облика Полысаевского городского округа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держания автомобильных дорог общего пользования местного значения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личного освещения, озеленения и благоустройства территорий общего пользования Полысаевского городск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мероприятий по обеспечению жителей муниципального образования жилищно-коммунальными услуг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коммунальной инфраструктуры, разработка технической документации.</w:t>
            </w:r>
          </w:p>
        </w:tc>
      </w:tr>
      <w:tr>
        <w:trPr/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4 - 2026 годах общий объем финансирования муниципальной программы составит 748 186,9</w:t>
            </w:r>
            <w:r>
              <w:rPr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80 2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33 95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33 952,9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– 163 932,7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83 62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0 15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0 15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584 254,2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96 65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93 80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93 801,4 тыс. рублей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 объем налоговых расходов в рамках реализации муниципальной программы  всего, в том числе по годам реализац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>Всего за 2024-2026 годы -5 089,23 тыс. рублей, в том числе по годам реализации: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>2024г. - 1 696,4 тыс.рублей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>2025г. - 1 696,4 тыс.рублей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>2026г. - 1 696,4 тыс.рублей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вышение безопасности дорожного движения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вышение уровня благоустроенности и озеленения города; обеспечение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бесперебойного освещения улиц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лного спроса  населения в тепловой энергии, в холодной воде надлежащего качества, в услугах по водоотведению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во граждан на благоприятную среду жизнедеятельности закреплено в основном законе государства - Конституции Российской Федерации. В этой связи создание благоприятной для проживания и жизнедеятельности среды является одной из социально значимых задач, на успешное решение которой должны быть направлены совместные усилия органов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стоящее время муниципалитетом обеспечивается текущее содержание следующих объек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втомобильные дороги с твердым покрытием – 265,055 тыс. кв. 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втомобильные дороги с покрытием переходного типа – 717,42 тыс. кв. 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остовые сооружения – 2 ед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тановочные павильоны – 61 шт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арки – 2 ед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кверы - 4 ед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етильники наружного освещения -1153 шт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тяженность обслуживания линий уличного освещения – 34,61 к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онтаны - 2 ед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ладбища - 2 ед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нализационные сети – 37,9 км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рожные знаки – 1510 шт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етофорные объекты – 10 е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ая протяженность улично-дорожной сети Полысаевского городского округа составляет 187,6 км, в том числе с усовершенствованным покрытием – 70,6 к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олнение работ по ремонту и содержанию объектов дорожного хозяйства является важнейшим условием обеспечения сохранности дорог, повышения безопасности движения на дорогах городск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зрастающие темпы деловой активности и растущий уровень жизни населения городского округа привели к резкому росту количества автотранспорта. Между тем, состояние городских автомобильных дорог не в полной мере отвечают ГОСТам и требованиям иных нормативных актов, что является причиной снижения уровня безопасности дорожного движения. Кроме того, увеличение количества транспорта на дорогах неизбежно приводит к преждевременному износу дорожного покрытия городских дорог. В результате этого сокращаются межремонтные сроки и увеличиваются объемы ремонтных рабо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езопасность дорожного движения является одной из важных социально-экономических и демографических задач. Для обеспечения безопасности, соблюдения требований государственных стандартов необходимо выполнять работы по содержанию, восстановлению и ремонту удерживающих ограждений, ремонту и замене светофорных объектов, дорожных знаков, по нанесению и восстановлению дорожной разметки, очистке проезжей части дорог, площадей, тротуаров, лестничных сходов, павильонов ожидания, ливневой канализации, ограждений и других элементов обустройства дорог от снега и мус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екторе индивидуальной застройки для обеспечения безопасности дорожного движения, а также для обеспечения комфортного проживания без коммунальных удобств выполняются работы по грейдированию дорог, отсыпке проезжей части дорог.</w:t>
      </w:r>
    </w:p>
    <w:p>
      <w:pPr>
        <w:pStyle w:val="Normal"/>
        <w:ind w:firstLine="709"/>
        <w:jc w:val="both"/>
        <w:rPr/>
      </w:pPr>
      <w:r>
        <w:rPr>
          <w:sz w:val="28"/>
        </w:rPr>
        <w:t>Наружное освещение города является важным фактором обеспечения безопасности дорожного движения и неотъемлемой частью для создания комфортных и безопасных условий жизнедеятельности горожан. Общая протяженность обслуживаемых сетей уличного освещения составляет 34,61 км. В 2022 году была проведена модернизация существующих линий уличного освещения, заменены светильники, установлены  светодиодные  ламп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уществующая система озеленения улично-дорожной сети города представлена придорожными зелеными насаждениями и озелененными территориями рекреационного назначения - городскими скверами, парками, основной функцией которых является создание и поддержание благоприятных условий проживания населения. В Полысаевском городском округе обустроено 6 общественных территорий, в том числе 2 парка, 4 сквер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ржание объектов озеленения города предусматривает уборку снега, мусора, смета с пешеходных дорожек и тротуаров в скверах и парках города, окос травы газонов, придорожных пространств. Кроме того, текущее содержание объектов «зеленого хозяйства» предусматривает обслуживание цветников, садово-парковой мебели (диваны, урны), объемных цветочных форм. Для придания эстетичного вида городским улицам необходимо ежегодно проводить работы по формированию крон деревьев и кустар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территориях кладбищ необходимо обеспечивать подходы к захоронениям как в летний, так и в зимний перио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оме того, в городе необходимо содержать прочие объекты благоустройства: фонтаны, лестничные сходы и др.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программных мероприятий позволит обеспечить комфортные условия проживания граждан, улучшить санитарное содержание и экологическое состояние территории Полысаевского городск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полностью соответствует приоритетам социально-экономического развития муниципального образования на среднесрочную перспективу. Реализация программы направлена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здание условий для улучшения качества жизни на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осуществление мероприятий по обеспечению безопасности жизнедеятельности и сохранению окружающей сре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w:anchor="P27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дпрограмм муниципальной программы с кратким описанием подпрограмм, программных мероприятий муниципальн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7"/>
        <w:gridCol w:w="3796"/>
        <w:gridCol w:w="2569"/>
        <w:gridCol w:w="3515"/>
        <w:gridCol w:w="1020"/>
        <w:gridCol w:w="2660"/>
      </w:tblGrid>
      <w:tr>
        <w:trPr>
          <w:trHeight w:val="10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2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spacing w:val="1"/>
                <w:sz w:val="28"/>
                <w:szCs w:val="28"/>
                <w:shd w:fill="FFFFFF" w:val="clear"/>
              </w:rPr>
              <w:t>Повышение уровня комфортного проживания населения, улучшение внешнего облика Полысаевского городского округ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содержания автомобильных дорог общего пользования местного значения Полысаевского городского округ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ржание объектов улично-дорожной сети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содержание дорог общего пользования местного знач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объектов инфраструктуры улично - дорожной се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общего пользования местного значения, на которых проводятся мероприятия по содержанию улично - дорожной се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протяженность  автомобильных дорог, общего пользования местного значения, на которых проводятся мероприятия по содержанию улично-дорожной се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орожной деятельности в отношении дорог пользования местного знач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конструкции и установке светофорных объектов и установке пешеходных огражден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ков улично-дорожной сети, на которых выполнены мероприятия по повышению уровня безопасности дорожного движения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участков улично-дорожной сети, на которых выполнены мероприятия по повышению уровня безопасности дорожного движе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Повышение уровня комфортного проживания населения, улучшение внешнего облика Полысаевского городского округ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организация уличного освещения, озеленения и благоустройства территорий общего пользования Полысаевского городского округа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объектов освещения автомобильных дорог, пешеходных зон, парков и скверов Полысаевского городского округ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ваемых сетей уличного освещения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протяженность обслуживаемых сетей уличного освеще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Формирование и поддержание объектов озелен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леных насаждений, находившихся на обслуживани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площадь зеленых насаждений, находившихся на обслуживани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одержанию объектов благоустройства, парков и сквер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благоустройства, в отношении которых выполнен текущий или капитальный ремонт 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объектов благоустройства, в отношении которых выполнен текущий или капитальный ремон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о отлову и содержанию животных без владельце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ных заявок по отлову безнадзорных животных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енных заявок по отлову безнадзорных животных / Общее количество поданных заявок по отлову безнадзорных животных * 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риродоохранных мероприят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ероприятий по сбору и транспортировке ТКО, содержанию и очистке площадок ТКО и прилегающих территорий от несанкционированных накоплен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ия бюджетных средств на выполнение плана природоохранных мероприяти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актически затраченных бюджетных средств на выполнение плана природоохранных мероприятий на отчетную дату/Плановый объем бюджетных средств на выполнение плана природоохранных мероприят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устройство сибиреязвенных захоронений и скотомогильников (биометрических ям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одержанию и обустройству сибиреязвенных захоронений и скотомогильников (биометрических я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ия бюджетных средств на выполнение работ по содержанию и обустройству сибиреязвенных захоронений и скотомогильников (биометрических ям)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актически затраченных бюджетных средств на выполнение работ по содержанию и обустройству сибиреязвенных захоронений и скотомогильников (биометрических ям)/Плановый объем бюджетных средств на выполнение работ по содержанию и обустройству сибиреязвенных захоронений и скотомогильников (биометрических ям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«Твой Кузбасс - твоя инициати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капитальному (текущему) ремонту или благоустройству объектов городского хозяй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проекту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выполнение мероприятий по проект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Повышение уровня комфортного проживания населения, улучшение внешнего облика Полысаевского городского округ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рганизация выполнения мероприятий по обеспечению жителей муниципального образования жилищно-коммунальными услугам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оддержка жилищно - коммунального хозяйств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ия (возмещение) выпадающих доходов теплоснабжающих организаций, организаций, осуществляющих горячее водоснабжение, холодное водоснабжение  и (или) водоотведение и организаций осуществляющих реализацию твердого топлива, сжиженного газа, возникающих при применении льготных цен (тарифов)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е </w:t>
            </w:r>
            <w:r>
              <w:rPr>
                <w:sz w:val="28"/>
                <w:szCs w:val="28"/>
                <w:lang w:eastAsia="en-US"/>
              </w:rPr>
              <w:t>субсидий на компенсацию (возмещение) недополученных доходов теплоснабжающим организациям, организациям, осуществляющим горячее водоснабжение, холодное водоснабжение и (или) водоотведение, и организациям, осуществляющих реализацию твердого топлива, сжиженного газа населению, возникающих в результа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становления льготных цен (тарифов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субсиди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редприятий (организаций), получивших субсидию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Повышение уровня комфортного проживания населения, улучшение внешнего облика Полысаевского городского округ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ремонт объектов коммунальной инфраструктуры, разработка и актуализация схем водоснабжения, водоотведения, теплоснабже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готовка объектов коммунальной инфраструктуры к отопительному сезону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2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отельных и сетей теплоснабжения, систем водоснабжения и водоотведения, разработка схемы тепл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капитального ремонта  объектов систем ремонт теплоснабжения, водоснабжения и водоотведения, с целью снижения аварийности, разработка схемы теплоснабж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хемы теплоснабж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разработка схемы теплоснабжения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9"/>
        <w:gridCol w:w="2482"/>
        <w:gridCol w:w="2053"/>
        <w:gridCol w:w="2054"/>
        <w:gridCol w:w="1780"/>
        <w:gridCol w:w="1639"/>
        <w:gridCol w:w="1917"/>
        <w:gridCol w:w="1500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рограммного мероприяти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Муниципальная программа Полысаевского городского округа «Дорожная деятельность, благоустройство и жизнеобеспечени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281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952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952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 186,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629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1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1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 932,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 651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 801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 801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 254,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ржание объектов улично-дорожной сет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673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4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4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353,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673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4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4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353,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содержание дорог общего пользования местного зна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34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4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4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20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4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4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4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2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33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33,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ветофорного объекта с заменой комплектующих элементов на перекрестке ул. Свердлова – ул. Крупск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5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12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 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83, 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83, 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устройство пешеходного перехода по ул. Молодогвардейцев,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18, 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18, 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7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 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 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1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16, 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229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235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235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699,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229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85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85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399,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0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2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860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2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86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0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06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180,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06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80,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5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риродоохранных мероприят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 07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 07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 078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234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 07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 07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 078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234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устройство сибиреязвенных захоронений и скотомогильников(биометрических ям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«Твой Кузбасс – твоя инициатив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 325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25,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ПГО</w:t>
            </w:r>
          </w:p>
        </w:tc>
      </w:tr>
      <w:tr>
        <w:trPr>
          <w:trHeight w:val="7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 325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25,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жилищно-коммунального хозяйств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2 651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192 6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1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192 6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1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7 954,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 651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192 6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1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192 6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1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 954,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 и (или) водоотведение и организаций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 651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192 6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1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192 6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1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 954,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 651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szCs w:val="28"/>
              </w:rPr>
              <w:t>192 6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1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szCs w:val="28"/>
              </w:rPr>
              <w:t>192 6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1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577 954,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готовка объектов коммунальной инфраструктуры к отопительному сезону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79,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79,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отельных и сетей теплоснабжения, систем водоснабжения и водоотведения, разработка схемы тепл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79,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79,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1"/>
        <w:gridCol w:w="2674"/>
        <w:gridCol w:w="2769"/>
        <w:gridCol w:w="1538"/>
        <w:gridCol w:w="2294"/>
        <w:gridCol w:w="1234"/>
        <w:gridCol w:w="1284"/>
        <w:gridCol w:w="1623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Значение целевого индикатора в 2023 году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 программа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деятельность, благоустройство и жизнеобеспечение»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объектов улично-дорожной сети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содержание дорог общего пользования местного знач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общего пользования местного значения, на которых проводятся мероприятия по содержанию улично-дорожной сети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ков улично-дорожной сети, на которых выполнены мероприятия по повышению уровня безопасности дорожного движ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бслуживаемых сетей уличного освещ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1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леных насаждений, находившихся на обслуживан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8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благоустройства, в отношении которых выполнен текущий или капитальный ремо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ных заявок по отлову безнадзорных животны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риродоохранных мероприят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ия бюджетных средств на выполнение плана природоохранных мероприят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устройство сибиреязвенных захоронений и скотомогильников (биометрических ям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ия бюджетных средств на выполнение работ по содержанию и обустройству сибиреязвенных захоронений и скотомогильников (биометрических я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роект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да-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жилищно-коммунального хозяйств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 и (или) водоотведение и организаций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субсид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готовка объектов коммунальной инфраструктуры к отопительному сезону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отельных и сетей теплоснабжения, систем водоснабжения и водоотведения, разработка схемы теплоснабжения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ы теплоснабж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sectPr>
      <w:headerReference w:type="defaul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10:00Z</dcterms:created>
  <dc:creator>Гвоздицин Александр свет Геннадьевич</dc:creator>
  <dc:description/>
  <cp:keywords/>
  <dc:language>en-US</dc:language>
  <cp:lastModifiedBy>User20-1</cp:lastModifiedBy>
  <cp:lastPrinted>2023-10-11T13:28:00Z</cp:lastPrinted>
  <dcterms:modified xsi:type="dcterms:W3CDTF">2023-10-11T06:29:00Z</dcterms:modified>
  <cp:revision>7</cp:revision>
  <dc:subject/>
  <dc:title/>
</cp:coreProperties>
</file>