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4546006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2.2022 № 19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41"/>
              <w:tabs>
                <w:tab w:val="clear" w:pos="708"/>
                <w:tab w:val="left" w:pos="11057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 w:val="28"/>
                <w:szCs w:val="28"/>
              </w:rPr>
              <w:t>О мерах по пропуску ледохода и паводковых вод в 2022 году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организации безаварийного пропуска весеннего половодья, своевременного проведения противопаводковых мероприятий по защите населения, жилых, хозяйственных и промышленных объектов от воздействия паводковых вод, во исполнение Закона Кемеровской области от 02.11.1998 № 50-ОЗ «О защите населения и территории Кемеровской области от чрезвычайных ситуаций природного и техногенного характера»,  администрация  Полысаевского  городского  округа 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состав комиссии Полысаевского городского округа по пропуску ледохода и паводковых вод в 2022 г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лан мероприятий по предупреждению и ликвидации возможных последствий пропуска ледохода и паводковых вод в 2022 г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ъявить с 01.03.2022г. месячник по очистке городского округа от снега и отведению талых в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администрации Полысаевского городского округа от 10.02.2021 № 126 «О мерах по пропуску ледохода и паводковых вод в 2021 году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Полысаевского городского округа по ЖКХ и строительству В.И. Капичн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Шершнева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45385</w:t>
      </w:r>
      <w:r>
        <w:br w:type="page"/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02.2022 № 195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лыса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пуску ледохода и паводковых вод 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415"/>
        <w:gridCol w:w="5670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пичников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ысаевского городского округа по ЖКХ и строительству, председатель комиссии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Шершнев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ГО и ЧС Полысаевского городского округа, заместитель председателя комиссии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Анкудинов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капитальному строительству и вопросам жилищно-коммунального хозяйства Полысаевского городского округа, заместитель председателя комиссии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.Г. Капичников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ысаевского городского округа по социальным вопросам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Латышев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дминистративного отдела администрации Полысаевского городского округ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Чайко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Ленинск-Кузнецкие коммунальные систем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рутиков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филиала «Энергосеть г. Белово» ООО «КЭн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ванов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ГО, ЧС и мобилизационной работе государственного бюджетного учреждения здравоохранения «Кузбасский клинический центр охраны здоровья шахтеров имени святой великомученицы Варва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Журавлев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предприятия Полысаевского городского округа «Благоустройство»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удрявцев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Полысаевского городского округ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Гутник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образования Полысаевского городского округ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Шерстобитов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молодежной политики спорта и туризма Полысаевского городск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02.2022 № 195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безопасного пропуска ледохода и паводковых вод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2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445"/>
        <w:gridCol w:w="1608"/>
        <w:gridCol w:w="23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62" w:leader="none"/>
              </w:tabs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рганизовать круглосуточное дежурство </w:t>
            </w:r>
            <w:r>
              <w:rPr>
                <w:sz w:val="28"/>
                <w:szCs w:val="28"/>
              </w:rPr>
              <w:t>ответственных лиц из числа сотрудников аппарата администрации, руководителей объектов ЖКХ для оперативного реагирования на возникновение чрезвычайных ситуаций, вызванных паводк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дневно на период павод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 администрации Полысаевского городского окру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62" w:leader="none"/>
              </w:tabs>
              <w:ind w:left="67" w:hanging="0"/>
              <w:jc w:val="both"/>
              <w:rPr>
                <w:spacing w:val="-2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беспечить областную межведомственную комиссию по контролю за пропуском ледохода и паводковых вод в 2022 году ежедневной двухразовой (в 08:00 и в 16:00) информацией о ледоходе и </w:t>
            </w:r>
            <w:r>
              <w:rPr>
                <w:spacing w:val="-20"/>
                <w:sz w:val="28"/>
                <w:szCs w:val="28"/>
                <w:lang w:val="en-US" w:eastAsia="en-US"/>
              </w:rPr>
              <w:t>уровне воды по телефонам в информационно-диспетчерском центре ЖКХ Кемеровской области-Кузбасс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62" w:leader="none"/>
              </w:tabs>
              <w:ind w:left="6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pacing w:val="-2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pacing w:val="-20"/>
                <w:sz w:val="28"/>
                <w:szCs w:val="28"/>
                <w:lang w:val="en-US" w:eastAsia="en-US"/>
              </w:rPr>
              <w:t xml:space="preserve">(31-23-14, 31-99-99 в г. Кемерово, Главное управление МЧС России по Кемеровской области-Кузбассу 34-84-01, 34-84-02, а в случае </w:t>
            </w:r>
            <w:r>
              <w:rPr>
                <w:sz w:val="28"/>
                <w:szCs w:val="28"/>
                <w:lang w:val="en-US" w:eastAsia="en-US"/>
              </w:rPr>
              <w:t>чрезвычайных ситуаций - немедленн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дневно на период павод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МБУ «ЕДДС ПГО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ЧС,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УКС и ЖК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есячник по очистке города от снега и отведению талых в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3. по 01.0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 и ЖКХ, УГОЧС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ть противопаводковые комисс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формировать оперативные аварийно - спасательные групп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ать и предоставить в УГОЧС мероприятия по безопасному пропуску ледохода и паводковых вод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подготовку предприятий и организаций к устойчивой работе в период пропуска весенних вод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ить безопасность населения, сохранность жилого фонда, объектов инженерной инфраструктуры и материальных ценност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сти подготовительные работы по предупреждению затопления объектов жизнеобеспечения, предприятий теплоэнергетики и дорожно-мостового хозяйства при экстремальных горизонтах воды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ть финансовые и материальные ресурсы, необходимые для ликвидации последствий чрезвычайных ситуаций, связанных с паводковыми явления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и пред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После вскрытия реки Иня предоставлять информацию об уровне реки в МБУ «ЕДДС ПГО» (4-22-05);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провести необходимые работы по укреплению и ремонту гидротехнических сооружений, </w:t>
            </w:r>
            <w:r>
              <w:rPr>
                <w:sz w:val="28"/>
              </w:rPr>
              <w:t>проверить состояние гидротехнических сооружений, акты проверок предоставить в управление по делам гражданской обороны и чрезвычайным ситуация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0 мар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 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угольных предприят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рганизовать работу по очистке от снега городских дорог, тротуаров, </w:t>
            </w:r>
            <w:r>
              <w:rPr>
                <w:sz w:val="28"/>
                <w:szCs w:val="28"/>
                <w:lang w:val="en-US" w:eastAsia="en-US"/>
              </w:rPr>
              <w:t>кюветов, канав, ливневой канализации, выполнить водоотведе</w:t>
              <w:softHyphen/>
              <w:t>ние от жилых домов</w:t>
            </w:r>
            <w:r>
              <w:rPr>
                <w:sz w:val="28"/>
              </w:rPr>
              <w:t xml:space="preserve"> жилых кварталов, крыш и отмостков многоквартирных домов;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едотвращения перегрузки городской канализации принять меры по недопущению сброса талых вод;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 7 апр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  <w:lang w:val="en-US" w:eastAsia="en-US"/>
              </w:rPr>
              <w:t>2022 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ЛКС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(С.В. Чайко) (по согласованию), </w:t>
            </w:r>
            <w:r>
              <w:rPr>
                <w:sz w:val="28"/>
                <w:szCs w:val="28"/>
              </w:rPr>
              <w:t xml:space="preserve">УКС и ЖКХ </w:t>
            </w:r>
            <w:r>
              <w:rPr>
                <w:sz w:val="28"/>
              </w:rPr>
              <w:t>(Л.Г. Анкудинова)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КП ПГО «Благоустройство» (О.С. Журавлев)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яющие компании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еспечить очистку территорий муниципальных учреждений, школ, детских, дошкольных учреждений от снега; произвести очистку отмостков зданий, тротуаров, колодцев инженерной системы на подведомственных территория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7 апреля 2022 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организаций и учреждений социальной сфер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чистить русло реки Иня по особо опасным участкам, очистить дренажные системы. Обеспечить постоянный контроль за уровнем реки Иня, пропуском ледохода и паводковых в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10 апрел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22 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ольные предприятия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Ч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 и ЖК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ы по очистке русла реки Ин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 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022 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ольные предприятия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  <w:lang w:val="en-US" w:eastAsia="en-US"/>
              </w:rPr>
              <w:t>Организовать и провести среди населения, обучащихся образовательных учреждений разъяснительную работу о поведении при ледоходе и прохождении паводковых в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арт-май 2022 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ГОЧС,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правление образ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нять меры по предупреждению загрязнения реки Иня, водоёмов, талых вод средствами и продуктами хозяйствен</w:t>
              <w:softHyphen/>
              <w:t>ной деятельности, нефтепродукта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ГОЧС,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ъекты экономики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силить лабораторный контроль за качеством питьевой вод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 23 марта 2022 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 и ЖК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ЧС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еспечить устойчивую, надёжную связь с гидрологическими поста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 течение всего периода павод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УГОЧ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0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3">
    <w:name w:val="Подзаголовок Знак"/>
    <w:qFormat/>
    <w:rPr>
      <w:b/>
      <w:sz w:val="28"/>
    </w:rPr>
  </w:style>
  <w:style w:type="character" w:styleId="LineNumbering">
    <w:name w:val="Lin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7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xtendedtextshort">
    <w:name w:val="extended-text__short"/>
    <w:basedOn w:val="Style7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0">
    <w:name w:val="Название Знак"/>
    <w:qFormat/>
    <w:rPr>
      <w:sz w:val="28"/>
      <w:szCs w:val="24"/>
    </w:rPr>
  </w:style>
  <w:style w:type="character" w:styleId="Style21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7"/>
    <w:qFormat/>
    <w:rPr/>
  </w:style>
  <w:style w:type="character" w:styleId="Twcellcontent">
    <w:name w:val="tw-cell-content"/>
    <w:basedOn w:val="Style7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Style23">
    <w:name w:val="Текст сноски Знак"/>
    <w:basedOn w:val="Style7"/>
    <w:qFormat/>
    <w:rPr>
      <w:lang w:val="en-GB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Style25">
    <w:name w:val="Текст Знак"/>
    <w:basedOn w:val="Style7"/>
    <w:qFormat/>
    <w:rPr>
      <w:rFonts w:ascii="Courier New" w:hAnsi="Courier New" w:cs="Courier New"/>
    </w:rPr>
  </w:style>
  <w:style w:type="character" w:styleId="1TimesNewRoman14">
    <w:name w:val="Стиль Заголовок 1 + Times New Roman 14 пт не полужирный Авто Знак"/>
    <w:qFormat/>
    <w:rPr>
      <w:b/>
      <w:bCs/>
      <w:kern w:val="2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Цветовое выделение"/>
    <w:qFormat/>
    <w:rPr>
      <w:b/>
      <w:bCs w:val="false"/>
      <w:color w:val="26282F"/>
      <w:sz w:val="26"/>
    </w:rPr>
  </w:style>
  <w:style w:type="character" w:styleId="Style27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2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10">
    <w:name w:val="s_10"/>
    <w:qFormat/>
    <w:rPr/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2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5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6">
    <w:name w:val="Текст примечания"/>
    <w:basedOn w:val="Normal"/>
    <w:qFormat/>
    <w:pPr/>
    <w:rPr/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8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GB"/>
    </w:rPr>
  </w:style>
  <w:style w:type="paragraph" w:styleId="Style40">
    <w:name w:val="Текст"/>
    <w:basedOn w:val="Normal"/>
    <w:qFormat/>
    <w:pPr/>
    <w:rPr>
      <w:rFonts w:ascii="Courier New" w:hAnsi="Courier New" w:cs="Courier New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7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18">
    <w:name w:val="Текст1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</w:rPr>
  </w:style>
  <w:style w:type="paragraph" w:styleId="Style43">
    <w:name w:val="Марк"/>
    <w:basedOn w:val="Normal"/>
    <w:qFormat/>
    <w:pPr>
      <w:numPr>
        <w:ilvl w:val="0"/>
        <w:numId w:val="2"/>
      </w:numPr>
      <w:spacing w:lineRule="auto" w:line="360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before="0" w:after="120"/>
    </w:pPr>
    <w:rPr>
      <w:sz w:val="16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cxspmiddle">
    <w:name w:val="consplusnormalcxspmidd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......."/>
    <w:basedOn w:val="Normal"/>
    <w:next w:val="Normal"/>
    <w:qFormat/>
    <w:pPr>
      <w:autoSpaceDE w:val="false"/>
    </w:pPr>
    <w:rPr>
      <w:sz w:val="24"/>
      <w:szCs w:val="24"/>
    </w:rPr>
  </w:style>
  <w:style w:type="paragraph" w:styleId="1TimesNewRoman141">
    <w:name w:val="Стиль Заголовок 1 + Times New Roman 14 пт не полужирный Авто"/>
    <w:basedOn w:val="Heading1"/>
    <w:qFormat/>
    <w:pPr>
      <w:keepNext w:val="false"/>
      <w:numPr>
        <w:ilvl w:val="0"/>
        <w:numId w:val="0"/>
      </w:numPr>
      <w:autoSpaceDE w:val="false"/>
      <w:jc w:val="center"/>
      <w:outlineLvl w:val="9"/>
    </w:pPr>
    <w:rPr>
      <w:b/>
      <w:bCs/>
      <w:kern w:val="2"/>
      <w:sz w:val="28"/>
      <w:szCs w:val="20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Информация об изменениях документа"/>
    <w:basedOn w:val="Normal"/>
    <w:next w:val="Normal"/>
    <w:qFormat/>
    <w:pPr>
      <w:widowControl w:val="false"/>
      <w:shd w:fill="F0F0F0" w:val="clear"/>
      <w:autoSpaceDE w:val="false"/>
      <w:jc w:val="both"/>
    </w:pPr>
    <w:rPr>
      <w:rFonts w:ascii="Arial" w:hAnsi="Arial" w:cs="Arial"/>
      <w:i/>
      <w:iCs/>
      <w:color w:val="353842"/>
      <w:sz w:val="24"/>
      <w:szCs w:val="24"/>
    </w:rPr>
  </w:style>
  <w:style w:type="paragraph" w:styleId="A2">
    <w:name w:val="a2"/>
    <w:basedOn w:val="Normal"/>
    <w:qFormat/>
    <w:pPr>
      <w:spacing w:before="100" w:after="100"/>
    </w:pPr>
    <w:rPr>
      <w:sz w:val="24"/>
      <w:szCs w:val="24"/>
    </w:rPr>
  </w:style>
  <w:style w:type="paragraph" w:styleId="29">
    <w:name w:val="Текст2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before="0" w:after="120"/>
    </w:pPr>
    <w:rPr>
      <w:sz w:val="16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0">
    <w:name w:val="Основной текст2"/>
    <w:basedOn w:val="Normal"/>
    <w:qFormat/>
    <w:pPr>
      <w:widowControl w:val="false"/>
      <w:suppressAutoHyphens w:val="true"/>
      <w:spacing w:lineRule="exact" w:line="276" w:before="300" w:after="0"/>
      <w:jc w:val="both"/>
    </w:pPr>
    <w:rPr>
      <w:kern w:val="2"/>
      <w:sz w:val="23"/>
      <w:szCs w:val="23"/>
      <w:lang w:eastAsia="zh-CN"/>
    </w:rPr>
  </w:style>
  <w:style w:type="paragraph" w:styleId="Style4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132">
    <w:name w:val=" Знак1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1:27:00Z</dcterms:created>
  <dc:creator>Гвоздицин Александр свет Геннадьевич</dc:creator>
  <dc:description/>
  <dc:language>en-US</dc:language>
  <cp:lastModifiedBy>user64</cp:lastModifiedBy>
  <cp:lastPrinted>2022-02-11T08:59:00Z</cp:lastPrinted>
  <dcterms:modified xsi:type="dcterms:W3CDTF">2022-02-11T02:00:00Z</dcterms:modified>
  <cp:revision>5</cp:revision>
  <dc:subject/>
  <dc:title/>
</cp:coreProperties>
</file>