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б утверждении Положения о порядке предоставления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циальной выплаты отдельным категориям ветеранов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евых действий на оплату электрической энергии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  <w:t xml:space="preserve">Руководствуясь Федеральным законом от 06.10.2003 № 131-ФЗ «Об общих    принципах организации местного самоуправления в Российской Федерации», в целях организации   социальной выплаты отдельной категории ветеранов боевых действий      </w:t>
      </w:r>
      <w:r>
        <w:rPr/>
        <w:t>п о с т а н о в л я ю:</w:t>
      </w:r>
    </w:p>
    <w:p>
      <w:pPr>
        <w:pStyle w:val="ConsPlusNormal"/>
        <w:widowControl/>
        <w:spacing w:lineRule="auto" w:line="33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 порядке предоставления социальной    выплаты отдельным категориям ветеранов боевых действий на оплату электрической энерги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. Р</w:t>
      </w:r>
      <w:r>
        <w:rPr>
          <w:szCs w:val="24"/>
        </w:rPr>
        <w:t>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Ленинск-Кузнецкого муниципального округа по социальным вопросам Мариненко Е.С.</w:t>
      </w:r>
    </w:p>
    <w:p>
      <w:pPr>
        <w:pStyle w:val="Normal"/>
        <w:spacing w:lineRule="auto" w:line="328"/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публикования и распространяет свое действие на правоотношения, возникшие с 01.01.202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spacing w:lineRule="auto" w:line="360"/>
        <w:ind w:firstLine="5245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4"/>
                              <w:gridCol w:w="425"/>
                              <w:gridCol w:w="765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345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71.2pt;mso-wrap-distance-left:9pt;mso-wrap-distance-right:0pt;mso-wrap-distance-top:0pt;mso-wrap-distance-bottom:0pt;margin-top:-5.85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4"/>
                        <w:gridCol w:w="425"/>
                        <w:gridCol w:w="765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345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45"/>
        <w:jc w:val="center"/>
        <w:rPr/>
      </w:pPr>
      <w:r>
        <w:rPr/>
      </w:r>
    </w:p>
    <w:p>
      <w:pPr>
        <w:pStyle w:val="Normal"/>
        <w:ind w:firstLine="5245"/>
        <w:jc w:val="center"/>
        <w:rPr/>
      </w:pPr>
      <w:r>
        <w:rPr/>
      </w:r>
    </w:p>
    <w:p>
      <w:pPr>
        <w:pStyle w:val="Normal"/>
        <w:spacing w:lineRule="atLeast" w:line="25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е предоставления социальной вы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ьным категориям ветеранов боевых действ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плату электрической эне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1. Настоящее Положение о порядке предоставления социальной выплаты       отдельным категориям ветеранов боевых действий  (далее – Положение) устанавливает порядок обращения, назначения и осуществления социальной выплаты отдельным категориям ветеранов боевых действий за счет средств, предусмотренных в бюджете        Ленинск-Кузнецкого муниципального окру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циальная выплата определяется исходя из объема 50 киловатт и тарифа на электрическую энергию в месяц без учета членов семьи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 Уполномоченным органом по назначению и предоставлению социальной  выплаты отдельным категориям ветеранов боевых действий  (далее – социальная выплата) является управление социальной защиты населения администрации Ленинск-Кузн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1.3. Право на предоставление социальной выплаты имеют ветераны боевых     действий, зарегистрированные по месту жительства в сельских населенных пунктах   Ленинск-Кузнецкого муниципального округа, относящиеся к следующим категория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оеннослужащие, принимавшие участие в боевых действиях в Афганистане, с  апреля 1978 года по 15 февраля 1989 года;</w:t>
      </w:r>
    </w:p>
    <w:p>
      <w:pPr>
        <w:pStyle w:val="Normal"/>
        <w:ind w:firstLine="709"/>
        <w:jc w:val="both"/>
        <w:rPr/>
      </w:pPr>
      <w:r>
        <w:rPr>
          <w:szCs w:val="24"/>
        </w:rPr>
        <w:t>военнослужащие, выполнявшие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с декабря 1994 года по декабрь1996 года;</w:t>
      </w:r>
    </w:p>
    <w:p>
      <w:pPr>
        <w:pStyle w:val="Normal"/>
        <w:ind w:firstLine="709"/>
        <w:jc w:val="both"/>
        <w:rPr/>
      </w:pPr>
      <w:r>
        <w:rPr>
          <w:szCs w:val="24"/>
        </w:rPr>
        <w:t>военнослужащие, выполнявшие задачи в ходе контртеррористических операций на территории Северо-Кавказского региона с августа 1999 года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документов, необходимых для назначения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социальной выплаты</w:t>
      </w:r>
    </w:p>
    <w:p>
      <w:pPr>
        <w:pStyle w:val="Normal"/>
        <w:autoSpaceDE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 При обращении за назначением социальной выплаты гражданин, имеющий право на получение социальной выплаты, или его законный представитель предоставляет  в уполномоченный орган следующие документы:    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предоставлении социальной выплаты по форме согласно приложению № 1 к настоящему Положению;</w:t>
      </w:r>
    </w:p>
    <w:p>
      <w:pPr>
        <w:pStyle w:val="Normal"/>
        <w:autoSpaceDE w:val="false"/>
        <w:ind w:firstLine="709"/>
        <w:jc w:val="both"/>
        <w:rPr/>
      </w:pPr>
      <w:r>
        <w:rPr/>
        <w:t>паспорт (копия и оригинал)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документ, подтверждающий право на получение социальной выплаты </w:t>
      </w:r>
      <w:r>
        <w:rPr/>
        <w:t>(копия и оригинал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СНИЛС </w:t>
      </w:r>
      <w:r>
        <w:rPr/>
        <w:t>(копия и оригинал);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>договор с кредитной организацией об открытии банковского счета (копия и оригинал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2. От имени получателя заявление и необходимые документы могут быть представлены его законным представителем или лицом, уполномоченным им на основании доверенности, оформленной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Cs w:val="24"/>
        </w:rPr>
        <w:t>2.3. Лица, подавшие заявление и необходимые документы, несут ответственность  за достоверность содержащихся в н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. Порядок назначения социальной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3.1. При приеме заявления и документов специалист уполномоченного органа, ответственный за назначение социальной выпла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разъясняет настоящее Положение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веряет правильность оформления заявления и соответствие изложенных в нем сведений представленным документам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оверяет наличие необходимых документ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сверяет копии представленных документов с оригиналами, заверяет их и возвращает заявителю оригиналы докумен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ыдает расписку-уведомление о получении заявления и докумен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3.2. Дата приема заявления и необходимых документов регистрируется в журнале регистр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3. Социальная выплата назначается с 1-го числа месяца, в котором гражданин обратился за ней. Днем обращения за социальной выплатой считается день приема заявления и необходимых документов. 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 В течение 10 рабочих дней с даты приема заявления и всех необходимых   документов уполномоченный орган принимает решение о назначении социальной      выплаты по форме согласно приложению № 2 к настоящему Положению или решение об отказе в назначении социальной выплаты по форме согласно приложению № 3           к настоящему Положению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 принятии решения об отказе в назначении социальной выплаты второй      экземпляр указанного решения направляется лицу, обратившемуся за назначением социальной выплаты, в течение 10 рабочих дней со дня его принят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3.5. Основаниями для принятия решения об отказе в назначении социальной    выплаты являются:</w:t>
      </w:r>
    </w:p>
    <w:p>
      <w:pPr>
        <w:pStyle w:val="Normal"/>
        <w:ind w:firstLine="709"/>
        <w:jc w:val="both"/>
        <w:rPr/>
      </w:pPr>
      <w:r>
        <w:rPr>
          <w:szCs w:val="24"/>
        </w:rPr>
        <w:t>отсутствие права на назначение социальной выплат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редоставление недостоверных сведений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представление или представление не в полном объеме необходимых документов, а также представление заявления и документов с нарушением требований к оформлени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Cs w:val="24"/>
        </w:rPr>
        <w:t>4. Порядок и условия осуществления социальной выплаты</w:t>
      </w:r>
    </w:p>
    <w:p>
      <w:pPr>
        <w:pStyle w:val="Normal"/>
        <w:ind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4.1. Доставка социальной выплаты осуществляется организациями почтовой   связи или кредитными организациями по выбору получателя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.2. Доставка социальной выплаты лицам, зарегистрированным по месту пребывания за пределами Ленинск-Кузнецкого муниципального округа, лицам, находящимся в стационарных организациях   социального обслуживания, осуществляется кредитными организациями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3. При смене места регистрации по месту жительства получатель социальной выплаты обязан в течение 5 календарных дней сообщить в уполномоченный орган о   новом месте регистрации по месту жительства и способе доставке социальной вы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>4.4. Предоставление социальной выплаты прекращается при наступлении следующих обстоятельств:</w:t>
      </w:r>
    </w:p>
    <w:p>
      <w:pPr>
        <w:pStyle w:val="Normal"/>
        <w:ind w:firstLine="709"/>
        <w:jc w:val="both"/>
        <w:rPr/>
      </w:pPr>
      <w:r>
        <w:rPr>
          <w:szCs w:val="24"/>
        </w:rPr>
        <w:t>с 1-го числа месяца, следующего за месяцем, в котором наступила смерть получателя социальной выплаты либо вступило в силу решение суда об объявлении его умершим или о признании его безвестно отсутствующим;</w:t>
      </w:r>
    </w:p>
    <w:p>
      <w:pPr>
        <w:pStyle w:val="Normal"/>
        <w:ind w:firstLine="709"/>
        <w:jc w:val="both"/>
        <w:rPr/>
      </w:pPr>
      <w:r>
        <w:rPr>
          <w:szCs w:val="24"/>
        </w:rPr>
        <w:t>с 1-го числа месяца, следующего за месяцем, в котором произошел возврат социальной выплаты отделением почтовой связи, кредитной организацией не по вине уполномоченного органа;</w:t>
      </w:r>
    </w:p>
    <w:p>
      <w:pPr>
        <w:pStyle w:val="Normal"/>
        <w:ind w:firstLine="709"/>
        <w:jc w:val="both"/>
        <w:rPr/>
      </w:pPr>
      <w:r>
        <w:rPr>
          <w:szCs w:val="24"/>
        </w:rPr>
        <w:t>с 1-го числа месяца, следующего за месяцем, в котором получатель изменил регистрацию по месту жительства.</w:t>
      </w:r>
    </w:p>
    <w:p>
      <w:pPr>
        <w:pStyle w:val="Normal"/>
        <w:ind w:firstLine="709"/>
        <w:jc w:val="both"/>
        <w:rPr/>
      </w:pPr>
      <w:r>
        <w:rPr>
          <w:szCs w:val="24"/>
        </w:rPr>
        <w:t>4.5. Прекращение предоставления социальной выплаты оформляется распоряжением по форме согласно приложению № 4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4"/>
        </w:rPr>
        <w:t>4.6. В случае прекращения предоставления социальной выплаты гражданин вправе обратиться за ее возобновлением в порядке, предусмотренном разделом 2 настоящего Полож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7. Удержание необоснованно полученной социальной выплаты производится на основании решения уполномоченного органа в соответствии с заявлением получателя социальной выплаты или решения суда о взыскании сумм социальной выплаты.</w:t>
      </w:r>
    </w:p>
    <w:p>
      <w:pPr>
        <w:pStyle w:val="Normal"/>
        <w:numPr>
          <w:ilvl w:val="0"/>
          <w:numId w:val="0"/>
        </w:numPr>
        <w:spacing w:lineRule="auto" w:line="348"/>
        <w:ind w:firstLine="709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  <w:t>5. Порядок учета личных де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1. Уполномоченный орган формирует в отношении каждого гражданина личное дело, в которое брошюруются документы, указанные в пункте 2.1 настоящего Положе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5.2. Личное дело, сформированное на каждого получателя социальной выплаты, хранится в течение 5 лет после прекращения выплаты или вынесения решения об отказе в ее назначен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3. В случае утраты личного дела меры по его восстановлению принимает уполномоченный орган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Cs w:val="24"/>
        </w:rPr>
        <w:t>6. Порядок обжалования действий (бездействия) и решений, осуществляемых (принятых) в ходе предоставления социальной выплаты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Граждане имеют право на обжалование действий (бездействия) или решений должностных лиц уполномоченного органа по предоставлению социальной выплаты, соответственно, в уполномоченном органе, в администрации Ленинск-Кузнецкого       муниципального округа и (или) в судебном порядке.</w:t>
      </w:r>
    </w:p>
    <w:p>
      <w:pPr>
        <w:pStyle w:val="21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Ленинск-Кузнецкого муниципальног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круга по социальным вопросам                                                                 Е.С. Марин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1367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ложению  о порядке предо-ставления социальной выплаты  отдельным категориям  ветеранов боевых действий на оплату электрическ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7.65pt;mso-wrap-distance-left:9pt;mso-wrap-distance-right:0pt;mso-wrap-distance-top:0pt;mso-wrap-distance-bottom:0pt;margin-top:-5.85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ложению  о порядке предо-ставления социальной выплаты  отдельным категориям  ветеранов боевых действий на оплату электрической энергии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</w:t>
      </w:r>
    </w:p>
    <w:tbl>
      <w:tblPr>
        <w:tblW w:w="430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</w:tblGrid>
      <w:tr>
        <w:trPr>
          <w:trHeight w:val="2902" w:hRule="atLeast"/>
        </w:trPr>
        <w:tc>
          <w:tcPr>
            <w:tcW w:w="43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управления социальной  защиты населения администрации   Ленинск-Кузнец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_______________________________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зарегистрированного  (ой)   по  адресу: 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_________________________________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(адрес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аспорт __________________________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(номер, кем выдан, дата выдачи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Cs w:val="24"/>
              </w:rPr>
              <w:t>телефон __________________________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900" w:hanging="0"/>
        <w:jc w:val="center"/>
        <w:rPr/>
      </w:pPr>
      <w:r>
        <w:rPr>
          <w:b/>
          <w:szCs w:val="24"/>
        </w:rPr>
        <w:t xml:space="preserve">             </w:t>
      </w:r>
      <w:r>
        <w:rPr>
          <w:b/>
          <w:szCs w:val="24"/>
        </w:rPr>
        <w:t>ЗАЯВЛЕНИЕ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оциальной выпла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 категориям ветеранов боевых действ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плату электрической энергии</w:t>
      </w:r>
    </w:p>
    <w:p>
      <w:pPr>
        <w:pStyle w:val="ConsPlusNonformat"/>
        <w:widowControl/>
        <w:spacing w:lineRule="auto" w:line="2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порядке предоставления социальной выплаты  отдельным категориям граждан прошу назначить мне социальную выплату </w:t>
      </w:r>
    </w:p>
    <w:p>
      <w:pPr>
        <w:pStyle w:val="ConsPlusNonformat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.</w:t>
      </w:r>
    </w:p>
    <w:p>
      <w:pPr>
        <w:pStyle w:val="ConsPlusNormal"/>
        <w:widowControl/>
        <w:spacing w:lineRule="auto" w:line="228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ание назначения социальной выплаты)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заявлению прилагаю следующие документы:</w:t>
      </w:r>
    </w:p>
    <w:p>
      <w:pPr>
        <w:pStyle w:val="Normal"/>
        <w:spacing w:lineRule="auto" w:line="228"/>
        <w:ind w:firstLine="709"/>
        <w:jc w:val="both"/>
        <w:rPr/>
      </w:pPr>
      <w:bookmarkStart w:id="0" w:name="Флажок11"/>
      <w:bookmarkEnd w:id="0"/>
      <w:r>
        <w:rPr>
          <w:rFonts w:eastAsia="Wingdings" w:cs="Wingdings" w:ascii="Wingdings" w:hAnsi="Wingdings"/>
          <w:szCs w:val="24"/>
        </w:rPr>
        <w:t></w:t>
      </w:r>
      <w:r>
        <w:rPr/>
        <w:t xml:space="preserve">  </w:t>
      </w:r>
      <w:r>
        <w:rPr/>
        <w:t>копия паспорта;</w:t>
      </w:r>
    </w:p>
    <w:p>
      <w:pPr>
        <w:pStyle w:val="Normal"/>
        <w:spacing w:lineRule="auto" w:line="228"/>
        <w:ind w:firstLine="709"/>
        <w:jc w:val="both"/>
        <w:rPr/>
      </w:pPr>
      <w:bookmarkStart w:id="1" w:name="Флажок12"/>
      <w:bookmarkEnd w:id="1"/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копия документа,</w:t>
      </w:r>
      <w:r>
        <w:rPr>
          <w:szCs w:val="24"/>
        </w:rPr>
        <w:t xml:space="preserve"> подтверждающего право на получение социальной выплаты</w:t>
      </w:r>
      <w:r>
        <w:rPr/>
        <w:t>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Wingdings" w:cs="Wingdings" w:ascii="Wingdings" w:hAnsi="Wingdings"/>
          <w:szCs w:val="24"/>
        </w:rPr>
        <w:t></w:t>
      </w:r>
      <w:r>
        <w:rPr/>
        <w:t xml:space="preserve">  </w:t>
      </w:r>
      <w:r>
        <w:rPr/>
        <w:t>копия СНИЛС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копия договора с кредитной организацией об открытии банковского счета.</w:t>
      </w:r>
    </w:p>
    <w:p>
      <w:pPr>
        <w:pStyle w:val="Normal"/>
        <w:spacing w:lineRule="auto" w:line="228"/>
        <w:ind w:firstLine="709"/>
        <w:jc w:val="both"/>
        <w:rPr/>
      </w:pPr>
      <w:bookmarkStart w:id="2" w:name="Флажок13"/>
      <w:bookmarkEnd w:id="2"/>
      <w:r>
        <w:rPr/>
        <w:t>2.</w:t>
      </w:r>
      <w:r>
        <w:rPr>
          <w:rStyle w:val="Appleconvertedspace"/>
        </w:rPr>
        <w:t> </w:t>
      </w:r>
      <w:r>
        <w:rPr/>
        <w:t xml:space="preserve"> </w:t>
      </w:r>
      <w:r>
        <w:rPr>
          <w:szCs w:val="24"/>
        </w:rPr>
        <w:t>(Даю/ Не даю)__________</w:t>
      </w:r>
      <w:r>
        <w:rPr/>
        <w:t xml:space="preserve"> согласие на обработку, хранение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ConsPlusNonformat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Социальную выплату прошу предоставлять (нужное отметить):</w:t>
      </w:r>
    </w:p>
    <w:p>
      <w:pPr>
        <w:pStyle w:val="ConsPlusNonformat"/>
        <w:widowControl/>
        <w:spacing w:lineRule="auto" w:line="228"/>
        <w:ind w:firstLine="709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кредитную организацию;</w:t>
      </w:r>
    </w:p>
    <w:p>
      <w:pPr>
        <w:pStyle w:val="ConsPlusNonformat"/>
        <w:widowControl/>
        <w:spacing w:lineRule="auto" w:line="22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рганизацию федеральной почтовой связи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4. Порядок и условия предоставления социальной выплаты мне разъяснены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нформирован(а) о своей обязанности п</w:t>
      </w:r>
      <w:r>
        <w:rPr>
          <w:szCs w:val="24"/>
        </w:rPr>
        <w:t>ри смене места регистрации по месту  жительства в течение 5 календарных дней сообщить уполномоченному органу о новом месте регистрации по месту жительства и способе доставки социальной выплаты.</w:t>
      </w:r>
    </w:p>
    <w:p>
      <w:pPr>
        <w:pStyle w:val="TextBodyIndent"/>
        <w:spacing w:lineRule="auto" w:line="228"/>
        <w:rPr/>
      </w:pPr>
      <w:r>
        <w:rPr/>
        <w:t>«____»______ 20____г.                                                             _______________</w:t>
      </w:r>
    </w:p>
    <w:p>
      <w:pPr>
        <w:pStyle w:val="TextBodyIndent"/>
        <w:spacing w:lineRule="auto" w:line="228"/>
        <w:rPr>
          <w:sz w:val="20"/>
        </w:rPr>
      </w:pPr>
      <w:r>
        <w:rPr/>
        <w:t xml:space="preserve">                                                                                                     </w:t>
      </w:r>
      <w:r>
        <w:rPr/>
        <w:t>(</w:t>
      </w:r>
      <w:r>
        <w:rPr>
          <w:sz w:val="20"/>
        </w:rPr>
        <w:t>подпись заявителя)</w:t>
      </w:r>
    </w:p>
    <w:p>
      <w:pPr>
        <w:pStyle w:val="TextBodyIndent"/>
        <w:spacing w:lineRule="auto" w:line="228"/>
        <w:rPr/>
      </w:pPr>
      <w:r>
        <w:rPr/>
        <w:t>Расписку-уведомление к настоящему заявлению получил            _______________</w:t>
      </w:r>
    </w:p>
    <w:p>
      <w:pPr>
        <w:pStyle w:val="TextBodyIndent"/>
        <w:spacing w:lineRule="auto" w:line="225"/>
        <w:rPr>
          <w:sz w:val="20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0"/>
        </w:rPr>
        <w:t xml:space="preserve">(подпись заявителя) </w:t>
      </w:r>
    </w:p>
    <w:p>
      <w:pPr>
        <w:pStyle w:val="TextBodyIndent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25"/>
        <w:jc w:val="center"/>
        <w:rPr/>
      </w:pPr>
      <w:r>
        <w:rPr/>
        <w:t>Расписка-уведомление</w:t>
      </w:r>
    </w:p>
    <w:p>
      <w:pPr>
        <w:pStyle w:val="TextBodyIndent"/>
        <w:spacing w:lineRule="auto" w:line="225"/>
        <w:rPr/>
      </w:pPr>
      <w:r>
        <w:rPr/>
        <w:t>Заявление и документы гражданина приняты «____» _______________20_____г.</w:t>
      </w:r>
    </w:p>
    <w:p>
      <w:pPr>
        <w:pStyle w:val="TextBodyIndent"/>
        <w:spacing w:lineRule="auto" w:line="225"/>
        <w:rPr/>
      </w:pPr>
      <w:r>
        <w:rPr/>
        <w:t>специалистом  __________________________________________________________________________</w:t>
      </w:r>
      <w:r>
        <w:rPr>
          <w:rStyle w:val="Appleconvertedspace"/>
        </w:rPr>
        <w:t> </w:t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  <w:t>(Ф.И.О., подпись специалиста)</w:t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1367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ложению  о порядке предо-ставления социальной выплаты  отдельным категориям  ветеранов боевых действий на оплату электрическ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7.65pt;mso-wrap-distance-left:9pt;mso-wrap-distance-right:0pt;mso-wrap-distance-top:0pt;mso-wrap-distance-bottom:0pt;margin-top:-5.85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ложению  о порядке предо-ставления социальной выплаты  отдельным категориям  ветеранов боевых действий на оплату электрической энергии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25"/>
        <w:jc w:val="center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 социальной выплат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 категориям ветеранов боевых дей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плату электрической энерг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20__г. №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Положением о порядке предоставления социальной выплаты  отдельным категориям ветеранов боевых действий на оплату электрической энергии, на основании представленных документов  назначить социальную выплату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о с 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633"/>
        <w:gridCol w:w="2701"/>
      </w:tblGrid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13671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ложению  о порядке предо-ставления социальной выплаты  отдельным категориям  ветеранов боевых действий на оплату электрическ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7.65pt;mso-wrap-distance-left:9pt;mso-wrap-distance-right:0pt;mso-wrap-distance-top:0pt;mso-wrap-distance-bottom:0pt;margin-top:-5.85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ложению  о порядке предо-ставления социальной выплаты  отдельным категориям  ветеранов боевых действий на оплату электрической энергии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назначении социальной выпла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 категориям ветеранов боевых дей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плату электрической энерг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20__г. №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порядке предоставления социальной выплаты отдельным категориям ветеранов боевых действий, на основании представленных документов отказать в назначении социальной выпла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чина от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может быть  обжаловано  в управлении  социальной защиты населения администрации  Ленинск-Кузнецкого муниципального округа, в администрации Ленинск-Кузнецкого муниципального округа и  (или)  в  судебном порядк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633"/>
        <w:gridCol w:w="2701"/>
      </w:tblGrid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195830" cy="13671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58"/>
                            </w:tblGrid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8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ложению  о порядке предо-ставления социальной выплаты  отдельным категориям  ветеранов боевых действий на оплату электрической энер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107.65pt;mso-wrap-distance-left:9pt;mso-wrap-distance-right:0pt;mso-wrap-distance-top:0pt;mso-wrap-distance-bottom:0pt;margin-top:-5.85pt;mso-position-vertical-relative:text;margin-left:28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58"/>
                      </w:tblGrid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8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ложению  о порядке предо-ставления социальной выплаты  отдельным категориям  ветеранов боевых действий на оплату электрической энергии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both"/>
                              <w:rPr/>
                            </w:pPr>
                            <w:r>
                              <w:rPr/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99" w:before="14" w:after="0"/>
        <w:ind w:left="1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СПОРЯЖЕНИЕ </w:t>
      </w:r>
    </w:p>
    <w:p>
      <w:pPr>
        <w:pStyle w:val="Normal"/>
        <w:autoSpaceDE w:val="false"/>
        <w:spacing w:lineRule="atLeast" w:line="199" w:before="14" w:after="0"/>
        <w:ind w:left="1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 прекращении социальной выплат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дельным категориям ветеранов боевых действ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оплату электрической энерг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  20__г. №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Гражданину: 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color w:val="000000"/>
          <w:szCs w:val="24"/>
        </w:rPr>
      </w:pPr>
      <w:r>
        <w:rPr>
          <w:color w:val="000000"/>
          <w:szCs w:val="24"/>
        </w:rPr>
        <w:t>(Ф.И.О.)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категория получателя: ________________________________________________________,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зарегистрированному (ой) по адресу:  ___________________________________________,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>прекратить социальную выплату с ______________________________________________.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4"/>
        </w:rPr>
        <w:br/>
        <w:t xml:space="preserve">            Причина прекращения: 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Cs w:val="24"/>
        </w:rPr>
        <w:t>____________________________________________________________________________.</w:t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2633"/>
        <w:gridCol w:w="2701"/>
      </w:tblGrid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защиты населения администрации Ленинск-Кузнецкого муниципального округа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263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701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ind w:right="-29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3:00Z</dcterms:created>
  <dc:creator>Пользователь</dc:creator>
  <dc:description/>
  <cp:keywords/>
  <dc:language>en-US</dc:language>
  <cp:lastModifiedBy>Юлия Ельченинова</cp:lastModifiedBy>
  <cp:lastPrinted>2025-02-03T12:36:00Z</cp:lastPrinted>
  <dcterms:modified xsi:type="dcterms:W3CDTF">2025-02-10T08:44:00Z</dcterms:modified>
  <cp:revision>46</cp:revision>
  <dc:subject/>
  <dc:title> </dc:title>
</cp:coreProperties>
</file>