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.11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/>
            </w:pPr>
            <w:r>
              <w:rPr>
                <w:b/>
              </w:rPr>
              <w:t>О Порядке предоставления гарантий осуществления полномочий лиц, замещающих муниципальные должности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Ленинск-Кузнецкого муниципального округа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spacing w:lineRule="auto" w:line="276"/>
        <w:rPr/>
      </w:pPr>
      <w:r>
        <w:rPr/>
        <w:t>Руководствуясь Федеральным законом от 06.10.2003 № 131-ФЗ «Об общих принципах организации местного самоуправления в Российской Федерации», Законом Кемеровской области от 25.04.2008 № 31-ОЗ «О гарантиях осуществления лиц, замещающих муниципальные должности», Совет народных депутатов Ленинск-Кузнецкого муниципального округа р е ш и л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Утвердить прилагаемый Порядок предоставления гарантий осуществления полномочий лиц, замещающих муниципальные должности Ленинск-Кузнецкого муниципального округ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 </w:t>
      </w:r>
      <w:r>
        <w:rPr>
          <w:szCs w:val="24"/>
        </w:rPr>
        <w:t>Опубликовать настоящее решение в источниках официального опубликования муниципальных правовых актов Ленинск-Кузнецкого муниципального округа.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3. Контроль за исполнением настоящего решения возложить на председателя комитета по местному самоуправлению, муниципальному имуществу  и правопорядку Алешина В.В. и председателя комитета по бюджету, экономическому развитию и промышленной политике Опенкину И.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>4. Настоящее решение вступает в силу с момента опубликования и распространяет свое действие на правоотношения, возникшие с 11.09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Е.А. Артемов   </w:t>
            </w:r>
          </w:p>
        </w:tc>
      </w:tr>
    </w:tbl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 Никитин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070735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1559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м Совета народных депутатов 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11.20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70.25pt;mso-wrap-distance-left:9pt;mso-wrap-distance-right:0pt;mso-wrap-distance-top:0pt;mso-wrap-distance-bottom:0pt;margin-top:-5.85pt;mso-position-vertical-relative:text;margin-left:29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1559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м Совета народных депутатов 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11.2024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/>
        <w:t xml:space="preserve">предоставления гарантий осуществления полномочий лиц, замещающих </w:t>
      </w:r>
    </w:p>
    <w:p>
      <w:pPr>
        <w:pStyle w:val="Normal"/>
        <w:jc w:val="center"/>
        <w:rPr/>
      </w:pPr>
      <w:r>
        <w:rPr/>
        <w:t>муниципальные должности Ленинск-Кузнецкого муниципального округа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4"/>
        </w:rPr>
      </w:pPr>
      <w:r>
        <w:rPr>
          <w:b/>
          <w:szCs w:val="24"/>
        </w:rPr>
        <w:t>Общие положения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1.1. Настоящий Порядок предоставления гарантий осуществления полномочий лиц, замещающих муниципальные должности Ленинск-Кузнецкого муниципального округа, (далее – Порядок) разработан в соответствии с Федеральным законом </w:t>
        <w:br/>
        <w:t xml:space="preserve">от 06.10.2003 № 131-ФЗ «Об общих принципах организации местного самоуправления в Российской Федерации», Законом Кемеровской области от 25.04.2008 </w:t>
        <w:br/>
        <w:t>№ 31-ОЗ «О гарантиях осуществления полномочий лиц, замещающих муниципальные должности» и закрепляет предоставляемые в соответствии с действующим федеральным законодательством и законодательством Кемеровской области – Кузбасса гарантии осуществления полномочий лиц, замещающих муниципальные должности на постоянной основе, и лиц, замещающих муниципальные должности, осуществляющих свои полномочия на непостоянной основе.</w:t>
      </w:r>
    </w:p>
    <w:p>
      <w:pPr>
        <w:pStyle w:val="Normal"/>
        <w:ind w:firstLine="709"/>
        <w:jc w:val="both"/>
        <w:rPr/>
      </w:pPr>
      <w:r>
        <w:rPr/>
        <w:t>1.2. Лицами, замещающими муниципальную должность на постоянной основе,</w:t>
        <w:br/>
        <w:t>в Ленинск-Кузнецком муниципальном округе являются:</w:t>
      </w:r>
    </w:p>
    <w:p>
      <w:pPr>
        <w:pStyle w:val="Normal"/>
        <w:ind w:firstLine="709"/>
        <w:jc w:val="both"/>
        <w:rPr/>
      </w:pPr>
      <w:r>
        <w:rPr/>
        <w:t>глава Ленинск-Кузнецкого муниципального округа;</w:t>
      </w:r>
    </w:p>
    <w:p>
      <w:pPr>
        <w:pStyle w:val="Normal"/>
        <w:ind w:firstLine="709"/>
        <w:jc w:val="both"/>
        <w:rPr/>
      </w:pPr>
      <w:r>
        <w:rPr/>
        <w:t>председатель Совета народных депутатов Ленинск-Кузнецкого муниципального округа;</w:t>
      </w:r>
    </w:p>
    <w:p>
      <w:pPr>
        <w:pStyle w:val="Normal"/>
        <w:ind w:firstLine="709"/>
        <w:jc w:val="both"/>
        <w:rPr/>
      </w:pPr>
      <w:r>
        <w:rPr/>
        <w:t>заместитель председателя Совета народных депутатов Ленинск-Кузнецкого муниципального округа;</w:t>
      </w:r>
    </w:p>
    <w:p>
      <w:pPr>
        <w:pStyle w:val="Normal"/>
        <w:ind w:firstLine="709"/>
        <w:jc w:val="both"/>
        <w:rPr/>
      </w:pPr>
      <w:r>
        <w:rPr/>
        <w:t>председатель Контрольно-счетной палаты Ленинск-Кузнецкого муниципального округа;</w:t>
      </w:r>
    </w:p>
    <w:p>
      <w:pPr>
        <w:pStyle w:val="Normal"/>
        <w:ind w:firstLine="709"/>
        <w:jc w:val="both"/>
        <w:rPr/>
      </w:pPr>
      <w:r>
        <w:rPr/>
        <w:t>заместитель председателя Контрольно-счетной палаты Ленинск-Кузнецкого муниципального округа.</w:t>
      </w:r>
    </w:p>
    <w:p>
      <w:pPr>
        <w:pStyle w:val="Normal"/>
        <w:ind w:firstLine="709"/>
        <w:jc w:val="both"/>
        <w:rPr/>
      </w:pPr>
      <w:r>
        <w:rPr/>
        <w:t>Лицами, замещающими муниципальные должности, осуществляющими свои полномочия на непостоянной основе, являются депутаты Совета народных депутатов Ленинск-Кузнецкого муниципального округа.</w:t>
      </w:r>
    </w:p>
    <w:p>
      <w:pPr>
        <w:pStyle w:val="Normal"/>
        <w:ind w:firstLine="709"/>
        <w:jc w:val="both"/>
        <w:rPr/>
      </w:pPr>
      <w:r>
        <w:rPr/>
        <w:t>1.3. Для целей настоящего Порядка используются термины и понятия, установленные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/>
        <w:t>1.4. Расходы, связанные с предоставлением гарантий, предусмотренных настоящим Порядком, производятся за счет средств местного бюджета.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2. Гарантии осуществления полномочий лиц, замещающих муниципальные должности органов местного самоуправления Ленинск-Кузнецкого муниципального округа на постоянной основ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Настоящим Порядком для лиц, замещающих муниципальные должности на постоянной основе, установлены следующие гарантии:</w:t>
      </w:r>
    </w:p>
    <w:p>
      <w:pPr>
        <w:pStyle w:val="Normal"/>
        <w:ind w:firstLine="709"/>
        <w:jc w:val="both"/>
        <w:rPr/>
      </w:pPr>
      <w:r>
        <w:rPr/>
        <w:t>своевременная выплата ежемесячного денежного вознаграждения, размер которого устанавливается решением Совета народных депутатов Ленинск-Кузнецкого муниципального округа в соответствии с действующим законодательством, за счет средств местного бюджета;</w:t>
      </w:r>
    </w:p>
    <w:p>
      <w:pPr>
        <w:pStyle w:val="Normal"/>
        <w:ind w:firstLine="709"/>
        <w:jc w:val="both"/>
        <w:rPr/>
      </w:pPr>
      <w:r>
        <w:rPr/>
        <w:t>выплата один раз в год единовременной материальной помощи в размере одного ежемесячного денежного вознаграждения за счет средств местного бюджета;</w:t>
      </w:r>
    </w:p>
    <w:p>
      <w:pPr>
        <w:pStyle w:val="Normal"/>
        <w:ind w:firstLine="709"/>
        <w:jc w:val="both"/>
        <w:rPr/>
      </w:pPr>
      <w:r>
        <w:rPr/>
        <w:t xml:space="preserve">предоставление ежегодного оплачиваемого отпуска продолжительностью </w:t>
        <w:br/>
        <w:t>45 календарных дней;</w:t>
      </w:r>
    </w:p>
    <w:p>
      <w:pPr>
        <w:pStyle w:val="Normal"/>
        <w:ind w:firstLine="709"/>
        <w:jc w:val="both"/>
        <w:rPr/>
      </w:pPr>
      <w:r>
        <w:rPr/>
        <w:t>назначение пенсии за выслугу лет, выплачиваемой за счет средств местного бюджета. Размер и порядок назначения пенсии за выслугу лет лицам, замещавшим муниципальные должности на постоянной основе, устанавливаются решением Совета народных депутатов Ленинск-Кузнецкого муниципального округа.</w:t>
      </w:r>
    </w:p>
    <w:p>
      <w:pPr>
        <w:pStyle w:val="Normal"/>
        <w:ind w:firstLine="709"/>
        <w:jc w:val="both"/>
        <w:rPr/>
      </w:pPr>
      <w:r>
        <w:rPr/>
        <w:t xml:space="preserve">2.2. Пенсии за выслугу лет лицам, замещавшим муниципальную должность, устанавливаются только в отношении лиц, осуществлявших полномочия депутата, члена выборного органа местного самоуправления,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, и не применяются в случае прекращения полномочий указанных лиц по основаниям, предусмотренным абзацем седьмым части 16 статьи 35, пунктами 2.1, 3, 6 – 9 части 6, частью 6.1 статьи 36, частью 7.1, </w:t>
        <w:br/>
        <w:t>пунктами 5 – 8 и 9.2 части 10, частью 10.1 статьи 40, частями 1 и 2 статьи 73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полнительные гарантии осуществления полномоч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, замещающих муниципальные должности на постоянной основ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м, замещающим муниципальные должности на постоянной основе, за счет средств местного бюджета могут предоставляться следующие дополнительные гарант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ый автотранспорт для осуществления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ая мобильная (сотовая) связь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Гарантии депутатов Совета народных депутатов Ленинск-Кузнецкого муниципального округа, осуществляющих свои полномочия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постоянной основ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Депутаты Совета народных депутатов Ленинск-Кузнецкого муниципального округа, осуществляющие свои полномочия на непостоянной основе (далее – депутаты Совета народных депутатов)  имеют право на выплату ежемесячной компенсации в связи с исполнением депутатских полномоч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Финансирование вышеуказанных расходов предусматривается ежегодно в смете расходов Совета народных депутатов Ленинск-Кузнецкого муниципального округа при формировании местного бюджета на предстоящий финансовый год и последующий плановый период.</w:t>
      </w:r>
      <w:r>
        <w:br w:type="page"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Ежемесячная компенсация депутату Совета народных депутатов устанавливается в размере до 10% от должностного оклада председателя Совета народных депутатов Ленинск-Кузнецкого муниципального округа, утвержденного решением Совета народных депутатов Ленинск-Кузнецкого муниципального округа </w:t>
        <w:br/>
        <w:t>(с учетом районного коэффициент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Основанием для начисления выплаты ежемесячной компенсации депутату Совета народных депутатов являются копии протоколов или выписок из протоколов, в которых отражено присутствие депутата на заседаниях Совета народных депутатов Ленинск-Кузнецкого муниципального округа и мероприятиях, предусмотренных Регламентом Совета народных депутатов Ленинск-Кузнецкого муниципального округ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 случае отсутствия депутата на каком-либо заседании и (или) мероприятии, предусмотренном Регламентом Совета народных депутатов Ленинск-Кузнецкого муниципального округа, размер ежемесячной компенсации уменьшается пропорционально количеству пропущенных заседаний и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о итогам каждого месяца на основании протоколов заседаний и мероприятий, подтверждающих присутствие депутата Совета народных депутатов, председатель Совета народных депутатов Ленинск-Кузнецкого муниципального округа издает распоряжение о выплате ежемесячной компенсации депутатам Совета народных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Депутат Совета народных депутатов в связи с исполнением своих депутатских полномочий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а обеспечение материально-технических условий для эффективного осуществления полномоч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ие условия для эффективного осуществления полномочий депутатов Совета народных депутатов обеспечиваются администрацией Ленинск-Кузнецкого муниципального округа, Советом народных депутатов Ленинск-Кузнецкого муниципального округа и  включают в себ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служебных помещений, оборудованных мебелью, оргтехникой, средствами связи для проведения заседаний Совета народных депутатов Ленинск-Кузнецкого муниципального округа, заседаний комитетов и комиссий, иных рабочих органов Совета народных депутатов Ленинск-Кузнецкого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еобходимыми канцелярскими принадлежност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служебного транспорта для проведения выездных заседаний рабочих органов Совета народных депутатов Ленинск-Кузнец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прием в первоочередном порядке должностными лицами органов государственной власти Кемеровской области – Кузбасса, органов местного самоуправления, расположенных на территории Ленинск-Кузнецкого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меть помощников для содействия в осуществлении депутатск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 беспрепятственный доступ к правовым актам, принятым органами местного самоуправления Ленинск-Кузнецкого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 обеспечение соответствующих условий для проведения встреч с избирателями и отчетов перед ни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на непосредственное участие в рассмотрении поставленных депутатом в обращении к должностным лицам вопросов, о дне рассмотрения которых депутат Совета народных депутатов должен быть оповещен заблаговремен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в случае обращения в органы государственной власти Кемеровской области – Кузбасса, органы местного самоуправления  – на получение ответа на поставленные вопросы в соответствии с компетенцией указанных органов не позднее 30 дней со дня получения указанными органами такого обращения либо в иной срок, согласованный с указанными орга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Депутату Совета народных депутатов для осуществления его полномочий гарантируется сохранение места работы (должности) на период 6 рабочих дней в меся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бождение депутата Совета народных депутатов от выполнения производственных или служебных обязанностей на время осуществления депутатской деятельности производится на основании письменного уведомления им работодателя. Требование каких-либо других документов не допускается.</w:t>
      </w:r>
    </w:p>
    <w:p>
      <w:pPr>
        <w:pStyle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4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43:00Z</dcterms:created>
  <dc:creator>Пользователь</dc:creator>
  <dc:description/>
  <cp:keywords/>
  <dc:language>en-US</dc:language>
  <cp:lastModifiedBy>User</cp:lastModifiedBy>
  <cp:lastPrinted>2024-11-07T16:48:00Z</cp:lastPrinted>
  <dcterms:modified xsi:type="dcterms:W3CDTF">2024-11-12T07:45:00Z</dcterms:modified>
  <cp:revision>5</cp:revision>
  <dc:subject/>
  <dc:title> </dc:title>
</cp:coreProperties>
</file>