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6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Полысаевского городского округа от 07.10.2021  № 1321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Полысаевского городского округа от 20.05.2024      № 578 «О внесении изменений в постановление администрации Полысаевского городского округа от 07.10.2021 № 1321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от 22.07.2021 № 1216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от 12.09.2024 № 1681 «О внесении изменений в постановление администрации Ленинск-Кузнецкого городского округа от 08.09.2021 № 1524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муниципального округа      от 11.08.2020 № 847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утверждения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муниципального округа      от 13.09.2023 № 830 «О внесении изменений в постановление администрации Ленинск-Кузнецкого муниципального округа от 11.08.2020 № 847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утверждении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Полысаевского городского округа от 07.10.2021  № 1322 «Об утверждении административного регламента по предоставлению муниципальной услуги «Утверждени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Полысаевского городского округа от 20.05.2024  № 556 «О внесении изменений в постановление администрации Полысаевского городского округа от 07.10.2021 № 1322 «Об утверждении административного регламента по предоставлению муниципальной услуги «Утверждени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от 08.09.2021  № 1524 «Об утверждении административного регламента предоставления муниципальной услуги «Утверждени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от 26.06.2023  № 1144 «О внесении изменения в постановление администрации Ленинск-Кузнецкого городского округа от 08.09.2021 № 1524 «Об утверждении административного регламента предоставления муниципальной услуги «Утверждени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от 14.07.2023  № 1289 «О внесении изменений в постановление администрации Ленинск-Кузнецкого городского округа от 08.09.2021 № 1524 «Об утверждении административного регламента предоставления муниципальной услуги «Утверждение документации по планировке территор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от 12.09.2024  № 1681 «О внесении изменений в постановление администрации Ленинск-Кузнецкого городского округа от 08.09.2021 № 1524 «Об утверждении административного регламента предоставления муниципальной услуги «Утверждение документации по планировке территории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48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48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34"/>
        <w:gridCol w:w="1514"/>
        <w:gridCol w:w="383"/>
        <w:gridCol w:w="3888"/>
        <w:gridCol w:w="17"/>
      </w:tblGrid>
      <w:tr>
        <w:trPr/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tcBorders/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785" w:type="dxa"/>
            <w:gridSpan w:val="3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  <w:tr>
        <w:trPr/>
        <w:tc>
          <w:tcPr>
            <w:tcW w:w="50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6:00Z</dcterms:created>
  <dc:creator>Пользователь</dc:creator>
  <dc:description/>
  <dc:language>en-US</dc:language>
  <cp:lastModifiedBy>Юлия Ельченинова</cp:lastModifiedBy>
  <cp:lastPrinted>2025-03-03T11:08:00Z</cp:lastPrinted>
  <dcterms:modified xsi:type="dcterms:W3CDTF">2025-08-15T08:56:00Z</dcterms:modified>
  <cp:revision>2</cp:revision>
  <dc:subject/>
  <dc:title/>
</cp:coreProperties>
</file>