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  Ленинск-Кузнецкого городского округа от 13.10.2021 № 1756 «Об утверждении административного регламента                    предоставления муниципальной услуги «Передача                      принадлежащего гражданам на праве собственности жилого помещения в муниципальную собственность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/>
        <w:t xml:space="preserve"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 </w:t>
      </w:r>
      <w:r>
        <w:rPr>
          <w:color w:val="000000"/>
          <w:szCs w:val="24"/>
          <w:lang w:eastAsia="ar-SA"/>
        </w:rPr>
        <w:t xml:space="preserve">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ередача  принадлежащего гражданам на праве собственности жилого помещения в муниципальную собственность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13.10.2021 № 1756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ередача  принадлежащего гражданам на праве собственности жилого помещения в муниципальную собственность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30.06.2022 № 1160,                  от 04.08.2023  № 1458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</w:t>
      </w:r>
    </w:p>
    <w:p>
      <w:pPr>
        <w:pStyle w:val="Normal"/>
        <w:widowControl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Пользователь</dc:creator>
  <dc:description/>
  <dc:language>en-US</dc:language>
  <cp:lastModifiedBy>Ирина Бендерская</cp:lastModifiedBy>
  <cp:lastPrinted>2024-12-24T13:18:00Z</cp:lastPrinted>
  <dcterms:modified xsi:type="dcterms:W3CDTF">2025-01-10T07:38:00Z</dcterms:modified>
  <cp:revision>2</cp:revision>
  <dc:subject/>
  <dc:title/>
</cp:coreProperties>
</file>