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53920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2 № 107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12.2021 № 1709 «Об утверждении Примерного положения об оплате труда работников муниципальных образовательных организаций Полысаевского городского округа, созданных в форме учрежден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основании постановления администрации Полысаевского городского округа от 22.06.2022 № 818 «Об увеличении фондов оплаты труда работников муниципальных учреждений Полысаевского городского округа», руководствуясь Постановлением Правительства Кемеровской области – Кузбасса от 12.07.2022 № 457 «Об увеличении окладов (должностных окладов), ставок заработной платы и внесении изменений в Постановление Коллегии Администрации Кемеровской области от 25.03.2011 № 120 «О введении новой системы оплаты труда для работников государственных образовательных организаций Кемеровской области – Кузбасса, созданных в форме учреждений»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Полысаевского городского округа от 09.12.2021 № 1709 «Об утверждении Примерного положения об оплате труда работников муниципальных образовательных организаций Полысаевского городского округа, созданных в форме учреждений» следующие изменения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я № 5-9 к Примерному положению об оплате труда работников муниципальных образовательных организаций Полысаевского городского округа, созданных в форме учреждений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муниципальных образовательных организаций, подведомственных Управлению образования Полысаевского городского округа, привести в соответствие с настоящим постановлением Положения об оплате труда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опубликования в городской массовой газете «Полысаево» и распространяется на правоотношения, возникшие с 01.06.2022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Е.Г. Березин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т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237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22 № 10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ных в форме учреждени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 и служащих в сфере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4118"/>
        <w:gridCol w:w="1511"/>
        <w:gridCol w:w="1237"/>
        <w:gridCol w:w="145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 по професси-онально-квалифи-кационной группе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-шающий коэффи-ци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, должност-ной оклад (ставка),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ощник воспитателя (среднее (полное) общее образование и дополнительная подготовка в области образования и педагоги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ощник воспитателя (среднее профессиональное образование по специальности «Образование и педагогика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4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учебной части (среднее (полное) общее образование и дополнительная подготовка в области делопроизвод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жатый (среднее (полное) общее образование и профессиональная подготовка в области образования и педагогики; секретарь учебной части (среднее профессиональное образование в области делопроизводст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8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ий воспитатель (среднее (полное) общее образование и дополнительная подготовка в области образования и педагоги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6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ий воспитатель (среднее профессиональное образ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журный по режиму (среднее профессиональное образование и дополнительная специальная подготовка по установленной программ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дежурный по режиму (среднее профессиональное образование и стаж работы в должности дежурного по режиму не менее 2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7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журный по режиму (высшее профессиональное образ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петчер (среднее профессиональное образ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дежурный по режиму (высшее профессиональное образ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должност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х работников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труду; старший вожатый (среднее профессиональное образование); инструктор по физической культуре (среднее профессиональное образование и дополнительная профессиональная подготовка в области физкультуры и спорта, доврачебной помощи); музыкальный руководитель (среднее профессиональное образование по направлению подготовки «Образование и педагогика», профессиональное владение техникой исполн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8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труду; старший вожатый; музыкальный руководитель (высшее профессиональное образование); инструктор по физической культуре (высшее профессиональное образование в области физкультуры и спор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1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50</w:t>
            </w:r>
          </w:p>
        </w:tc>
      </w:tr>
      <w:tr>
        <w:trPr>
          <w:trHeight w:val="1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труду; инструктор по физической культуре; старший вожатый; музыкальный руководитель (I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1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труду; инструктор по физической культуре; старший вожатый; музыкальный руководитель (высшая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8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85</w:t>
            </w:r>
          </w:p>
        </w:tc>
      </w:tr>
      <w:tr>
        <w:trPr>
          <w:trHeight w:val="531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 (среднее профессиональное образование в области, соответствующей профилю кружка, секции, клубного или иного детского объединения, или среднее профессиональное образование и дополнительная профессиональная подготовка по направлению «Образование и педагогика»); тренер-преподаватель (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); педагог-организатор (среднее профессиональное образование по направлению подготовки «Образование и педагогика» или в области, соответствующей профилю работы); социальный педагог (среднее профессиональное образование по направлениям подготовки  «Образование и педагогика», «Социальная педагогика»); концертмейстер (среднее профессиональное (музыкальное) образование, профессиональное владение техникой исполнения на музыкальном инструмент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1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50</w:t>
            </w:r>
          </w:p>
        </w:tc>
      </w:tr>
      <w:tr>
        <w:trPr>
          <w:trHeight w:val="6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; педагог-организатор; социальный педагог; тренер-преподаватель (высшее профессиональное образование); концертмейстер (высшее профессиональное (музыкальное) образование); инструктор-методист (высшее профессиональное образование в области физкультуры и спорта или высшее профессиональное образование по направлению подготовки «Образование и педагогика» и дополнительная подготовка в области физкультуры и спор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8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8</w:t>
            </w:r>
          </w:p>
        </w:tc>
      </w:tr>
      <w:tr>
        <w:trPr>
          <w:trHeight w:val="1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; педагог-организатор; социальный педагог; концертмейстер; тренер-преподаватель; инструктор-методист (I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8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; педагог-организатор; социальный педагог; концертмейстер; инструктор- методист; тренер-преподаватель (высшая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73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 (среднее профессиональное образование по направлению подготовки «Образование и педагогика» или среднее профессиональное образование и дополнительная профессиональная подготовка по направлению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1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разование и педагогика»); мастер производственного обучения (среднее профессиональное образование в областях, соответствующих профилям обучения, и дополнительная профессиональная подготовка по направлению подготовки «Образование и педагогика»); педагог-психолог (среднее профессиональное образование по направлению подготовки «Педагогика и психология» либо среднее профессиональное образование и дополнительная профессиональная подготовка по направлению подготовки «Педагогика и психология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ь, мастер производственного обучения (высшее профессиональное образование); методист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*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ысшее профессиональное образование и стаж работы по специальности не менее 2 лет); педагог-психолог (высшее профессиональное образование по направлению подготовки «Педагогика и психология» либо высшее профессиональное образование и дополнительная профессиональная подготовка по направлению подготовки «Педагогика и психология»); старший инструктор-методист (высшее профессиональное образование в области физкультуры и спорта и стаж работы в должности методиста, методиста-инструктора не менее 2 лет)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тренер-преподаватель (высшее профессиональное образование в области физкультуры и спорта и стаж работы по специальности не менее 2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ст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**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ысшее профессиональное образование и стаж работы по специальности не менее 2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0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спитатель, мастер производственного обучения, педагог-психолог, старший инструктор-методист, старший тренер-преподаватель, методист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*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I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8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&lt;****&gt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I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ь; мастер производственного обучения; педагог-психолог; старший инструктор-методист; старший тренер-преподаватель; методист &lt;***&gt; (высшая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ст &lt;****&gt; (высшая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77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 учитель (среднее профессиональное образование по направлению подготовки «Образование и педагогика» или в области, соответствующей преподаваемому предмету, или среднее профессиональное образование и дополнительная профессиональная подготовка по направлению деятельности в образовательном учреждении); педагог-библиотекарь (среднее профессиональное образование); преподаватель-организатор основ безопасности жизнедеятельности (среднее профессиональное образование по направлению подготовки «Образование и педагогика» или ГО и стаж работы по специальности не менее 3 лет либо среднее профессиональное (военное) образование и стаж работы по специальности не менее 3 лет); руководитель физического воспитания (среднее профессиональное образование и стаж работы в области физкультуры и спорта не менее 2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1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подавател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итель, педагог-библиотекарь, руководитель физического воспитания, старший воспитатель, старший методист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4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*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тьютор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ысшее профессиональное образование); учитель-дефектолог, учитель-логопед (высшее дефектологическое образование); преподаватель-организатор основ безопасности жизнедеятельности (высшее профессиональное образование и профессиональная подготовка по направлению подготовки «Образование и педагогика» или ГО) (высшее профессиональное образование и стаж работы в должности методиста не менее 2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рший методист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107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***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0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подаватель &lt;*&gt;, учитель, педагог-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 &lt;***&gt;, учитель-дефектолог, учитель-логопед, тьютор &lt;**&gt; (I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8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методист &lt;****&gt; (I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подаватель &lt;*&gt;, учитель, педагог-библиотекарь, преподаватель-организатор основ безопасности жизнедеятельности, руководитель физического воспитания, старший воспитатель, старший методист &lt;***&gt;, учитель-дефектолог, учитель-логопед, тьютор &lt;**&gt; (высшая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методист &lt;****&gt; (высшая квалификационная категор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77</w:t>
            </w:r>
          </w:p>
        </w:tc>
      </w:tr>
      <w:tr>
        <w:trPr>
          <w:trHeight w:val="259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P107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*&gt; Кроме преподавателей, отнесенных к профессорско-преподавательскому составу вузов.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" w:name="P107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**&gt; Кроме тьюторов, занятых в сфере высшего и дополнительного профессионального образования.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P1074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***&gt; Кроме методистов, старших методистов, занятых в сфере высшего и дополнительного профессионального образования.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P1075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****&gt; Методисты, старшие методисты, занятые в сфере высшего и дополнительного профессионального образован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IV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7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6</w:t>
            </w:r>
          </w:p>
        </w:tc>
      </w:tr>
      <w:tr>
        <w:trPr>
          <w:trHeight w:val="4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(начальник) структурным подразделением: кабинетом, лабораторией, отделом, отделением или сектор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II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1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о I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3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(начальник) структурным подразделением: кабинетом, отдел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, в учреждениях, отнесенных к 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0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38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</w:t>
            </w:r>
            <w:r>
              <w:rPr>
                <w:sz w:val="28"/>
                <w:szCs w:val="28"/>
                <w:lang w:eastAsia="en-US"/>
              </w:rPr>
              <w:t>(высшее профессиональное образование по специальности, соответствующей профилю обучения, и стаж работы не менее 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V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7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6</w:t>
            </w:r>
          </w:p>
        </w:tc>
      </w:tr>
      <w:tr>
        <w:trPr>
          <w:trHeight w:val="57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I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1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о I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3</w:t>
            </w:r>
          </w:p>
        </w:tc>
      </w:tr>
      <w:tr>
        <w:trPr>
          <w:trHeight w:val="57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 и других структурных подразделений профессиональных образовательных учреждений, управляющий учебным хозяйством, старший мастер профессионального образовательного учреждения (высшее профессиональное образование по специальности, соответствующей профилю обучения, и стаж работы не менее 2 лет или среднее профессиональное образование по специальности, соответствующей профилю обучения, и стаж работы не менее 5 лет) в учреждениях, отнесенных к 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0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38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 IV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7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6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, управляющий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 II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1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7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) обособленного структурного подразделения (филиала)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о I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, директор, руководитель) обособленного структурного подразделения профессионального образовательного учреждения (высшее профессиональное образование и стаж работы не менее 3 лет по специальности, соответствующей профилю структурного подразделения образовательного учреждения) в учреждениях, отнесенных к I группе по оплате труда руковод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0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38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ных в форме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лужащих в сфере образова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4212"/>
        <w:gridCol w:w="1247"/>
        <w:gridCol w:w="1148"/>
        <w:gridCol w:w="172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 по професси-онально-квалифи-кационной группе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-шающий коэффи-ци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, должност-ной оклад (ставка), руб.</w:t>
            </w:r>
          </w:p>
        </w:tc>
      </w:tr>
      <w:tr>
        <w:trPr>
          <w:trHeight w:val="4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ент; агент по закупкам; агент по снабжению; агент рекламный; копировщик; машинистка; стенографи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3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ивариус; дежурный бюро пропусков; дежурный по общежитию; делопроизводитель; кассир; калькулятор; комендант; оператор диспетчерской службы; паспортист; секретарь руководителя; секретарь-машинистка; секретарь-стенографистка; статистик-табельщик; учетчик; экспедитор; экспедитор по перевозке гру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0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5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8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30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ор; диспетчер; инспектор по кадрам; корректор; лаборант; худож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6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наладке и испытаниям; техник по планированию; техник по стандартизации; техник по труду; техник-программист; техник-техн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7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7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хозяйством; заведующий экспедицией; руководитель группы инвентаризации строений и сооружений. 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научно-технической библиотекой; заведующий общежитием; заведующий производством (шеф-повар); заведующий столовой в учреждениях, отнесенных к II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научно-технической библиотекой; заведующий общежитием; заведующий производством (шеф-повар); заведующий столовой в учреждениях, отнесенных ко II группе по оплате труда руководителей; управляющий отделением (фермой, сельскохозяйственным участком) в учреждениях, отнесенных к II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яющий отделением (фермой, сельскохозяйственным участком) в учреждениях, отнесенных ко I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8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научно-технической библиотекой; заведующий общежитием; заведующий производством (шеф-повар); управляющий отделением (фермой, сельскохозяйственным участком) в учреждениях, отнесенных к 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0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столовой в учреждениях, отнесенных к 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7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9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ха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4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) гаража; начальник (заведующий) мастерской (учреждений, отнесенных к IV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(заведующий) гаража; начальник (заведующий) мастерской (учреждений, отнесенных к II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4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en-US"/>
              </w:rPr>
              <w:t>Начальник (заведующий) гаража; начальник (заведующий) мастерской (учреждений, отнесенных ко I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7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en-US"/>
              </w:rPr>
              <w:t>Начальник (заведующий) гаража; начальник (заведующий) мастерской (учреждений, отнесенных к 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pacing w:val="-1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94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тик; агроном; аудитор; бухгалтер; бухгалтер-ревизор; документовед; специалист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пециалист по охране труда, товаровед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снабжению; экономист по планированию; экономист по сбыту; экономист по труду; экономист по финансов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пектор фонда; менеджер; менеджер по персоналу; менеджер по связям с общественностью; переводчик; профконсультант; психолог; социолог; эксперт; юрисконсуль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8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женер; инженер по защите информации; инженер по автоматизированным системам управления производством; инженер по инвентаризации строений и сооружений; инженер по инструменту; инженер-лаборант; инженер по надзору за строительством; инженер-сметчик; инженер по научно-технической информации; инженер по организации и нормированию труда; инженер по подготовке кадров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2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3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5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V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I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о I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е специалисты: в отделах, отделениях, лабораториях, мастерских; заместитель главного бухгалтера в учреждении, отнесенном к I группе по оплате труда руковод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0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8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7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II группе по оплате труда руководителе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4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9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о I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5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информации; начальник отдела кадров (спецотдела и др.); начальник отдела капитального строитель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технического отдела; начальник финансового отдела; начальник хозяйственного отдела; начальник юридического отдела (учреждений, отнесенных к 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6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8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V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4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I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5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6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наименованием «главный» возлагается на руководителя или заместителя руководителя учреждений, отнесенных ко I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(диспетчер, инженер, механик, технолог, энергетик)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учреждений, отнесенных к I группе по оплате труда руковод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4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ных в форме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ы культуры в сфере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1417"/>
        <w:gridCol w:w="1191"/>
        <w:gridCol w:w="17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bookmarkStart w:id="4" w:name="P1648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 по професси-онально-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-шающий коэффи-ци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, должност-ной оклад (ставка)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организатор (среднее специальное образование без предъявления требований к стажу работы); аккомпаниатор II категории (среднее специальное образование без предъявления требований к стаж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организатор I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; аккомпаниатор I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2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организ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; аккомпани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5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компаниатор (высшая категория) (высшее профессиональное образование и стаж работы по профилю не мене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42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7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, библиограф (среднее специальное образование без предъявления требований к стажу работы или общее среднее образование и курсовая подготовка); методист библиотеки, музея (высшее образование без предъявления требований к стажу работы или среднее специальное образование и стаж работы по профилю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7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7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, библиограф (II категории)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до 3 лет); методист библиотеки, музея (II категории) (высшее образование и стаж работы по профилю до 3 лет или среднее специальное образование и стаж работы по профилю до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, библиограф (II категории) (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); методист библиотеки, музея (II категории) (высшее образование и стаж работы по профилю не менее 3 лет или среднее специальное образование и стаж работы по профилю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, библиограф (I категории) (высшее образование и стаж работы в должности библиотекаря (библиографа) II категории до 3 лет); методист библиотеки, музея (I категории) (высшее образование и стаж работы по профилю до 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арь, библиограф (I категории) (высшее образование и стаж работы в должности библиотекаря (библиографа) II категории не менее 3 лет); методист библиотеки, музея (I категории) (высшее образование и стаж работы по профилю не менее 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граф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ист II категории в духовом оркестре - вторые и третьи голоса гобоя, вторые и третьи кларнеты, баритон, ударные (высшее музыкальное или среднее музыкальное образование без предъявления требований к стаж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граф (высшее художественное образование и стаж работы по профилю не менее 3 лет); библиотекарь, библиограф (ведущий) (высшее образование и стаж работы в должности библиотекаря (библиографа)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 категории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4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граф (высшее художественное образование и стаж работы по профилю не менее 5 лет); артист I категории в духовом оркестре - вторые голоса флейты, гобоя; вторые и третьи духовые инструменты, теноры, ударные, контрабасы, рояль, арфа (высшее музыкальное образование и стаж работы не менее 3 лет или среднее музыкальное образование и стаж работы не менее 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72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ранитель фондов (музея) (среднее (полное) общее образование без предъявления требований к стаж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6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ранитель фондов (музея) (среднее (полное) общее образование и специальная подготовка не менее 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7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укооператор в художественных коллективах; хранитель фондов (музея) (среднее (полное) общее образование и стаж работы не менее 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ранитель фондов (музея) (среднее (полное) общее образование и стаж работы не менее 3 лет или среднее профессиональное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ист высшей категории в духовом оркестре, концертмейстеры и заместители концертмейстеров флейт, гобоев, фаготов; первые, вторые и третьи кларнеты, валторны, саксофоны, трубы, тромбоны, тубы, кларнеты, баритоны, теноры, ударные инструменты, контрабасы (высшее музыкальное образование и стаж работы в оркестре не менее 5 лет или среднее музыкальное образование и стаж работы в оркестре не менее 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94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8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жиссер, дирижер, балетмейстер, хормейстер (высшее образование без предъявления требований к стажу работы или среднее специальное образование и стаж работы по профилю деятельности не менее 3 лет); звукорежиссер (высшее профессиональное образование без предъявления требований к стажу работы или среднее профессиональное образование и стаж работы не менее 3 лет); хореограф (высшее профессиональное образование без предъявления требований к стажу работы или среднее профессиональное образование и стаж работы не менее 3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2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Режиссер, дирижер, балетмейстер, хормейстер (II категории) (высшее образование и стаж работы по профилю не менее 3 лет); звукорежиссер (высшее профессиональное образование и стаж работы по профилю не менее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7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Режиссер, дирижер, балетмейстер, хормейстер (I категории) (высшее образование и стаж работы по профилю не менее 5 лет); хореограф (высшее профессиональное образование и стаж работы по профилю не менее 3 лет); руководитель народн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6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жиссер, дирижер, балетмейстер, хормейстер (ведущий) (высшее образование и стаж работы по профилю не менее 10 лет в художественных коллективах, имеющих звания «народный», «образцовый», а также в профессиональных театрах и творческих коллективах); хореограф (высшее профессиональное образование, стаж работы по профилю не мене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9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5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жиссер-постановщик; режиссер массовы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0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библиотекой в учреждениях образования, отнесенных к III и IV группам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6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библиотекой в учреждениях образования, отнесенных ко I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20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библиотекой в учреждениях образования, отнесенных к I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9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5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ях, отнесенных к IV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72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 III группе по опла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4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о I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(заведующий) музея (высшее профессиональное образование и стаж работы по профилю работы не менее 3 лет - при выполнении должностных обязанностей в учреждении, отнесенном к I группе по оплате труда руко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6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8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ных в форме учрежд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х подразделений в сфере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486"/>
        <w:gridCol w:w="1417"/>
        <w:gridCol w:w="1191"/>
        <w:gridCol w:w="1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 по професси-онально-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-шающий коэффи-ци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, должност-ной оклад (ставка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дицинский и фармацевтический персонал первого уровня»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итарка (начальное общее образование и индивидуальное обучение не менее 3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19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итарка (начальное общее образование и стаж работы по профилю не менее 2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31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лечебной физкультуре (среднее медицинское или физкультурное образование, не имеющий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лечебной физкультуре (среднее медицинское или физкультурное образование, имеющий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лечебной физкультуре (среднее медицинское или физкультурное образование, имеющий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лечебной физкультуре (среднее медицинское или физкультурное образование, имеющий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диетическая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7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диетическая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диетическая (среднее медицинское образование по специальности «Сестринское дело», имеющая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диетическая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7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(среднее медицинское образование по специальности «Сестринское дело», имеющая I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(среднее медицинское образование по специальности «Сестринское дело», имеющая высшую квалификационную категорию); медицинская сестра по физиотерапии; медицинская сестра по массажу (среднее медицинское образование по специальности «Сестринское дело», имеющая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ая сестра по физиотерапии; медицинская сестра по массажу (среднее медицинское образование по специальности «Сестринское дело», имеющая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4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льдшер (среднее медицинское образование по специальности «Лечебное дело», не имеющий квалификационной категории); медицинская сестра процедурной (среднее медицинское образование по специальности «Сестринское дело», не имеющая квалификационной категории); акушерка (среднее медицинское образование по специальности «Акушерское дело», не имеющая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льдшер (среднее медицинское образование по специальности «Лечебное дело», имеющий II квалификационную категорию); медицинская сестра процедурной (среднее медицинское образование по специальности «Сестринское дело», имеющая II квалификационную категорию); зубной врач (среднее медицинское образование по специальности «Зубоврачебное дело», не имеющий квалификационной категории); акушерка (среднее медицинское образование по специальности «Акушерское дело», имеющая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льдшер (среднее медицинское образование по специальности «Лечебное дело», имеющий I квалификационную категорию); зубной врач (среднее медицинское образование по специальности «Зубоврачебное дело», имеющий II квалификационную категорию); медицинская сестра процедурной (среднее медицинское образование по специальности «Сестринское дело», имеющая квалификационную категорию); акушерка (среднее медицинское образование по специальности «Акушерское дело», имеющая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льдшер (среднее медицинское образование по специальности «Лечебное дело», имеющий высшую квалификационную категорию); зубной врач (среднее медицинское образование по специальности «Зубоврачебное дело», имеющий I квалификационную категорию); медицинская сестра процедурной (среднее медицинское образование по специальности «Сестринское дело», имеющая высшую квалификационную категорию); акушерка (среднее медицинское образование по специальности «Акушерское дело», имеющая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4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ной врач (среднее медицинское образование по специальности «Зубоврачебное дело», имеющий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0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7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не имеющий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34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здравпунктом - фельдшер, заведующий медпунктом - фельдшер, старшая медицинская сестра (среднее медицинское образование по специальности «Лечебное дело», имеющий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0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7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-специалист (высшее медицинское образование и документ о присвоении звания врача-специалиста, не имеющий квалификационной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3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-специалист (высшее медицинское образование и документ о присвоении звания врача-специалиста, имеющий I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3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-специалист (высшее медицинское образование и документ о присвоении звания врача-специалиста, имеющий I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6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ч-специалист (высшее медицинское образование и документ о присвоении звания врача-специалиста, имеющий высшую квалификационную категор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94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зданных в форме учреждени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й рабочих в сфере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1417"/>
        <w:gridCol w:w="1191"/>
        <w:gridCol w:w="17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 по професси-онально-квалифи-кационной групп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-шающий коэффи-ци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лад, должност-ной оклад (ставка)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1 разряда работ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19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2 разряда работ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3 разряда работ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1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41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и рабочих, отнесенные к 1 квалификационному уровню, при выполнении работ по профессии с производным названием «старший» (старший по сме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5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5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6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5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47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7 квалификационного разряда в соответствии с Единым тарифно-квалификацио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3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2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2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P2158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и ответствен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6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2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30</w:t>
            </w:r>
          </w:p>
        </w:tc>
      </w:tr>
    </w:tbl>
    <w:p>
      <w:pPr>
        <w:pStyle w:val="Normal"/>
        <w:spacing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угим рабочим, не предусмотренным настоящим перечнем,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(специальностям), если по одной из них они имеют разряд работ не ниже 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, выполняющим качественно и в полном объеме работы по трем и более профессиям (специальностям), оплата труда производится в соответствии с 4 квалификационным уровнем профессиональной квалификационной группы второго уровня, если по одной из них они имеют разряд работ не ниже 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чреждениях могут применяться перечни высококвалифицированных рабочих, занятых на важных и ответственных работах, оплата труда которым устанавливает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21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валификационным уров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квалификационной группы второго уровня, утвержденные в других отраслях, при условии выполнения соответствующих видов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ителям I класса, предусмотренным в пункте 2 настоящих примечаний, выплата за классность учтена в размере оклада (должностного оклада), ставки заработ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о целесообразности оплаты труда высококвалифицированных рабочих в каждом конкретном случае решается учреждение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труда рабочи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20Kabinet%5CDownloads%5C%D0%9F%D0%BE%D1%81%D1%82%D0%B0%D0%BD%D0%BE%D0%B2%D0%BB%D0%B5%D0%BD%D0%B8%D0%B5%20%D0%BE%20%D0%B2%D0%BD%D0%B5%D1%81%D0%B5%D0%BD%D0%B8%D0%B8%20%D0%B8%D0%B7%D0%BC%D0%B5%D0%BD%D0%B5%D0%BD%D0%B8%D0%B9%20%D0%A3%D0%92%D0%95%D0%9B%D0%98%D0%A7%D0%95%D0%9D%D0%98%D0%95%20%D0%A4%D0%9E%D0%9D%D0%94%D0%9E%D0%92%20%D0%9E%D0%9F%D0%9B%D0%90%D0%A2%D0%AB%20%D0%A2%D0%A0%D0%A3%D0%94%D0%90%20%20%D0%A1%2001.06.2022.docx" \l "P21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валификационным уров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квалификационной группы второго уровня устанавливается учреждением строго в индивидуальном порядке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платы труда рабочих по повышенным разрядам является изменением условий труда, о которых они должны быть предупреждены не менее чем за два месяц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лысае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руководитель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745F3242BA0EEC2DF4E0170EB133EBB53D510C04129C6EE94A496F4C57E7FD3514E0C59B2CBD01DB956603g8tDJ" TargetMode="External"/><Relationship Id="rId5" Type="http://schemas.openxmlformats.org/officeDocument/2006/relationships/hyperlink" Target="consultantplus://offline/ref=A9745F3242BA0EEC2DF4E0170EB133EBB53D510C04129C6EE94A496F4C57E7FD3514E0C59B2CBD01DB956603g8tDJ" TargetMode="External"/><Relationship Id="rId6" Type="http://schemas.openxmlformats.org/officeDocument/2006/relationships/hyperlink" Target="consultantplus://offline/ref=A9745F3242BA0EEC2DF4E0170EB133EBB53D510C04129C6EE94A496F4C57E7FD3514E0C59B2CBD01DB956603g8tDJ" TargetMode="External"/><Relationship Id="rId7" Type="http://schemas.openxmlformats.org/officeDocument/2006/relationships/hyperlink" Target="consultantplus://offline/ref=A9745F3242BA0EEC2DF4E0170EB133EBB53D510C04129C6EE94A496F4C57E7FD3514E0C59B2CBD01DB956603g8tDJ" TargetMode="External"/><Relationship Id="rId8" Type="http://schemas.openxmlformats.org/officeDocument/2006/relationships/hyperlink" Target="consultantplus://offline/ref=A9745F3242BA0EEC2DF4E0170EB133EBB53D510C04129C6EE94A496F4C57E7FD3514E0C59B2CBD01DB956603g8tDJ" TargetMode="External"/><Relationship Id="rId9" Type="http://schemas.openxmlformats.org/officeDocument/2006/relationships/hyperlink" Target="consultantplus://offline/ref=A9745F3242BA0EEC2DF4E0170EB133EBB53D510C04129C6EE94A496F4C57E7FD3514E0C59B2CBD01DB956603g8tDJ" TargetMode="External"/><Relationship Id="rId10" Type="http://schemas.openxmlformats.org/officeDocument/2006/relationships/hyperlink" Target="consultantplus://offline/ref=A9745F3242BA0EEC2DF4E0170EB133EBB53D510C04129C6EE94A496F4C57E7FD3514E0C59B2CBD01DB956603g8tDJ" TargetMode="External"/><Relationship Id="rId11" Type="http://schemas.openxmlformats.org/officeDocument/2006/relationships/hyperlink" Target="consultantplus://offline/ref=A9745F3242BA0EEC2DF4E0170EB133EBB53D510C04129C6EE94A496F4C57E7FD3514E0C59B2CBD01DB956603g8tD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8:00Z</dcterms:created>
  <dc:creator>Гвоздицин Александр свет Геннадьевич</dc:creator>
  <dc:description/>
  <cp:keywords/>
  <dc:language>en-US</dc:language>
  <cp:lastModifiedBy>20Kabinet</cp:lastModifiedBy>
  <cp:lastPrinted>2022-08-08T10:54:00Z</cp:lastPrinted>
  <dcterms:modified xsi:type="dcterms:W3CDTF">2022-08-08T03:54:00Z</dcterms:modified>
  <cp:revision>15</cp:revision>
  <dc:subject/>
  <dc:title/>
</cp:coreProperties>
</file>