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6833162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03.2023       </w:t>
        <w:tab/>
        <w:tab/>
        <w:tab/>
        <w:tab/>
        <w:tab/>
        <w:tab/>
        <w:tab/>
        <w:tab/>
        <w:tab/>
        <w:t xml:space="preserve">               № 25</w:t>
      </w:r>
    </w:p>
    <w:p>
      <w:pPr>
        <w:pStyle w:val="Normal"/>
        <w:overflowPunct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б установлении стоимости услуг, входящих              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  <w:szCs w:val="28"/>
        </w:rPr>
        <w:t>в гарантированный перечень услуг по погреб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специализированной службо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похоронного дел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 целью </w:t>
      </w:r>
      <w:r>
        <w:rPr>
          <w:sz w:val="28"/>
          <w:szCs w:val="28"/>
        </w:rPr>
        <w:t>реализации статьи 16 Федерального Закона Российской Федерации от 06.10.2003 №131-ФЗ «Об общих принципах организации местного самоуправления в Российской Федерации», статьей 9 и 10 Федерального Закона Российской Федерации от 12.01.1996 №8-ФЗ «О погребении и похоронном деле», Постановления Правительства Российской Федерации от 30.01.2023№ 119 «Об утверждении коэффициента индексации выплат, пособий и компенсаций в 2023 году»,Совет народных депутатов Полыса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илагаемую стоимость услуг по погребению, входящих в гарантированный перечень услуг по погребению, оказываемых специализированной службой по вопросам похоронного дела на территории Полысаев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народных депутатов Полысаевского городского округа от 24.02.2022 № 20 «Об установлении стоимости услуг </w:t>
      </w:r>
      <w:bookmarkStart w:id="0" w:name="_GoBack"/>
      <w:bookmarkEnd w:id="0"/>
      <w:r>
        <w:rPr>
          <w:sz w:val="28"/>
          <w:szCs w:val="28"/>
        </w:rPr>
        <w:t>по погребению, оказываемых специализированной службой по вопросам похоронного дела на территории Полысаевского городского окр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опубликования в городской массовой газете «Полысаево»  и распространяет свое действие на правоотношения, возникшие с 1 феврал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городской 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комитет по </w:t>
      </w:r>
      <w:r>
        <w:rPr>
          <w:bCs/>
          <w:sz w:val="28"/>
        </w:rPr>
        <w:t xml:space="preserve"> вопросам ЖКХ, строительства и благоустройства (Е.Н.Иванис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Р.М.Гильфа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Медведева А.А.Тел. 5 44 91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А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3.03.2023 №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услуг по погребению, входящих в гарантированный перечень услуг по погребению, оказываемых специализированной службой по вопросам похоронного дела на территории Полысаевского городского округ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546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г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оставки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2,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2,3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опки мог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хоронения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5,8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129,88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31,5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560" w:right="507" w:gutter="0" w:header="0" w:top="8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29:00Z</dcterms:created>
  <dc:creator>Елена</dc:creator>
  <dc:description/>
  <dc:language>en-US</dc:language>
  <cp:lastModifiedBy>user64</cp:lastModifiedBy>
  <cp:lastPrinted>2018-11-15T06:51:00Z</cp:lastPrinted>
  <dcterms:modified xsi:type="dcterms:W3CDTF">2023-03-21T01:29:00Z</dcterms:modified>
  <cp:revision>2</cp:revision>
  <dc:subject/>
  <dc:title>ПРАВИЛА</dc:title>
</cp:coreProperties>
</file>