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от 14.11.2024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25 «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«Повышение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безопасности дорожного движения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380" w:before="0" w:after="0"/>
        <w:contextualSpacing/>
        <w:rPr/>
      </w:pPr>
      <w:r>
        <w:rPr/>
        <w:t>В соответствии со статьей 16 Федерального закона от 06.10.2003 № 131-ФЗ                  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              Кемеровской области – Кузбасса, 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                                            п о с т а н о в л я ю: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/>
        <w:t>1. Внести изменения в муниципальную программу Ленинск-Кузнецкого муниципального округа «Повышение безопасности дорожного движения» на 2025-2027 годы, утвержденную постановлением администрации Ленинск-Кузнецкого муниципального округа от 14.11.2024 № 2125 «Об утверждении муниципальной программы Ленинск-Кузнецкого муниципального округа «Повышение безопасности дорожного движения» на 2025-2027 годы» (в редакции постановления от 25.02.2025 № 308):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/>
        <w:t>1.1. В паспорте муниципальной программы Ленинск-Кузнецкого муниципального округа «Повышение безопасности дорожного движения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/>
              <w:t>2025 год – 26 89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35 39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7 год – 15 39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Ленинск-Кузнецкого муниципального округа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</w:t>
            </w:r>
            <w:r>
              <w:rPr>
                <w:szCs w:val="24"/>
              </w:rPr>
              <w:t>– 26 897,0 тыс. рубле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35 397,0 тыс. рублей,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 397,0 тыс. рублей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/>
      </w:pPr>
      <w:r>
        <w:rPr/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«4. Ресурс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нансирование Программы осуществляется за счет средств бюджета Ленинск-Кузнецкого муниципального округа в соответствии с перечнем программных меропри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щий объем финансирования Программы составляет: 2025 год – 26 897,0 тыс. рублей, 2026 год – 35 397,0 тыс. рублей, 2027 год – 15 397,0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        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Повышение безопасности дорожного движения» на 2025 – 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39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39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лищно-коммунального и дорожного комплекса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</w:t>
            </w:r>
          </w:p>
        </w:tc>
      </w:tr>
      <w:tr>
        <w:trPr>
          <w:trHeight w:val="29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>
          <w:trHeight w:val="2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управления обеспечением безопасности дорожного движения, дорожных условий и внедрение технических средств регулирования дорожного движения на автомобильных дорогах общего пользования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жилищно-коммунального и дорожного комплекс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5 200,0</w:t>
            </w:r>
          </w:p>
        </w:tc>
      </w:tr>
      <w:tr>
        <w:trPr>
          <w:trHeight w:val="2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5 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законопослушного поведения участников дорожного движения и предупреждение детского дорожно-транспортного травмат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ассовых мероприятий по профилактике детского дорожно-транспортного травматизма, создание учебно-методичес-ких и наглядных пособий тематик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, приобретение оборудования и обслуживание детских автогор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4"/>
              <w:spacing w:before="0" w:after="0"/>
              <w:ind w:right="-28" w:hanging="0"/>
              <w:contextualSpacing/>
              <w:rPr/>
            </w:pPr>
            <w:r>
              <w:rPr/>
              <w:t>Заместитель главы Ленинск-Кузнец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 по жилищно-коммунальному и дорожному комплекс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49:00Z</dcterms:created>
  <dc:creator>Пользователь</dc:creator>
  <dc:description/>
  <dc:language>en-US</dc:language>
  <cp:lastModifiedBy>Юлия Ельченинова</cp:lastModifiedBy>
  <cp:lastPrinted>2025-08-29T13:48:00Z</cp:lastPrinted>
  <dcterms:modified xsi:type="dcterms:W3CDTF">2025-09-05T01:49:00Z</dcterms:modified>
  <cp:revision>2</cp:revision>
  <dc:subject/>
  <dc:title/>
</cp:coreProperties>
</file>